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G.271.18.2013</w:t>
        <w:tab/>
        <w:tab/>
        <w:tab/>
        <w:tab/>
        <w:tab/>
        <w:tab/>
        <w:tab/>
        <w:tab/>
        <w:t xml:space="preserve">                              Załącznik nr  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”Dostawa oleju opałowego lekkiego do szkół, budynków gminnych i jednostki samorządowej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