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11 do SIWZ RG.271.3.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oddziałów przedszkolnych w Gminie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582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