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G.271.20.2013</w:t>
        <w:tab/>
        <w:tab/>
        <w:tab/>
        <w:tab/>
        <w:tab/>
        <w:tab/>
        <w:tab/>
        <w:t xml:space="preserve">                            Załącznik nr 6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Przedmiot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ządzenie miejscowego planu zagospodarowania przestrzennego dla części wsi Nagod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Times New Roman" w:ascii="Times New Roman" w:hAnsi="Times New Roman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