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G.271.17.2013</w:t>
        <w:tab/>
        <w:tab/>
        <w:tab/>
        <w:tab/>
        <w:tab/>
        <w:tab/>
        <w:tab/>
        <w:t xml:space="preserve">                            Załącznik nr 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” Usługa  w zakresie udzielenia i obsługi kredytu długoterminowe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 kwocie 500 000,00 zł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