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ab/>
        <w:tab/>
        <w:tab/>
        <w:tab/>
        <w:tab/>
        <w:tab/>
        <w:tab/>
        <w:tab/>
        <w:t>Załącznik nr 6 do SIWZ RG.271.8.20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kup i dostawa sprzętu ITC w ramach realizacji projektu „Modernizacja oddziałów przedszkolnych w Gminie Gostynin”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3915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4-11-24T09:35:00Z</cp:lastPrinted>
  <cp:revision>0</cp:revision>
  <dc:subject/>
  <dc:title/>
</cp:coreProperties>
</file>