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IN.271.5.2013</w:t>
        <w:tab/>
        <w:tab/>
        <w:tab/>
        <w:tab/>
        <w:tab/>
        <w:tab/>
        <w:tab/>
        <w:tab/>
        <w:t xml:space="preserve">       Załącznik nr 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   „Wykonanie urządzenia  wodnego przepustu w ciągu drogi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jazdowej gminnej na rzece Rakutówka w m. Huta Nowa gm. Gostyni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