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G.271.14.2013</w:t>
        <w:tab/>
        <w:tab/>
        <w:tab/>
        <w:tab/>
        <w:tab/>
        <w:tab/>
        <w:tab/>
        <w:tab/>
        <w:t xml:space="preserve">                              Załącznik nr 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”Dostawa paliw płynnych do pojazdów służbowych i sprzętu Urzędu Gminy Gostynin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