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IN.271.11.2013</w:t>
        <w:tab/>
        <w:tab/>
        <w:tab/>
        <w:tab/>
        <w:tab/>
        <w:tab/>
        <w:tab/>
        <w:tab/>
        <w:t xml:space="preserve">       Załącznik nr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   „Przebudowa drogi gminnej w miejscowości Rębów od km 0+000 do km 0+500 – etap I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