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Załącznik nr 3 do umowy RG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PŁATNIKÓW FAKTUR</w:t>
      </w:r>
    </w:p>
    <w:p>
      <w:pPr>
        <w:pStyle w:val="Normal"/>
        <w:spacing w:lineRule="auto" w:line="240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ab/>
      </w:r>
    </w:p>
    <w:p>
      <w:pPr>
        <w:pStyle w:val="Normal"/>
        <w:spacing w:lineRule="auto" w:line="240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Szkoła w Białotar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w Białotarsku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9951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1316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tarsk 34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tarsk 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5820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tarsk 3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58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2 Szkoła w Emilianow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w Emilianowi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9966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1292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ów 38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efanów 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21947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ind w:left="0"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3.Szkoła w Sierakówku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im. Marszałka Józefa Piłsudskieg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9976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8938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akówek 1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rakówek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106889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4. Szkoła w Lucieni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w Lucieniu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9953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1289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ń 46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ień 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37175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.Szkoła w Sokołow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a Podstawowa im. Marii Kownackiej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9962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640739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łów 10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kołów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5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09"/>
          <w:tab w:val="decimal" w:pos="90" w:leader="none"/>
        </w:tabs>
        <w:autoSpaceDE w:val="false"/>
        <w:spacing w:lineRule="auto" w:line="360"/>
        <w:ind w:left="0" w:right="566" w:hanging="0"/>
        <w:textAlignment w:val="auto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6.Szkoła w Solcu </w:t>
      </w:r>
      <w:r>
        <w:rPr>
          <w:rFonts w:cs="Arial" w:ascii="Arial" w:hAnsi="Arial"/>
          <w:b/>
          <w:sz w:val="18"/>
          <w:szCs w:val="18"/>
          <w:u w:val="single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a Podstawowa w Solcu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9968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1319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c 6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ec 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21644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7.Szkoła w Teodorow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w Teodorowi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9938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1317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wie 47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zywie 4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58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8. Szkoła w Zwoleni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Podstawowa im. Leona Kruczkowskiego w Zwoleniu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9949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1287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oleń 35/36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oleń 35/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79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.Gminne Centrum Kultury i Tradycji Wsi w Białem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e Centrum Kultury i Tradycji Wsi Gminy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918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8037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e 33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e 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58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9"/>
          <w:tab w:val="decimal" w:pos="90" w:leader="none"/>
        </w:tabs>
        <w:autoSpaceDE w:val="false"/>
        <w:spacing w:lineRule="auto" w:line="360"/>
        <w:ind w:left="0" w:right="566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166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0 Budynki Gminy Gostynin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nek 26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ień (Ośrodek Zdrowi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8741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zany 1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5778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tarsk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8751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ózefków dz. 96/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8761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no 13/dz.49/7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3705690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ózefków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507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nek 26 (Biura Urzędu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527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e 3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587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ec dz. 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30812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kowa 3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567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tarsk 3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55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ień (nr budynku 46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335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kołów (świetlica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345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strzębia Nowa 5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456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zice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4869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raków (Dom Ludowy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4162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bów 34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436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łkówek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3828071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śniewice 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-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244263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rda (Dom Ludowy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22001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11</w:t>
      </w:r>
      <w:r>
        <w:rPr>
          <w:rFonts w:cs="Arial" w:ascii="Arial" w:hAnsi="Arial"/>
          <w:b/>
          <w:sz w:val="18"/>
          <w:szCs w:val="18"/>
          <w:u w:val="single"/>
        </w:rPr>
        <w:t>j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Gminna Biblioteka Publiczna w Solcuj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2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aktualn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trona Umow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65944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1592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nek 2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łatnik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na Biblioteka Publiczna w Gostyninie z/s w Solcu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054124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318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, miejscowoś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500 Gostyni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sz w:val="16"/>
                <w:szCs w:val="16"/>
              </w:rPr>
              <w:t>(ulica, nr budynku, nr lokalu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c 6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adresy obiektów: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880"/>
        <w:gridCol w:w="1180"/>
        <w:gridCol w:w="3954"/>
      </w:tblGrid>
      <w:tr>
        <w:trPr>
          <w:trHeight w:val="3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umer budynku i numer lokal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d pocztow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cień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ilia biblioteki Solcu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-50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tynin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0037740019341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3:54Z</dcterms:created>
  <dc:creator>Eliza Starczewska</dc:creator>
  <dc:description/>
  <dc:language>en-US</dc:language>
  <cp:lastModifiedBy/>
  <cp:lastPrinted>2014-11-17T11:47:00Z</cp:lastPrinted>
  <cp:revision>0</cp:revision>
  <dc:subject/>
  <dc:title/>
</cp:coreProperties>
</file>