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RG.271.14.2013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      Załącznik nr 3 </w:t>
      </w:r>
    </w:p>
    <w:p>
      <w:pPr>
        <w:pStyle w:val="Heading1"/>
        <w:ind w:left="1416" w:right="0" w:firstLine="708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</w:t>
      </w:r>
    </w:p>
    <w:p>
      <w:pPr>
        <w:pStyle w:val="Heading1"/>
        <w:ind w:left="1416" w:right="0" w:firstLine="708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</w:t>
      </w:r>
    </w:p>
    <w:p>
      <w:pPr>
        <w:pStyle w:val="Heading1"/>
        <w:ind w:left="1416" w:right="0" w:firstLine="708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eading1"/>
        <w:ind w:left="1416" w:right="0" w:firstLine="70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ind w:left="1416" w:right="0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 TRYBIE  PRZETARGU NIEOGRANICZONEGO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zedmiot zamówienia: „Dostawa paliw płynnych do pojazdów służbowych i sprzętu Urzędu Gminy Gostynin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ane dotyczące oferenta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edziba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efonu................................................Nr fax. 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NIP   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GON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ne dotyczące Zamawiającego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</w:rPr>
        <w:t>Gmina Gostynin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ynek 26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9-500 Gostynin</w:t>
      </w:r>
    </w:p>
    <w:p>
      <w:pPr>
        <w:pStyle w:val="Normal"/>
        <w:ind w:left="1134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obowiązania oferent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feruję wykonanie dostawy paliw objętych zamówieniem, zgodnie z wymogami zawartymi w warunkach zamówienia za łączną cenę brutto …………………zł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łownie: ……………………………………………………………………………..zł.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0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5"/>
        <w:gridCol w:w="1035"/>
        <w:gridCol w:w="990"/>
        <w:gridCol w:w="855"/>
        <w:gridCol w:w="1020"/>
        <w:gridCol w:w="1230"/>
        <w:gridCol w:w="1245"/>
        <w:gridCol w:w="12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zwa paliw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Jedn. mia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loś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netto 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litr zł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T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z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na brutto za 1 litr zł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4+5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pust od ceny brutto na 1 litrze w z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litr po upuśc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6 -7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Łączna cena bru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3x 8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enzyna bezołowiowa Pb-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0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j napędowy 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t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 800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um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ena obowiązująca w dniu 15.11.2013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y w formularzu upust na 1 litrze paliwa będzie obowiązywał przez cały okres realizacji umowy (w przypadku nie udzielenia upustu prosimy wpisać „0”)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uważamy się za związanych niniejszą ofertą na czas wskazany w SIWZ tj. 3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15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dostawy stanowiące przedmiot zamówienia realizowane będą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iż odległość od siedziby Zamawiającego do najbliższej stacji paliw Wykonawcy wynosi (nie więcej niż 7 km)………..km tj: adres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Oświadcza, że stacja paliw  spełnia wymogi przewidziane przepisami prawa dla stacji paliw. 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poznałem się z otrzymaną od Zamawiającego SIWZ (w tym ze wzorem umowy) i akceptuję wszystkie jej postanowienia.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8.Informacja o części zamówienia, którą wykonawca zamierza powierzyć podwykonawcom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(zakres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)- jeśli dotyczy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9.Inne informacje wykonawc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Times New Roman" w:hAnsi="Times New Roman"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rFonts w:eastAsia="Arial Unicode MS" w:cs="Times New Roman" w:ascii="Times New Roman" w:hAnsi="Times New Roman"/>
          <w:sz w:val="21"/>
          <w:szCs w:val="21"/>
        </w:rPr>
        <w:t>.................................</w:t>
      </w:r>
      <w:r>
        <w:rPr>
          <w:rFonts w:eastAsia="Arial Unicode MS" w:cs="Times New Roman" w:ascii="Times New Roman" w:hAnsi="Times New Roman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8"/>
          <w:tab w:val="left" w:pos="495" w:leader="none"/>
        </w:tabs>
        <w:rPr>
          <w:rFonts w:ascii="Times New Roman" w:hAnsi="Times New Roman"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95" w:leader="none"/>
        </w:tabs>
        <w:jc w:val="right"/>
        <w:rPr>
          <w:rFonts w:ascii="Times New Roman" w:hAnsi="Times New Roman"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ascii="Times New Roman" w:hAnsi="Times New Roman" w:eastAsia="Arial Unicode MS" w:cs="Times New Roman"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  <w:t>podpis i pieczęćWykonawcy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4:00Z</dcterms:created>
  <dc:creator>Urzad Gminy Gostynin</dc:creator>
  <dc:description/>
  <dc:language>en-US</dc:language>
  <cp:lastModifiedBy>Małgorzata</cp:lastModifiedBy>
  <cp:lastPrinted>2010-12-03T08:09:00Z</cp:lastPrinted>
  <dcterms:modified xsi:type="dcterms:W3CDTF">2009-12-04T10:09:00Z</dcterms:modified>
  <cp:revision>32</cp:revision>
  <dc:subject/>
  <dc:title>zał</dc:title>
</cp:coreProperties>
</file>