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0" w:hanging="0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1"/>
          <w:szCs w:val="21"/>
        </w:rPr>
        <w:tab/>
        <w:t xml:space="preserve">  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 xml:space="preserve">Załącznik nr 3 do SIWZ </w:t>
      </w:r>
    </w:p>
    <w:p>
      <w:pPr>
        <w:pStyle w:val="Heading1"/>
        <w:ind w:left="1416" w:right="0" w:firstLine="708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</w:t>
      </w:r>
    </w:p>
    <w:p>
      <w:pPr>
        <w:pStyle w:val="Heading1"/>
        <w:ind w:left="1416" w:right="0" w:firstLine="708"/>
        <w:rPr>
          <w:rFonts w:ascii="Bookman Old Style" w:hAnsi="Bookman Old Style" w:eastAsia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</w:t>
      </w:r>
    </w:p>
    <w:p>
      <w:pPr>
        <w:pStyle w:val="Heading1"/>
        <w:ind w:left="1416" w:right="0" w:firstLine="708"/>
        <w:jc w:val="left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ind w:left="1416" w:right="0" w:firstLine="708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ind w:left="0" w:right="0" w:firstLine="708"/>
        <w:jc w:val="left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  <w:szCs w:val="24"/>
        </w:rPr>
        <w:t>W TRYBIE  PRZETARGU NIEOGRANICZONEGO</w:t>
      </w:r>
    </w:p>
    <w:p>
      <w:pPr>
        <w:pStyle w:val="Normal"/>
        <w:ind w:left="0" w:right="0" w:firstLine="70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rzedmiot zamówienia:   „Dostawa paliw płynnych do pojazdów służbowych i sprzętu Urzędu Gminy Gostynin 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 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r telefonu............................................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fax. 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NIP    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</w:t>
      </w:r>
    </w:p>
    <w:p>
      <w:pPr>
        <w:pStyle w:val="Heading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ane dotyczące Zamawiającego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</w:t>
      </w: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1134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ynek 26</w:t>
      </w:r>
    </w:p>
    <w:p>
      <w:pPr>
        <w:pStyle w:val="Normal"/>
        <w:ind w:left="1134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09-500 Gostynin</w:t>
      </w:r>
    </w:p>
    <w:p>
      <w:pPr>
        <w:pStyle w:val="Normal"/>
        <w:ind w:left="1134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Zobowiązania oferenta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feruję wykonanie dostawy paliw objętych zamówieniem, zgodnie z wymogami zawartymi w warunkach zamówienia za łączną cenę brutto …………………zł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słownie: ……………………………………………………………………………..zł. 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99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45"/>
        <w:gridCol w:w="1035"/>
        <w:gridCol w:w="990"/>
        <w:gridCol w:w="855"/>
        <w:gridCol w:w="1020"/>
        <w:gridCol w:w="1230"/>
        <w:gridCol w:w="1245"/>
        <w:gridCol w:w="117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Nazwa pali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Jedn. mi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ena netto 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1 litr zł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VAT %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(z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ena brutto za 1 litr zł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(4+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Upust od ceny brutto na 1 litrze w z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1 litr po upuści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(6 -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Łączna cena brut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(3x 8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enzyna bezołowiowa Pb-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it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 500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lej napędowy 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it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 500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um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cena obowiązująca w dniu 25.11.2011r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any w formularzu upust na 1 litrze paliwa będzie obowiązywał przez cały okres realizacji umowy (w przypadku nie udzielenia upustu prosimy wpisać „0”)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świadczam, że uważamy się za związanych niniejszą ofertą na czas wskazany w SIWZ tj.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5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świadczam, że dostawy stanowiące przedmiot zamówienia realizowane będą w terminie od podpisania umowy do 31 grudnia 2012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świadczam, iż odległość od siedziby Zamawiającego do najbliższej stacji paliw Wykonawcy wynosi (nie więcej niż 10 km)………..km tj: adres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świadczam, że zapoznałem się z otrzymaną od Zamawiającego SIWZ (w tym ze wzorem umowy) i akceptuję wszystkie jej postanowienia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świadczam, że posiadam stosowne ubezpieczenie OC w zakresie prowadzonej działalności,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 xml:space="preserve">8.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Informuję, że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0" w:right="17" w:hanging="0"/>
        <w:jc w:val="both"/>
        <w:rPr>
          <w:rFonts w:ascii="Bookman Old Style" w:hAnsi="Bookman Old Style" w:cs="Bookman Old Style"/>
          <w:b w:val="false"/>
          <w:b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sz w:val="21"/>
          <w:szCs w:val="21"/>
        </w:rPr>
        <w:t>nie zamierzam powierzać wykonania żadnej części przedmiotowego zamówienia podwykonawcom*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ind w:left="0" w:right="17" w:hanging="0"/>
        <w:jc w:val="both"/>
        <w:rPr>
          <w:rFonts w:ascii="Bookman Old Style" w:hAnsi="Bookman Old Style" w:cs="Bookman Old Style"/>
          <w:b w:val="false"/>
          <w:b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sz w:val="21"/>
          <w:szCs w:val="21"/>
        </w:rPr>
        <w:t>zamierzam powierzyć wykonanie części przedmiotowego zamówienia podwykonawcom*. w zakresie …………………………………………..…………...............……..</w:t>
      </w:r>
    </w:p>
    <w:p>
      <w:pPr>
        <w:pStyle w:val="TextBody"/>
        <w:suppressAutoHyphens w:val="true"/>
        <w:spacing w:lineRule="auto" w:line="360"/>
        <w:ind w:left="555" w:right="17" w:hanging="0"/>
        <w:jc w:val="both"/>
        <w:rPr/>
      </w:pPr>
      <w:r>
        <w:rPr>
          <w:rFonts w:cs="Bookman Old Style" w:ascii="Bookman Old Style" w:hAnsi="Bookman Old Style"/>
          <w:b w:val="false"/>
          <w:sz w:val="21"/>
          <w:szCs w:val="21"/>
        </w:rPr>
        <w:t>……</w:t>
      </w:r>
      <w:r>
        <w:rPr>
          <w:rFonts w:cs="Bookman Old Style" w:ascii="Bookman Old Style" w:hAnsi="Bookman Old Style"/>
          <w:b w:val="false"/>
          <w:sz w:val="21"/>
          <w:szCs w:val="21"/>
        </w:rPr>
        <w:t>....................………………………………………………………………….………………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sz w:val="21"/>
          <w:szCs w:val="21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6372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pisał:</w:t>
      </w:r>
    </w:p>
    <w:p>
      <w:pPr>
        <w:pStyle w:val="Normal"/>
        <w:ind w:left="6372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/podpis i pieczęć  wykonawcy/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  dnia,  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14" w:hanging="35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4:00Z</dcterms:created>
  <dc:creator>Urzad Gminy Gostynin</dc:creator>
  <dc:description/>
  <dc:language>en-US</dc:language>
  <cp:lastModifiedBy>Małgorzata</cp:lastModifiedBy>
  <cp:lastPrinted>2010-12-03T08:09:00Z</cp:lastPrinted>
  <dcterms:modified xsi:type="dcterms:W3CDTF">2009-12-04T10:09:00Z</dcterms:modified>
  <cp:revision>32</cp:revision>
  <dc:subject/>
  <dc:title>zał</dc:title>
</cp:coreProperties>
</file>