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Bookman Old Style" w:hAnsi="Bookman Old Style"/>
          <w:i/>
          <w:iCs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Bookman Old Style" w:hAnsi="Bookman Old Style"/>
          <w:i/>
          <w:iCs/>
          <w:sz w:val="21"/>
          <w:szCs w:val="21"/>
          <w:shd w:fill="FFFFFF" w:val="clear"/>
        </w:rPr>
        <w:t>Załącznik Nr 1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Arial" w:ascii="Bookman Old Style" w:hAnsi="Bookman Old Style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Do zapytania ofertowego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Arial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>Nawiązując do zapytania ofertowego składam ofertę na sukcesywną dostawę materiałów biurowych za cenę ryczałtową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Cena netto....................zł + podatek VAT ...............% tj. ..................zł = 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>(słownie brutto : 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 xml:space="preserve">2. </w:t>
      </w:r>
      <w:r>
        <w:rPr>
          <w:rFonts w:cs="Arial" w:ascii="Bookman Old Style" w:hAnsi="Bookman Old Style"/>
          <w:color w:val="000000"/>
          <w:sz w:val="21"/>
          <w:szCs w:val="21"/>
          <w:shd w:fill="FFFFFF" w:val="clear"/>
        </w:rPr>
        <w:t xml:space="preserve">Zobowiązuję się wykonać przedmiot zamówienia od dnia podpisania umowy do 31.12.2013 r. </w:t>
      </w:r>
    </w:p>
    <w:p>
      <w:pPr>
        <w:pStyle w:val="Normal"/>
        <w:autoSpaceDE w:val="false"/>
        <w:spacing w:before="0" w:after="120"/>
        <w:rPr>
          <w:rFonts w:ascii="Bookman Old Style" w:hAnsi="Bookman Old Style" w:cs="Arial"/>
          <w:color w:val="000000"/>
          <w:sz w:val="21"/>
          <w:szCs w:val="21"/>
          <w:shd w:fill="FFFFFF" w:val="clear"/>
        </w:rPr>
      </w:pPr>
      <w:r>
        <w:rPr>
          <w:rFonts w:cs="Arial" w:ascii="Bookman Old Style" w:hAnsi="Bookman Old Style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poznaliśmy się z opisem przedmiotu zamówienia w  zapytaniu ofertowym, oraz potwierdzam, że posiadam w swojej ofercie materiały i artykuły, wymienione         w powyższym formularzu,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obowiązujemy się do stosowania cen jednostkowych artykułów wymienionych      w formularzu cenowym, nie wyższych niż podanych w ofercie przez cały czas trwania umowy; 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łożona przeze mnie oferta jest ważna przez 30 dni licząc od dnia, w którym mija termin składania ofert. </w:t>
      </w:r>
    </w:p>
    <w:p>
      <w:pPr>
        <w:pStyle w:val="Default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Oświadczam, że nie łączą mnie z Zamawiającym powiązania kapitałowe oraz osobowe. </w:t>
      </w:r>
    </w:p>
    <w:p>
      <w:pPr>
        <w:pStyle w:val="Default"/>
        <w:spacing w:lineRule="auto" w:line="360"/>
        <w:ind w:left="108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cs="Arial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cs="Arial" w:ascii="Bookman Old Style" w:hAnsi="Bookman Old Style"/>
          <w:sz w:val="21"/>
          <w:szCs w:val="21"/>
        </w:rPr>
        <w:t>.................................</w:t>
      </w:r>
      <w:r>
        <w:rPr>
          <w:rFonts w:cs="Arial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/>
      </w:pPr>
      <w:r>
        <w:rPr>
          <w:rFonts w:cs="Arial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Bookman Old Style" w:hAnsi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cs="Arial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Arial" w:ascii="Bookman Old Style" w:hAnsi="Bookman Old Style"/>
          <w:color w:val="000000"/>
          <w:sz w:val="21"/>
          <w:szCs w:val="21"/>
        </w:rPr>
        <w:t>podpis i pieczęć Wykonawcy</w:t>
      </w:r>
    </w:p>
    <w:p>
      <w:pPr>
        <w:pStyle w:val="Normal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>Punkt przedszkolny w Solcu</w:t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72"/>
        <w:gridCol w:w="2493"/>
        <w:gridCol w:w="1774"/>
        <w:gridCol w:w="1582"/>
        <w:gridCol w:w="12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Lp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Nazw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Op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Ilość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ena jednostkow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brut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Wartość brutt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redki bambin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1"/>
                <w:szCs w:val="21"/>
                <w:lang w:eastAsia="pl-PL"/>
              </w:rPr>
              <w:t>Dokładnie pokrywają powierzchnie papieru, trwałe i żywe kolory. Opakowanie zawiera 24 kredki, każda w innym kolorze. Gruby niełamiący grafit. Do zestawu dołączona temperówka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1"/>
                <w:szCs w:val="21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80 opakowa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redki świecow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bambino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imes New Roman"/>
                <w:sz w:val="21"/>
                <w:szCs w:val="21"/>
              </w:rPr>
            </w:pPr>
            <w:r>
              <w:rPr>
                <w:rFonts w:cs="Times New Roman" w:ascii="Bookman Old Style" w:hAnsi="Bookman Old Style"/>
                <w:sz w:val="21"/>
                <w:szCs w:val="21"/>
              </w:rPr>
              <w:t>Kredki świecowe 12 kolorów. Nietoksyczne. Niebrudzące. Ładne intensywne kolo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0 opakowa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arby plakatow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21"/>
                <w:szCs w:val="21"/>
                <w:lang w:eastAsia="pl-PL"/>
              </w:rPr>
              <w:t>doskonale kryjące, wydajne,  do nakładania szpatułką lub pędzlem,  łatwo dają się rozcieńczać wodą,  dobrze trzymają się na prawie wszystkich podłożach,  można stosować w wielu technikach malarskich, idealne do użytku szkolnego, praktyczne zakręcane pojemniki, co gwarantuje ich długą żywotność i zapobiega wysychaniu, nietoksyczne, łatwo spieralne, dla dzieci od 3 lat,  12 kubeczków plastikowych po 25ml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0 opakowań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ycinan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 zeszyt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ycinanki samoprzylep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0 zeszyt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ędzelki (grube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ędzelki (cienkie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lej w sztyfc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8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ibuła karbowa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óżne kolo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laste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2 kolorów Ast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8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Nożyczki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okrąglone koń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lok techniczny A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rokat w klej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óżne kolo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14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Brokat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óżne kolo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zary papi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 arkusz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era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wykła w celu ochrony stolików podczas malowania farbam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 sztu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rysto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óżne kolo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0 arkusz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apier kse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5 ryz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usz do drukar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eskJet 930C kolo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 sztu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usz do drukar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eskJet 930C czar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 sztu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Maza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2 kolor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0 opakowa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zpil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 opakowa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inez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 opakowa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odkład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lastikowe kubki do wod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iezbędne podczas malowania farbami plakatowym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łów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Gum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eczka z gumk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naczki na ręczni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iterki samoprzylep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 komplet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emperów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 sztu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2.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az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>Punkt przedszkolny w Lucieniu:</w:t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01"/>
        <w:gridCol w:w="2197"/>
        <w:gridCol w:w="1977"/>
        <w:gridCol w:w="15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.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loś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ena jednostkowa bru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brutt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redki bambino w drewnianej oprawie bez nadruku; 18 kolor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34 opakowań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redki bambino; 18 kolorów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4 opakowa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łówki miękkie (hb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0 sztu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yza papieru białego ( 500szt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3 opakow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olorowy papier rysunkowy (400 szt.); 8 kolorów (żywe kolor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6 opakowań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rystol biały A4 ( 100 arkusz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3 opakowani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rystol biały A3 ( 100 arkusz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 opakow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rystol kolorowy A3 ( 100 arkuszy ; 10 kolorów; żywe kolor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2 opakowani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Brystol kolorowy A4 ( 100 arkuszy; 10 kolorów; żywe kolory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 opakow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ibuła karbowana  10 różnych kolorów; po 3 sztuki każdego kolor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0 sztu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ibuła prasowana 10 różnych kolorów; po 3 sztuki każdego kolor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0 sztu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Flizelina; 10 arkuszy w kolorach : zielony, jasnozielony, czarny, różowy, czerwony, pomarańczowy, niebieski, jasnoniebieski; format A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o 4 każdego koloru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40 arkuszy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arby plakatowe Astra /Moje Bambino 12 kolor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4 opakow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Pędzle grube kryjąc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36 sztuk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Pędzle cienki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36sztuk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życzki przedszkolne ok. 14 cm długości; okrągłe końcówk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4 sztu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lastelina szkolna Astra /Moje Bambino 12 kolor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8 opakowa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lej szkolny w sztyfci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0 sztu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Mazaki 12 kolorów ( gruba końcówka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0 opakowa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lej z brokatem ( 6 kolorów w opakowaniu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 opakowa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Żele z brokatem metaliczne ( 6 kolorów w opakowaniu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 opakowa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Żel pen metaliczny  ( 10 kolorów w opakowaniu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 opakowa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Żel pen brokatowy ( 10 kolorów w opakowaniu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 opakowa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Gumki do ścierania Pente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4 sztu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ziurkacz narożno- brzegowy ( wzór – listki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 sztu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ziurkacz narożno – brzegowy ( wzór – zima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 sztu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ziurkacz ( wzór – motyl; wym. Elementu wyciętego 4,5x3 cm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 sztu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ziurkacz ( wzór – kwiatek; wym. Elementu wyciętego 4,3x7cm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 sztu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ziurkacz ( wzór – motyl; wym. Elementu wyciętego 4,2 cm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 sztu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lastikowe szablony do wycinania ;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Wym. 21,5x28cm , różne wzory : koła, serca, kwiaty, liście, motylki, gwiazdki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6 sztuk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ubeczki do far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7 sztu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pinacz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3 opakow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Marke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 opakowanie (4 kolory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szywk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3 opakow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szywacz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 sztu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ziurkacz biurow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 sztu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aśma kleją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 sztu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apier szar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 sztu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eczki papierowe z gumką w różnych kolora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4 sztu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egregatory format A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7 sztu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oszulki do segregatorów (100 sztuk w opakowaniu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 opakow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2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>Punkt przedszkolny w Emilianowie</w:t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01"/>
        <w:gridCol w:w="2197"/>
        <w:gridCol w:w="1977"/>
        <w:gridCol w:w="15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.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loś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ena jednostkowa bru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brutt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redki bambino w drewnianej oprawie bez nadruku; 18 kolor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20 opakowań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redki bambino; 18 kolorów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 opakowa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łówki miękkie (hb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0 sztu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yza papieru białego ( 500szt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3 opakow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olorowy papier rysunkowy (400 szt.); 8 kolorów (żywe kolor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6 opakowań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rystol biały A4 ( 100 arkusz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3 opakowani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rystol biały A3 ( 100 arkusz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 opakow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rystol kolorowy A3 ( 100 arkuszy ; 10 kolorów; żywe kolor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2 opakowani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Brystol kolorowy A4 ( 100 arkuszy; 10 kolorów; żywe kolory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 opakow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ibuła karbowana  10 różnych kolorów; po 6 sztuk każdego kolor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0 sztu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Flizelina; 10 arkuszy w kolorach : zielony, jasnozielony, czarny, różowy, czerwony, pomarańczowy, niebieski, jasnoniebieski; format A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o 4 każdego kolor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40 arkuszy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arby plakatowe Astra /Moje Bambino 12 kolor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4 opakowa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Pędzle grube kryjąc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36 sztuk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14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Pędzle cienki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36sztuk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życzki przedszkolne ok. 14 cm długości; okrągłe końcówk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4 sztu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lastelina szkolna Astra /Moje Bambino 12 koloró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8 opakowa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lej szkolny w sztyfci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0 sztu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Mazaki 12 kolorów ( gruba końcówka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0 opakowa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ożyczki przedszkolne dla leworęcznyc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 sztu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lej z brokatem ( 6 kolorów w opakowaniu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 opakowa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Żele z brokatem metaliczne ( 6 kolorów w opakowaniu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 opakowa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Żel pen metaliczny  ( 10 kolorów w opakowaniu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 opakowa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23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Żel pen brokatowy ( 10 kolorów w opakowaniu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 opakowa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Gumki do ścierania Pente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4 sztu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ziurkacz narożno- brzegowy ( wzór – listki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 sztu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ziurkacz narożno – brzegowy ( wzór – zima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 sztu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ziurkacz ( wzór – motyl; wym. Elementu wyciętego 4,5x3 cm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 sztu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ziurkacz ( wzór – kwiatek; wym. Elementu wyciętego 4,3x7cm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 sztu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ziurkacz ( wzór – motyl; wym. Elementu wyciętego 4,2 cm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lastikowe szablony do wycinania 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Wym. 21,5x28cm , różne wzory : koła, serca, kwiaty, liście, motylki, gwiazdki,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6 sztuk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31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>Biuro projektu:</w:t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61"/>
        <w:gridCol w:w="2094"/>
        <w:gridCol w:w="2117"/>
        <w:gridCol w:w="167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nazw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iloś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Cena jednostkowa brut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Wartość brut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Papier ksero A4 80 g/m2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00 ry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Koperty samoprzylepne C4,C5, C6, 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opakowa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Bloczki samoprzylepne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30 sztu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Papier do naklejek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>30 sztu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Długopisy, cienkopisy, żelowe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80 sztu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Płyty CD 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Segregatory A4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Koszulki A4 wsuwane z boku z zakładką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>40 pacze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>Teczki tekturowe kolorowe A4 z gumką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Klipsy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Zszywacze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Dziurkacze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Rozszywac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Nożycz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Zszy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>20 paczek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>Toner do drukarki hp laser jet 3055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2 sztuki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Przekładki do segregatora 1/3 A4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opakowa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snapToGrid w:val="false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b/>
          <w:b/>
          <w:sz w:val="21"/>
          <w:szCs w:val="21"/>
          <w:u w:val="single"/>
        </w:rPr>
      </w:pPr>
      <w:r>
        <w:rPr>
          <w:rFonts w:cs="Arial" w:ascii="Bookman Old Style" w:hAnsi="Bookman Old Style"/>
          <w:b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Bookman Old Style" w:hAnsi="Bookman Old Style"/>
          <w:b/>
          <w:sz w:val="21"/>
          <w:szCs w:val="21"/>
        </w:rPr>
        <w:t xml:space="preserve"> </w:t>
        <w:tab/>
        <w:tab/>
        <w:tab/>
        <w:tab/>
      </w:r>
      <w:r>
        <w:rPr>
          <w:rFonts w:cs="Arial" w:ascii="Bookman Old Style" w:hAnsi="Bookman Old Style"/>
          <w:b/>
          <w:sz w:val="21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cs="Arial" w:ascii="Bookman Old Style" w:hAnsi="Bookman Old Style"/>
          <w:sz w:val="21"/>
          <w:szCs w:val="21"/>
        </w:rPr>
        <w:t>Miejscowość, data</w:t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ab/>
        <w:tab/>
        <w:tab/>
        <w:tab/>
        <w:t xml:space="preserve"> </w:t>
        <w:tab/>
        <w:tab/>
        <w:tab/>
        <w:tab/>
        <w:t xml:space="preserve">                 Pieczęć Wykonawcy</w:t>
      </w:r>
    </w:p>
    <w:p>
      <w:pPr>
        <w:pStyle w:val="Normal"/>
        <w:tabs>
          <w:tab w:val="clear" w:pos="709"/>
          <w:tab w:val="left" w:pos="1110" w:leader="none"/>
        </w:tabs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>
          <w:rFonts w:cs="Arial" w:ascii="Bookman Old Style" w:hAnsi="Bookman Old Style"/>
          <w:sz w:val="21"/>
          <w:szCs w:val="21"/>
        </w:rPr>
        <w:tab/>
        <w:tab/>
        <w:tab/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709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3z0">
    <w:name w:val="WW8Num3z0"/>
    <w:qFormat/>
    <w:rPr>
      <w:rFonts w:ascii="Symbol;Symbol" w:hAnsi="Symbol;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4:00Z</dcterms:created>
  <dc:creator>Małgorzata Wiland</dc:creator>
  <dc:description/>
  <dc:language>en-US</dc:language>
  <cp:lastModifiedBy>Ewelina Pietrowicz</cp:lastModifiedBy>
  <cp:lastPrinted>2011-12-30T11:24:00Z</cp:lastPrinted>
  <dcterms:modified xsi:type="dcterms:W3CDTF">2012-02-14T09:54:00Z</dcterms:modified>
  <cp:revision>2</cp:revision>
  <dc:subject/>
  <dc:title/>
</cp:coreProperties>
</file>