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RG.IN.271.3.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>W związku z ogłoszeniem przetargu nieograniczonego w postępowaniu o udzielenie  zamówienia publicznego  n</w:t>
      </w:r>
      <w:r>
        <w:rPr>
          <w:rFonts w:cs="Bookman Old Style" w:ascii="Bookman Old Style" w:hAnsi="Bookman Old Style"/>
          <w:sz w:val="22"/>
          <w:szCs w:val="22"/>
        </w:rPr>
        <w:t xml:space="preserve">a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„ Usługa edukacyjna obejmująca prowadzenie zajęć dodatkowych w punktach przedszkolnych w ramach projektu „Klub Małego Smyka”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>Oferujemę wykonanie przedmiotu zamówienia w części ................... (wypisać numery części)</w:t>
      </w:r>
      <w:r>
        <w:rPr/>
        <w:t xml:space="preserve"> zgodnie z zakresem i wymogami SIWZ. </w:t>
      </w:r>
    </w:p>
    <w:tbl>
      <w:tblPr>
        <w:tblW w:w="10067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3645"/>
        <w:gridCol w:w="1290"/>
        <w:gridCol w:w="1200"/>
        <w:gridCol w:w="2687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zęść 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zajęć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acunkowa liczba godzi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okresie realizowania projek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 za jedną godzin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złotych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brutto w złot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x 4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wpisać liczbowo i słownie)</w:t>
            </w:r>
          </w:p>
        </w:tc>
      </w:tr>
      <w:tr>
        <w:trPr>
          <w:trHeight w:val="180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color w:val="000000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1"/>
                <w:szCs w:val="21"/>
              </w:rPr>
              <w:t xml:space="preserve">Część 1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pedagoga w Punkcie  Przedszkolnym w Emilianowie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8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Cześć 2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pedagoga w Punkcie Przedszkolnym w Solc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pedagoga w Punkcie Przedszkolnym w Lucieni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Cześć 4 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logopedycznych w Punkcie  Przedszkolnym w Emilianowie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6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logopedycznych w Punkcie Przedszkolnym w Solc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6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logopedycznych w Punkcie Przedszkolnym w Lucieni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6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Część 7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- Usługa edukacyjna obejmująca prowadzenie zajęć dodatkowych gimnastyki korekcyjnej  w Punkcie  Przedszkolnym w Emilianowie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Część 8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gimnastyki korekcyjnej w Punkcie Przedszkolnym w Solc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>Część 9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Usługa edukacyjna obejmująca prowadzenie zajęć dodatkowych gimnastyki korekcyjnej w Punkcie Przedszkolnym w Lucieniu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 powyższej kwoty doliczony został podatek VAT w wysokości .......% 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Pełnomocnik w przypadku składania oferty wspólnej (konsorcjum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1-05T13:14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