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Garamond" w:cs="Garamond" w:ascii="Garamond" w:hAnsi="Garamond"/>
          <w:b/>
          <w:i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000000"/>
        </w:rPr>
        <w:t>Załącznik nr 5 do SIWZ  RG.3410/6/2010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 xml:space="preserve">OFERTA </w:t>
      </w:r>
    </w:p>
    <w:p>
      <w:pPr>
        <w:pStyle w:val="Heading5"/>
        <w:spacing w:lineRule="auto" w:line="360"/>
        <w:rPr>
          <w:rFonts w:ascii="Garamond" w:hAnsi="Garamond" w:cs="Garamond"/>
          <w:b/>
          <w:b/>
          <w:color w:val="000000"/>
          <w:sz w:val="24"/>
          <w:szCs w:val="32"/>
        </w:rPr>
      </w:pPr>
      <w:r>
        <w:rPr>
          <w:rFonts w:cs="Garamond" w:ascii="Garamond" w:hAnsi="Garamond"/>
          <w:b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ane dotyczące Wykonawcy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zwa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r telefonu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r fax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IP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GON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ane dotyczące Zamawiającego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Gmina Gostynin, ul. Rynek 26, 09-500 Gostynin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Zobowiązania Wykonawcy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obowiązuję się wykonać przedmiot zamówienia 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color w:val="000000"/>
        </w:rPr>
        <w:t>„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Opracowanie projektu budowlanego i wykonawczego na przebudowę odcinka drogi gminnej Wola Dziankowska / gr. gminy - Rębów”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color w:val="000000"/>
        </w:rPr>
        <w:t xml:space="preserve">za cenę netto </w:t>
      </w:r>
      <w:r>
        <w:rPr>
          <w:rFonts w:cs="Garamond" w:ascii="Garamond" w:hAnsi="Garamond"/>
          <w:color w:val="000000"/>
        </w:rPr>
        <w:t>:………………………………………………………………………………..zł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odatek VAT……………….%tj ……………………………………………..zł, co daję łączną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color w:val="000000"/>
        </w:rPr>
        <w:t xml:space="preserve">cenę brutto:   </w:t>
      </w: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</w:rPr>
        <w:t>(</w:t>
      </w:r>
      <w:r>
        <w:rPr>
          <w:rFonts w:cs="Garamond" w:ascii="Garamond" w:hAnsi="Garamond"/>
          <w:i/>
          <w:color w:val="000000"/>
        </w:rPr>
        <w:t>słownie brutto</w:t>
      </w:r>
      <w:r>
        <w:rPr>
          <w:rFonts w:cs="Garamond" w:ascii="Garamond" w:hAnsi="Garamond"/>
          <w:color w:val="000000"/>
        </w:rPr>
        <w:t>: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0" w:right="0" w:firstLine="708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Zakres*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obowiązujemy się wykonać zamówienie w terminie do 31.01.2010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poznaliśmy się ze specyfikacją istotnych warunków zamówienia  i nie wnosimy do niej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konaliśmy wizji lokalnej na terenie prowadzenia przedmiotowych prac oraz uzyskaliśmy niezbęd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kceptujemy bez zastrzeżeń wzór umowy dołączony do specyfikacji istotnych warunków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ważamy się za związanych z ofertą przez okres 30 dni, licząc od upływu terminu składania ofert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nia 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4248" w:right="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</w:t>
      </w:r>
    </w:p>
    <w:p>
      <w:pPr>
        <w:pStyle w:val="Normal"/>
        <w:autoSpaceDE w:val="false"/>
        <w:ind w:left="4248" w:right="0" w:hanging="0"/>
        <w:rPr/>
      </w:pPr>
      <w:r>
        <w:rPr>
          <w:rFonts w:eastAsia="Garamond" w:cs="Garamond" w:ascii="Garamond" w:hAnsi="Garamond"/>
          <w:color w:val="000000"/>
        </w:rPr>
        <w:t xml:space="preserve">                              </w:t>
      </w:r>
      <w:r>
        <w:rPr>
          <w:rFonts w:cs="Garamond" w:ascii="Garamond" w:hAnsi="Garamond"/>
          <w:color w:val="000000"/>
        </w:rPr>
        <w:t>(imię i nazwisko)</w:t>
      </w:r>
    </w:p>
    <w:p>
      <w:pPr>
        <w:pStyle w:val="Normal"/>
        <w:autoSpaceDE w:val="false"/>
        <w:ind w:left="4248" w:right="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dpis uprawnionego przedstawiciela wykonawcy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* niepotrzebne skreślić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NewRomanPS-BoldMT;Times New Roman" w:hAnsi="TimesNewRomanPS-BoldMT;Times New Roman" w:cs="TimesNewRomanPS-BoldMT;Times New Roman"/>
      <w:b/>
      <w:color w:val="0000FF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48:00Z</dcterms:created>
  <dc:creator>Małgorzata</dc:creator>
  <dc:description/>
  <dc:language>en-US</dc:language>
  <cp:lastModifiedBy>Małgorzata</cp:lastModifiedBy>
  <dcterms:modified xsi:type="dcterms:W3CDTF">2010-04-20T07:30:00Z</dcterms:modified>
  <cp:revision>9</cp:revision>
  <dc:subject/>
  <dc:title>                                                                                 Załącznik nr 1 do SIWZ</dc:title>
</cp:coreProperties>
</file>