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 6 do SIWZ RG.271.5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sz w:val="21"/>
          <w:szCs w:val="21"/>
        </w:rPr>
        <w:t>„Przebudowa drogi gminnej w m. Nagodów na odcinku 0+715 km do 1+300km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. 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2. 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01.06.2015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