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Załącznik nr  3  do SIWZ RG.271.8.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/>
          <w:bCs w:val="false"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>W związku z ogłoszeniem przetargu nieograniczonego w postępowaniu o udzielenie zamówienia publicznego  na zadanie pn.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kup i dostawa sprzętu ITC w ramach realizacji projektu „Modernizacja oddziałów przedszkolnych w Gminie Gostynin”</w:t>
      </w:r>
      <w:r>
        <w:rPr>
          <w:rFonts w:cs="Arial" w:ascii="Arial" w:hAnsi="Arial"/>
          <w:sz w:val="21"/>
          <w:szCs w:val="21"/>
        </w:rPr>
        <w:t xml:space="preserve">  składam ofertę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Nr telefonu........ ............................. nr faksu............................e-mail …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Arial" w:ascii="Arial" w:hAnsi="Arial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Zobowiązuję się wykonać przedmiot zamówienia  za cenę ryczałtową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  <w:u w:val="none"/>
        </w:rPr>
        <w:t xml:space="preserve">Udzielam Gwarancji na okres ......................miesięcy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apoznałem się ze szczegółowymi warunkami przetargu zawartymi w Specyfikacji Istotnych  Warunków Zamówienia i przyjmuje je bez zastrzeże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 Zobowiązuję się wykonać przedmiot zamówienia w terminie do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15.06.2015r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 (zakres) – jeśli dotyczy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385</wp:posOffset>
          </wp:positionH>
          <wp:positionV relativeFrom="paragraph">
            <wp:posOffset>-121285</wp:posOffset>
          </wp:positionV>
          <wp:extent cx="591883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5:25Z</dcterms:created>
  <dc:creator>Małgorzata Wiland</dc:creator>
  <dc:description/>
  <dc:language>en-US</dc:language>
  <cp:lastModifiedBy/>
  <cp:revision>0</cp:revision>
  <dc:subject/>
  <dc:title/>
</cp:coreProperties>
</file>