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autoSpaceDE w:val="false"/>
        <w:bidi w:val="0"/>
        <w:spacing w:lineRule="atLeast" w:line="200"/>
        <w:ind w:left="0" w:right="24" w:hanging="0"/>
        <w:jc w:val="right"/>
        <w:rPr>
          <w:rFonts w:ascii="Bookman Old Style" w:hAnsi="Bookman Old Style" w:eastAsia="Times New Roman C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3 do SIWZ RG.IN.271.2.2012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righ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righ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………………………………………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16"/>
          <w:szCs w:val="16"/>
        </w:rPr>
        <w:t>( pieczęć firmowa Wykonawcy )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1"/>
          <w:szCs w:val="21"/>
        </w:rPr>
        <w:t>NIP Wykonawcy: ………………………………….........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1"/>
          <w:szCs w:val="21"/>
        </w:rPr>
        <w:t>REGON Wykonawcy: ……………………………………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1"/>
          <w:szCs w:val="21"/>
        </w:rPr>
        <w:t>Tel. ……………………… Fax. ……………………… E-mail. ……………………………...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center"/>
        <w:rPr>
          <w:rFonts w:eastAsia="Times New Roman CE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1"/>
          <w:szCs w:val="21"/>
        </w:rPr>
        <w:t xml:space="preserve">       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center"/>
        <w:rPr>
          <w:rFonts w:ascii="Bookman Old Style" w:hAnsi="Bookman Old Style" w:eastAsia="Times New Roman CE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Bookman Old Style" w:ascii="Bookman Old Style" w:hAnsi="Bookman Old Style"/>
          <w:b/>
          <w:bCs/>
          <w:i/>
          <w:iCs/>
          <w:sz w:val="24"/>
          <w:szCs w:val="24"/>
        </w:rPr>
        <w:t>FORMULARZ OFERTOWY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center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>Do Zamawiającego: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Times New Roman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1"/>
          <w:szCs w:val="21"/>
        </w:rPr>
        <w:t xml:space="preserve">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Times New Roman CE" w:cs="Bookman Old Style" w:ascii="Bookman Old Style" w:hAnsi="Bookman Old Style"/>
          <w:b/>
          <w:bCs/>
          <w:i/>
          <w:iCs/>
          <w:sz w:val="22"/>
          <w:szCs w:val="22"/>
        </w:rPr>
        <w:t>Gmina Gostynin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</w:t>
      </w: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2"/>
          <w:szCs w:val="22"/>
        </w:rPr>
        <w:t>Rynek 26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</w:t>
      </w:r>
      <w:r>
        <w:rPr>
          <w:rFonts w:eastAsia="Times New Roman CE" w:cs="Bookman Old Style" w:ascii="Bookman Old Style" w:hAnsi="Bookman Old Style"/>
          <w:b/>
          <w:bCs/>
          <w:i w:val="false"/>
          <w:iCs w:val="false"/>
          <w:sz w:val="22"/>
          <w:szCs w:val="22"/>
        </w:rPr>
        <w:t>09-500 Gostynin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900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>1.Nawiązując do ogłoszenia o przetargu nieograniczonym przedmiot zamówienia: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/>
      </w:pPr>
      <w:r>
        <w:rPr>
          <w:rFonts w:eastAsia="Arial CE" w:cs="Bookman Old Style" w:ascii="Bookman Old Style" w:hAnsi="Bookman Old Style"/>
          <w:b/>
          <w:bCs/>
          <w:i/>
          <w:iCs/>
          <w:sz w:val="20"/>
          <w:szCs w:val="20"/>
        </w:rPr>
        <w:t xml:space="preserve">Kompleksowa obsługa bankowa budżetu Gminy Gostynin oraz jednostek organizacyjnych w latach 2012 – 2015 </w:t>
      </w: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</w:rPr>
        <w:t xml:space="preserve"> składam ofertę </w:t>
      </w: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w zakresie określonym w  specyfikacji istotnych warunków zamówienia, wynikającą z przedstawionej poniżej kalkulacji, za wynagrodzeniem łącznym (okres trwania umowy 48 m-cy tj. 4 lata) 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w kwocie brutto.............................zł.  (słownie 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720" w:leader="none"/>
          <w:tab w:val="left" w:pos="9720" w:leader="none"/>
        </w:tabs>
        <w:autoSpaceDE w:val="false"/>
        <w:bidi w:val="0"/>
        <w:spacing w:lineRule="atLeast" w:line="200"/>
        <w:ind w:left="720" w:right="24" w:hanging="360"/>
        <w:jc w:val="left"/>
        <w:rPr/>
      </w:pPr>
      <w:r>
        <w:rPr/>
        <w:t>a)</w:t>
        <w:tab/>
        <w:t xml:space="preserve">  Cena obsługi bankowej :</w:t>
      </w:r>
    </w:p>
    <w:tbl>
      <w:tblPr>
        <w:tblW w:w="9079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2464"/>
        <w:gridCol w:w="1488"/>
        <w:gridCol w:w="1916"/>
        <w:gridCol w:w="1174"/>
        <w:gridCol w:w="1594"/>
      </w:tblGrid>
      <w:tr>
        <w:trPr>
          <w:trHeight w:val="153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Lp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Czynność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Jednostka miary usługi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Ilość       (szacunkowo)            1 rok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Cena za jednostkę usługi w pln, %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Cena usługi bankowej w pln za okres            1 roku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center"/>
              <w:rPr>
                <w:rFonts w:ascii="Bookman Old Style" w:hAnsi="Bookman Old Style" w:eastAsia="Times New Roman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6  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a)Otwarcie rachunku              Podstawowego           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zt/jednorazowo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b) Pomocniczego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zt/jednorazowo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c) ZFŚS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zt/jednorazowo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rowadzenie rachunk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zt.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Wpłaty gotówkowe wnoszone na rachunek</w:t>
            </w:r>
          </w:p>
          <w:p>
            <w:pPr>
              <w:pStyle w:val="Normal"/>
              <w:autoSpaceDE w:val="false"/>
              <w:bidi w:val="0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autoSpaceDE w:val="false"/>
              <w:bidi w:val="0"/>
              <w:spacing w:lineRule="atLeast" w:line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miesięcznie w zł/</w:t>
            </w:r>
          </w:p>
          <w:p>
            <w:pPr>
              <w:pStyle w:val="Normal"/>
              <w:autoSpaceDE w:val="false"/>
              <w:bidi w:val="0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% od wartości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(250 szt. o wartości)                  1 000 000 zł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Wypłaty gotówkowe z rachunku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miesięcznie w zł/</w:t>
            </w:r>
          </w:p>
          <w:p>
            <w:pPr>
              <w:pStyle w:val="Normal"/>
              <w:autoSpaceDE w:val="false"/>
              <w:bidi w:val="0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% od wartości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(400 szt. o wartości)</w:t>
            </w:r>
          </w:p>
          <w:p>
            <w:pPr>
              <w:pStyle w:val="Normal"/>
              <w:autoSpaceDE w:val="false"/>
              <w:bidi w:val="0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3 848 000 z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rzelewy zwykłe /w formie papierowej na konto do innego bank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00  szt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rzelewy zwykłe /w formie papierowej na konto w banku obsługującym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0  szt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rzelewy realizowane za pośrednictwem systemu bankowości elektronicznej na konto do innego banku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2 000  szt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Przelewy realizowane za pośrednictwem systemu bankowości elektronicznej na konto w banku obsługującym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2 000 szt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Abonament bankowości elektronicznej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zł za m-c 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5 szt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opłata za instalację bankowości elektronicznej 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każde stanowisko/  jednorazowo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 szt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Serwis oprogramowania bankowości elektronicznej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/miesięcznie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5 szt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Blankiety czekowe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czek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         </w:t>
            </w: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400 rocznie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Opłata za wyciąg bankowy dzienny wraz z potwierdzeniem wpłat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a każdy wyciąg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5 400 szt.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"Zerowanie" rachunków bieżących na koniec roku kalendarzowego - przelew z rachunku na wskazany numer konta budżetu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rachunek bankowy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4 szt.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Opłata za przyjmowanie lokat (dyspozycja pisemna- lokowanie) overnight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każdą lokat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20 lokat w roku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Opłata za przyjmowanie lokat długoterminowych 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każdą lokat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3 lokat w roku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Wydawanie zaświadczeń (np.. Potwierdzenie prowadzenia rachunku, wydanie potwierdzenia operacji bankowej, wydruk historii rachunku za okres poprzedzający bieżący miesiąc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 xml:space="preserve">20  szt.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center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Opłata za dokonywanie odpisów i potwierdzeń wyciągów bankowych lub dowodów do wyciągów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zł za sztukę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10 szt.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/>
        <w:tc>
          <w:tcPr>
            <w:tcW w:w="631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right"/>
              <w:rPr>
                <w:rFonts w:ascii="Bookman Old Style" w:hAnsi="Bookman Old Style" w:eastAsia="Arial CE" w:cs="Bookman Old Style"/>
                <w:b/>
                <w:b/>
                <w:bCs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/>
                <w:bCs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  <w:t>Razem :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/>
              <w:jc w:val="left"/>
              <w:rPr>
                <w:rFonts w:ascii="Bookman Old Style" w:hAnsi="Bookman Old Style" w:eastAsia="Arial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bidi w:val="0"/>
              <w:snapToGrid w:val="false"/>
              <w:spacing w:lineRule="atLeast" w:line="200" w:before="0" w:after="200"/>
              <w:jc w:val="left"/>
              <w:rPr>
                <w:rFonts w:ascii="Bookman Old Style" w:hAnsi="Bookman Old Style" w:eastAsia="Times New Roman CE" w:cs="Bookman Old Style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 CE" w:cs="Bookman Old Style" w:ascii="Bookman Old Style" w:hAnsi="Bookman Old Style"/>
                <w:b w:val="false"/>
                <w:bCs w:val="false"/>
                <w:i w:val="false"/>
                <w:iCs w:val="false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Cena za usługi bankowe z uwzględnieniem okresu trwania umowy – 4 lata (cena usługi bankowej w pln za okres 1 roku x 4 lata ) – wartość :…………………………………………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słownie : ……………………………………………………..............................................…….</w:t>
        <w:tab/>
        <w:tab/>
      </w:r>
    </w:p>
    <w:p>
      <w:pPr>
        <w:pStyle w:val="Normal"/>
        <w:tabs>
          <w:tab w:val="clear" w:pos="709"/>
          <w:tab w:val="left" w:pos="9720" w:leader="none"/>
        </w:tabs>
        <w:autoSpaceDE w:val="false"/>
        <w:bidi w:val="0"/>
        <w:spacing w:lineRule="atLeast" w:line="200"/>
        <w:ind w:left="0" w:right="24" w:hanging="0"/>
        <w:jc w:val="left"/>
        <w:rPr>
          <w:rFonts w:eastAsia="Arial CE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b) Oprocentowanie uruchomionego kredytu  w rachunku bieżącym</w:t>
      </w:r>
    </w:p>
    <w:p>
      <w:pPr>
        <w:pStyle w:val="Normal"/>
        <w:autoSpaceDE w:val="false"/>
        <w:bidi w:val="0"/>
        <w:spacing w:lineRule="atLeast" w:line="200"/>
        <w:ind w:left="360" w:right="0" w:hanging="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WIBOR 1M +    ……..     (marża)  =  …………………………………………….....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  <w:t>(słownie:.........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 CE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</w:rPr>
      </w:pP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tLeast" w:line="200"/>
        <w:jc w:val="left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Oprocentowanie lokat </w:t>
      </w:r>
      <w:r>
        <w:rPr>
          <w:rFonts w:eastAsia="Arial C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dla rachunk bieżących i pomocniczych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  –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WIBID  1 M x R     =................................................………………………%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(słownie : ..............................................................................................................................)</w:t>
        <w:br/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d) Oprocentowanie środków na rachunkach bieżących -  %   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tLeast" w:line="200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(słownie :..................................................................................)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Oświadczamy, że zdobyliśmy konieczne informacje dotyczące realizacji zamówienia oraz przygotowania i złożenia oferty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Oświadczamy, że uważamy się związani niniejszą ofertą przez okres wskazany przez Zamawiajacego w specyfikacji istotnych warunków zamówienia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Oświadczamy, że przedstawione w specyfikacji istotnych warunków zamówienia istotne postanowienia umowy zostały przez nas zaakceptowane i będą wprowadzone do umowy ostatecznej.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tLeast" w:line="200"/>
        <w:ind w:left="0" w:right="742" w:hanging="0"/>
        <w:jc w:val="left"/>
        <w:rPr/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O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świadczam, że dysponuję, lub do dnia rozpoczęcia realizacji usługi będę dysponować oddziałem, placówką bankową lub punktem obsługi klienta zlokalizowanym na terenie miasta Gostynina, w którym opłaty i warunki obsługi będa realizowane na warunkach określonych w udzielonym zamówieniu, który zlokalizowany jest: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(podać adres oddziału, placówki bankowej lub punktu obsługi klienta) 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/>
        <w:ind w:left="0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b/>
          <w:b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color w:val="000000"/>
          <w:sz w:val="20"/>
          <w:szCs w:val="20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color w:val="000000"/>
          <w:sz w:val="20"/>
          <w:szCs w:val="20"/>
        </w:rPr>
      </w:pPr>
      <w:r>
        <w:rPr>
          <w:rFonts w:eastAsia="Arial Unicode MS" w:cs="Bookman Old Style" w:ascii="Bookman Old Style" w:hAnsi="Bookman Old Style"/>
          <w:color w:val="000000"/>
          <w:sz w:val="20"/>
          <w:szCs w:val="20"/>
        </w:rPr>
        <w:t>do reprezentowania w postępowaniu</w:t>
      </w:r>
    </w:p>
    <w:p>
      <w:pPr>
        <w:pStyle w:val="Normal"/>
        <w:numPr>
          <w:ilvl w:val="1"/>
          <w:numId w:val="2"/>
        </w:numPr>
        <w:autoSpaceDE w:val="false"/>
        <w:spacing w:lineRule="atLeast" w:line="200"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Unicode MS" w:cs="Bookman Old Style" w:ascii="Bookman Old Style" w:hAnsi="Bookman Old Style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/>
        </w:rPr>
        <w:t>do reprezentowania w postępowaniu i zawarcia umowy</w:t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righ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................................................</w:t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/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 xml:space="preserve">( podpis i pieczęć Wykonawcy 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ar-SA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)</w:t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/>
          <w:iCs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/>
          <w:iCs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5671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/>
          <w:i/>
          <w:iCs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/>
          <w:iCs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ind w:left="0" w:right="742" w:hanging="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.........................................., dnia ...................................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 w:val="false"/>
          <w:b w:val="false"/>
          <w:bCs w:val="false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" w:cs="Bookman Old Style" w:ascii="Bookman Old Style" w:hAnsi="Bookman Old Style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Bookman Old Style" w:hAnsi="Bookman Old Style" w:eastAsia="Arial" w:cs="Bookman Old Style"/>
          <w:b/>
          <w:b/>
          <w:bCs/>
          <w:i w:val="false"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pPr>
      <w:r>
        <w:rPr>
          <w:rFonts w:eastAsia="Arial" w:cs="Bookman Old Style" w:ascii="Bookman Old Style" w:hAnsi="Bookman Old Style"/>
          <w:b/>
          <w:bCs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bidi w:val="0"/>
        <w:spacing w:lineRule="atLeast" w:line="200"/>
        <w:ind w:left="283" w:right="0" w:hanging="283"/>
        <w:jc w:val="both"/>
        <w:rPr>
          <w:rFonts w:ascii="Bookman Old Style" w:hAnsi="Bookman Old Style" w:eastAsia="Arial" w:cs="Bookman Old Style"/>
          <w:b/>
          <w:b/>
          <w:bCs/>
          <w:i w:val="false"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pPr>
      <w:r>
        <w:rPr>
          <w:rFonts w:eastAsia="Arial" w:cs="Bookman Old Style" w:ascii="Bookman Old Style" w:hAnsi="Bookman Old Style"/>
          <w:b/>
          <w:bCs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bidi w:val="0"/>
        <w:spacing w:lineRule="atLeast" w:line="200"/>
        <w:ind w:left="283" w:right="0" w:hanging="283"/>
        <w:jc w:val="both"/>
        <w:rPr>
          <w:rFonts w:ascii="Bookman Old Style" w:hAnsi="Bookman Old Style" w:eastAsia="Arial" w:cs="Bookman Old Style"/>
          <w:b/>
          <w:b/>
          <w:bCs/>
          <w:i w:val="false"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pPr>
      <w:r>
        <w:rPr>
          <w:rFonts w:eastAsia="Arial" w:cs="Bookman Old Style" w:ascii="Bookman Old Style" w:hAnsi="Bookman Old Style"/>
          <w:b/>
          <w:bCs/>
          <w:i w:val="false"/>
          <w:iCs w:val="false"/>
          <w:color w:val="666666"/>
          <w:position w:val="0"/>
          <w:sz w:val="21"/>
          <w:sz w:val="21"/>
          <w:szCs w:val="21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 C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RTFNum31">
    <w:name w:val="RTF_Num 3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4:04Z</dcterms:created>
  <dc:creator>Małgorzata Wiland</dc:creator>
  <dc:description/>
  <dc:language>en-US</dc:language>
  <cp:lastModifiedBy/>
  <cp:lastPrinted>2012-01-05T09:59:00Z</cp:lastPrinted>
  <cp:revision>0</cp:revision>
  <dc:subject/>
  <dc:title/>
</cp:coreProperties>
</file>