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G.271.9.2014                                                                                                             Załącznik  nr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wa energii elektrycznej dla oświetlenia drogowego i obiektów 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y Gostynin oraz  jednostek podległych”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ksu / fax 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……..  REGON 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00"/>
      </w:tblGrid>
      <w:tr>
        <w:trPr>
          <w:trHeight w:val="540" w:hRule="atLeast"/>
        </w:trPr>
        <w:tc>
          <w:tcPr>
            <w:tcW w:w="9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energii elektrycznej *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Vat**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69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za energię elektryczną czynną - całodobową w zł/kWh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Cena powinna być podana w formacie 0,0000 zł. tj. z dokładnością do czterech miejsc po przecin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59055</wp:posOffset>
                </wp:positionV>
                <wp:extent cx="18288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4.65pt" to="140.85pt,4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890" w:leader="none"/>
        </w:tabs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</w:t>
        <w:tab/>
        <w:t xml:space="preserve">  </w:t>
        <w:tab/>
        <w:t>Czytelny Podpis Wykonawcy, pieczą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1:00Z</dcterms:created>
  <dc:creator>rx13762</dc:creator>
  <dc:description/>
  <dc:language>en-US</dc:language>
  <cp:lastModifiedBy>x</cp:lastModifiedBy>
  <dcterms:modified xsi:type="dcterms:W3CDTF">2012-02-07T18:21:00Z</dcterms:modified>
  <cp:revision>2</cp:revision>
  <dc:subject/>
  <dc:title>Załącznik nr 3 do SIWZ</dc:title>
</cp:coreProperties>
</file>