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.IN.271.6.2013                                                                                                             Załącznik 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energii elektrycznej dla oświetlenia drogowego i obiektów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y Gostynin oraz  jednostek podległych”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560"/>
      </w:tblGrid>
      <w:tr>
        <w:trPr>
          <w:trHeight w:val="540" w:hRule="atLeast"/>
        </w:trPr>
        <w:tc>
          <w:tcPr>
            <w:tcW w:w="9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energii elektrycznej 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Vat**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69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65pt" to="140.85pt,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 xml:space="preserve">  </w:t>
        <w:tab/>
        <w:t>Czytelny Podpis Wykonawcy, pieczą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1:00Z</dcterms:created>
  <dc:creator>rx13762</dc:creator>
  <dc:description/>
  <dc:language>en-US</dc:language>
  <cp:lastModifiedBy>x</cp:lastModifiedBy>
  <dcterms:modified xsi:type="dcterms:W3CDTF">2012-02-07T18:21:00Z</dcterms:modified>
  <cp:revision>2</cp:revision>
  <dc:subject/>
  <dc:title>Załącznik nr 3 do SIWZ</dc:title>
</cp:coreProperties>
</file>