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29.08.2013 r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733.6.2013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Na podstawie art. 53 ust. 1 ustawy z dnia 27 marca 2003 r. o planowaniu i zagospodarowaniu przestrzennym (Dz. U. z 2012 poz. 647 z późn. zm.) Urząd Gminy w Gostyninie zawiadamia, że w dniu 23.08.2013 r. wszczęto postępowanie na żądanie Spółki Akcyjnej ENERGA-OPERATOR w Gdańsku   ul. Marynarki Polskiej 130 – Oddział w Płocku, ul. Wyszogrodzka 106, 09-400 Płock - reprezentowanej przez pełnomocnika Pana Stefana Kota prokurenta Spółki ENERGA-OPERATOR Projektowanie                   Sp. z o.o. z siedzibą w Płocku, ul. Otolińska 27c, w sprawie wydania decyzji o ustaleniu lokalizacji inwestycji celu publicznego dla inwestycji pn.: </w:t>
      </w:r>
      <w:r>
        <w:rPr>
          <w:rFonts w:cs="Arial Narrow" w:ascii="Arial Narrow" w:hAnsi="Arial Narrow"/>
          <w:i/>
          <w:sz w:val="24"/>
          <w:szCs w:val="24"/>
        </w:rPr>
        <w:t>budowa linii kablowej średniego napięcia, słupowej stacji transformatorowej i linii napowietrznej niskiego napięcia,</w:t>
      </w:r>
      <w:r>
        <w:rPr>
          <w:rFonts w:cs="Arial Narrow" w:ascii="Arial Narrow" w:hAnsi="Arial Narrow"/>
          <w:sz w:val="24"/>
          <w:szCs w:val="24"/>
        </w:rPr>
        <w:t xml:space="preserve"> zlokalizowanej na działce o nr ew. 123/1                   w miejscowości Zwoleń i na działkach nr ew. 70/1 i 74 w miejscowości Bielawy, gm. Gostynin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W związku z powyższym, w dniach od 2 września do 16 września 2013 r. można zapoznać się ze złożonymi dokumentami w Referacie Rozwoju Gospodarczego Urzędu Gminy Gostynin, ul. Rynek 26,    w pokoju nr 1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8:00Z</dcterms:created>
  <dc:creator>Your User Name</dc:creator>
  <dc:description/>
  <cp:keywords/>
  <dc:language>en-US</dc:language>
  <cp:lastModifiedBy>Your User Name</cp:lastModifiedBy>
  <dcterms:modified xsi:type="dcterms:W3CDTF">2013-08-29T08:28:00Z</dcterms:modified>
  <cp:revision>2</cp:revision>
  <dc:subject/>
  <dc:title/>
</cp:coreProperties>
</file>