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5.07.2012 r.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RG.6733.13.2012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 r. o planowaniu i zagospodarowaniu przestrzennym (t.j. Dz. U. z 2012 r. poz. 647.) Urząd Gminy w Gostyninie zawiadamia, że w dniu 17.07.2012 r. wszczęto postępowanie na żądanie Spółki Akcyjnej ENERGA-OPERATOR w Gdańsku   ul. Marynarki Polskiej 130 – Oddział w Płocku, ul. Wyszogrodzka 106, 09-400 Płock - reprezentowanej przez pełnomocnika Pana Stefana Kota Wiceprezesa Zarządu Spółki ENERGA-OPERATOR Projektowanie Sp. z o. o. w Płocku ul. Otolińska 27c  w sprawie wydania decyzji o ustaleniu lokalizacji inwestycji celu publicznego dla inwestycji pn.: </w:t>
      </w:r>
      <w:r>
        <w:rPr>
          <w:rFonts w:cs="Arial Narrow" w:ascii="Arial Narrow" w:hAnsi="Arial Narrow"/>
          <w:i/>
          <w:szCs w:val="24"/>
        </w:rPr>
        <w:t>budowa elektroenergetycznej linii kablowej niskiego napięcia ze złączami kablowo-pomiarowymi dla zasilania domów jednorodzinnych,</w:t>
      </w:r>
      <w:r>
        <w:rPr>
          <w:rFonts w:cs="Arial Narrow" w:ascii="Arial Narrow" w:hAnsi="Arial Narrow"/>
          <w:szCs w:val="24"/>
        </w:rPr>
        <w:t xml:space="preserve"> zlokalizowanej na działkach                        o nr ew. 34/3, 68/2, 98/7, 98/6, 97, 31/1, 96/3, 96/4, 96/5, 98/10 w miejscowości Podgórz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30 lipca do 13 sierpnia 2012 r. można zapoznać się ze złożonymi dokumentami w Referacie Rozwoju Gospodarczego Urzędu Gminy Gostynin, ul. Rynek 26, 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4:00Z</dcterms:created>
  <dc:creator>Your User Name</dc:creator>
  <dc:description/>
  <cp:keywords/>
  <dc:language>en-US</dc:language>
  <cp:lastModifiedBy>Your User Name</cp:lastModifiedBy>
  <cp:lastPrinted>2012-07-25T13:12:00Z</cp:lastPrinted>
  <dcterms:modified xsi:type="dcterms:W3CDTF">2012-07-26T07:04:00Z</dcterms:modified>
  <cp:revision>2</cp:revision>
  <dc:subject/>
  <dc:title/>
</cp:coreProperties>
</file>