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dnia 26.07.2012 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2.201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podstawie art. 53 ust. 1 ustawy z dnia 27 marca 2003r. o planowaniu                     i zagospodarowaniu przestrzennym (t.j. Dz. U. z 2012 r. poz. 647.) Urząd Gminy               w Gostyninie zawiadamia, że w dniu 16.07.2012 r. wszczęto postępowanie na żądanie Spółki Akcyjnej ENERGA-OPERATOR w Gdańsku ul. Marynarki Polskiej 130 – Oddział w Płocku, ul. Wyszogrodzka 106, 09-400 Płock - reprezentowanej przez pełnomocnika Pana Jerzego Stępnia pracownika ENERGA-OPERATOR Projektowanie Sp. z o. o. w Płocku ul. Otolińska 27c, w sprawie wydania decyzji                o ustaleniu lokalizacji inwestycji celu publicznego dla inwestycji pn.: </w:t>
      </w:r>
      <w:r>
        <w:rPr>
          <w:rFonts w:cs="Arial" w:ascii="Arial" w:hAnsi="Arial"/>
          <w:i/>
          <w:iCs/>
          <w:sz w:val="24"/>
          <w:szCs w:val="24"/>
        </w:rPr>
        <w:t xml:space="preserve">budowa elektroenergetycznej </w:t>
      </w:r>
      <w:r>
        <w:rPr>
          <w:rFonts w:cs="Arial" w:ascii="Arial" w:hAnsi="Arial"/>
          <w:i/>
          <w:sz w:val="24"/>
          <w:szCs w:val="24"/>
        </w:rPr>
        <w:t>linii napowietrzno-kablowej wraz z przyłączami kablowymi              nn-0,4kV oraz złączami kablowo – pomiarowymi,</w:t>
      </w:r>
      <w:r>
        <w:rPr>
          <w:rFonts w:cs="Arial" w:ascii="Arial" w:hAnsi="Arial"/>
          <w:sz w:val="24"/>
          <w:szCs w:val="24"/>
        </w:rPr>
        <w:t xml:space="preserve"> zlokalizowanej na działkach                       o nr ew. od 143/1 do 143/13 i od 141/3 do 141/18 w miejscowości Legarda, gm. Gostynin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związku z powyższym, w dniach od 30 lipca do 13 sierpnia 2012 r.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8:00Z</dcterms:created>
  <dc:creator>Your User Name</dc:creator>
  <dc:description/>
  <dc:language>en-US</dc:language>
  <cp:lastModifiedBy>Your User Name</cp:lastModifiedBy>
  <cp:lastPrinted>2012-07-26T10:14:00Z</cp:lastPrinted>
  <dcterms:modified xsi:type="dcterms:W3CDTF">2012-07-23T08:28:00Z</dcterms:modified>
  <cp:revision>2</cp:revision>
  <dc:subject/>
  <dc:title/>
</cp:coreProperties>
</file>