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8.05.2012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6.2012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04.04.2012 r. wszczęto postępowanie na żądanie Spółki Akcyjnej ENERGA-OPERATOR w Gdańsku   ul. Marynarki Polskiej 130 – Oddział w Płocku, ul. Wyszogrodzka 106, 09-400 Płock - reprezentowanej przez pełnomocnika Pana Stefana Kota Wiceprezesa Zarządu Spółki ENERGA-OPERATOR Projektowanie Sp. z o. o. w Płocku ul. Otolińska 27c  w sprawie wydania decyzji o ustaleniu lokalizacji inwestycji celu publicznego dla inwestycji pn.: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budowa sieci energetycznej napowietrznej oraz kablowej niskiego napięcia ze złączami kablowymi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lokalizowanej w miejscowości Antoninów, gmina Gostynin na działkach nr ewid. 178, 201, 204/1, 205/1, 205/2, 205/10, 205/12, 205/16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29 maja do 12 czerwca 2012 r. można zapoznać się ze złożonymi dokumentami w Referacie Rozwoju Gospodarczego Urzędu Gminy Gostynin, ul. Rynek 26, 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5:00Z</dcterms:created>
  <dc:creator>Your User Name</dc:creator>
  <dc:description/>
  <cp:keywords/>
  <dc:language>en-US</dc:language>
  <cp:lastModifiedBy>Your User Name</cp:lastModifiedBy>
  <dcterms:modified xsi:type="dcterms:W3CDTF">2012-05-25T05:55:00Z</dcterms:modified>
  <cp:revision>3</cp:revision>
  <dc:subject/>
  <dc:title/>
</cp:coreProperties>
</file>