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27.03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1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36"/>
          <w:szCs w:val="40"/>
        </w:rPr>
      </w:pPr>
      <w:r>
        <w:rPr>
          <w:rFonts w:cs="Arial" w:ascii="Arial" w:hAnsi="Arial"/>
          <w:b/>
          <w:i/>
          <w:iCs w:val="false"/>
          <w:sz w:val="36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Na podstawie art. 53 ust. 1 ustawy z dnia 27 marca 2003r. o planowaniu                            i zagospodarowaniu przestrzennym (t.j. Dz. U. z 2012 r. poz. 647 z późn. zm.) Urząd Gminy Gostynin zawiadamia, że na wniosek ENERGA – OPERATOR Spółka Akcyjna               z siedzibą w Gdańsku, ul. Marynarki Polskiej 130 - Oddział w Płocku, ul. Wyszogrodzka 106, reprezentowanej przez pełnomocnika P. Andrzeja Kwartnika – pracownika ENERGA – OPERATOR Projektowanie Sp. z o.o.; ul. Otolińska 27C, 09-400 Płock,                                        w dniu 27.03.2013 r. została wydana decyzja o ustaleniu lokalizacji inwestycji celu publicznego dla inwestycji pn.: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przebudowa i budowa elektroenergetycznej linii napowietrznej </w:t>
      </w:r>
      <w:r>
        <w:rPr>
          <w:rFonts w:cs="Arial" w:ascii="Arial" w:hAnsi="Arial"/>
          <w:b/>
          <w:bCs/>
          <w:i/>
          <w:iCs w:val="false"/>
          <w:color w:val="000000"/>
          <w:sz w:val="24"/>
          <w:szCs w:val="24"/>
        </w:rPr>
        <w:t>nn-0,4kV wraz z przyłączami kablowymi nn-0,4kV oraz złączem kablowo – pomiarowym,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przewidzianej do realizacji na działkach nr ew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. 10/1, 9, 8, 7, 6/1, 6/4, 6/5, 5/2, 5/1, 4/9, 4/7, 4/5, 4/4, 4/3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 miejscowości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Helenów</w:t>
      </w:r>
      <w:r>
        <w:rPr>
          <w:rFonts w:cs="Arial" w:ascii="Arial" w:hAnsi="Arial"/>
          <w:sz w:val="24"/>
          <w:szCs w:val="24"/>
        </w:rPr>
        <w:t>, 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Sporządziła: E. Marci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13-03-29T10:38:00Z</cp:lastPrinted>
  <dcterms:modified xsi:type="dcterms:W3CDTF">2009-07-07T06:54:00Z</dcterms:modified>
  <cp:revision>2</cp:revision>
  <dc:subject/>
  <dc:title/>
</cp:coreProperties>
</file>