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12.12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17.201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  B  W  I  E  S  Z  C  Z  E  N  I  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t.j. Dz. U. z 2012 r. poz. 647 z późn. zm.) Urząd Gminy Gostynin zawiadamia, że w dniu 05.12.2013 r. wszczęto postępowanie na żądanie ENERGA – OPERATOR Spółka Akcyjna z siedzibą w Gdańsku, ul. Marynarki Polskiej 130 Oddział                           w Płocku,  ul. Wyszogrodzka 106 reprezentowanej przez pełnomocnika P. Marcina Tyla – pracownika ENERGA – OPERATOR Projektowanie Sp. z o.o. w Płocku, ul. Otolińska 27c                w sprawie wydania decyzji o ustaleniu lokalizacji inwestycji celu publicznego dla inwestycji pn.: </w:t>
      </w:r>
      <w:r>
        <w:rPr>
          <w:b/>
          <w:bCs/>
          <w:i/>
          <w:iCs/>
        </w:rPr>
        <w:t>budowa elektroenergetycznej linii napowietrznej nn-0,4 kV oraz przyłącza kablowego nn-0,4 kV wraz ze złączem kablowo - pomiarowym</w:t>
      </w:r>
      <w:r>
        <w:rPr>
          <w:rFonts w:cs="Arial"/>
          <w:b/>
          <w:bCs/>
          <w:i/>
          <w:iCs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>przewidzianej</w:t>
      </w:r>
      <w:r>
        <w:rPr/>
        <w:t xml:space="preserve"> do realizacji na działkach nr ewid. 14/1, 14/3, 15/4 i 15/5 w miejscowości Emilianów, gm.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17 do 31 grudnia 2013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              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13-12-16T11:09:00Z</cp:lastPrinted>
  <dcterms:modified xsi:type="dcterms:W3CDTF">2002-01-01T03:55:00Z</dcterms:modified>
  <cp:revision>4</cp:revision>
  <dc:subject/>
  <dc:title>Gostynin, 31</dc:title>
</cp:coreProperties>
</file>