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3461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Załącznik nr 7 do SIWZ RG.IN.271.1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OPIS PRZEDMIOTU ZAMÓWI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14642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8850"/>
        <w:gridCol w:w="1155"/>
        <w:gridCol w:w="1635"/>
        <w:gridCol w:w="2115"/>
        <w:gridCol w:w="75"/>
        <w:gridCol w:w="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Wyszczególnienie (nazwa materiału dydaktycznego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ena jednostkowa  brutto (zł)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Wartość brutto (zł) 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kol. 3 x kol. 4)</w:t>
            </w:r>
          </w:p>
        </w:tc>
        <w:tc>
          <w:tcPr>
            <w:tcW w:w="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1"/>
                <w:szCs w:val="21"/>
              </w:rPr>
              <w:t xml:space="preserve">Część 3.  Sprzęt komputerowy i multimedialny </w:t>
            </w:r>
          </w:p>
        </w:tc>
      </w:tr>
      <w:tr>
        <w:trPr/>
        <w:tc>
          <w:tcPr>
            <w:tcW w:w="146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B84700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B84700"/>
                <w:sz w:val="21"/>
                <w:szCs w:val="21"/>
                <w:u w:val="single"/>
              </w:rPr>
              <w:t xml:space="preserve">Szkoła Lucień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8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Komputer stacjonarny – obudowa, Monitor LED 19” LG, HDD 500GB SEAGATE, Pamięć DDRAM3 4GB Kingston, Procesor INTEL PDUAL – CORE 3,2 Ghz, Klawiatura, Mysz A4 TECH USB, Płyta główna – GIGABYTE, DVD Recorder LG, Program MS WIN 7 Home, Program MS Office 2010, zasilacz 400W, 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kran projekcyjny,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Rodzaj ekranu – podw)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rojektor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Odtwarzacz cd, mp3 –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Stacja dokująca do iPoda/iPhone'a 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,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 USB Host 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,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dwa głośniki Super Woofer z regulacją poziomu 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,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 wejście mikrofon/ gitara z regulacją poziomu głośności, konfiguracja 4 wzmacniaczy 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,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 pilot zdalnego sterowania 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,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 pasek na ramię, możliwość zasilania z baterii 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,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 całkowita moc wyjściowa: 40 W 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,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 odtwarzanie CD, CD-R/RW, USB (MP3/WMA) 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,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 tuner radiowy z pamięcią 30 stacji FM 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,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 8 cm głośniki pełnozakresowe i 13 cm Super Woofer 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,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 odtwarzanie MP3/WMA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8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Urządzenie wielofunkcyjne -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Drukowanie w kolorze - TAK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Skaner - Tak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Podajnik -  80 arkuszy, taca odbiorcza na 15 arkusz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yświetlacz LED - Ta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Główne cechy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Rozdzielczość druku - kolor [dpi]: 4800 x 1200 </w:t>
              <w:br/>
              <w:t xml:space="preserve">Prędkość druku - czerń [str/min]: 29 </w:t>
              <w:br/>
              <w:t xml:space="preserve">Prędkość druku - kolor [str/min]: 23 </w:t>
              <w:br/>
              <w:t xml:space="preserve">Faks: Brak </w:t>
              <w:br/>
              <w:t xml:space="preserve">Maksymalny rozmiar nośnika: 216 x 356 mm </w:t>
              <w:br/>
              <w:t xml:space="preserve">Interfejs: USB 2.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Dane ogólne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Załączone wyposażenie: Czarny wkład atramentowy, Trójkolorowy wkład atramentowy, Płyta CD z oprogramowaniem, Instrukcja obsługi, Zasilacz, Kabel zasilający </w:t>
              <w:br/>
            </w:r>
          </w:p>
          <w:p>
            <w:pPr>
              <w:pStyle w:val="Normal"/>
              <w:widowControl/>
              <w:suppressAutoHyphens w:val="false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14565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1"/>
                <w:szCs w:val="21"/>
              </w:rPr>
              <w:t>Szkoła Solec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8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dtwarzacz CD- Odtwarzacz niezbędny do odtwarzania płyt z muzyką dla dzieci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Wszędzie tam, gdzie przedmiot zamówieniajest opisany poprzez wskazanie znaków towarowych, patentów lub pochodzenia, Zamawiający dopuszcza zastosowanie przez Wykonawce rozwiązań równoważnych w stosunku do opisanych, pod warunkiem, że będa one posiadały co najmniej takie same lub lepsze paratmetry, techniczne, funkcjonalne, użytkowe i nie obniżą określonych standarrdów. 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 xml:space="preserve">Projekt  współfinansowany przez Unię Europejską w  ramach Europejskiego Funduszu Społecznego        </w:t>
    </w:r>
    <w:r>
      <w:rPr>
        <w:b w:val="false"/>
        <w:bCs w:val="false"/>
        <w:i w:val="false"/>
        <w:iCs w:val="false"/>
        <w:sz w:val="16"/>
        <w:szCs w:val="16"/>
        <w:lang w:val="pl-PL"/>
      </w:rPr>
      <w:fldChar w:fldCharType="begin"/>
    </w:r>
    <w:r>
      <w:rPr>
        <w:sz w:val="16"/>
        <w:i w:val="false"/>
        <w:b w:val="false"/>
        <w:szCs w:val="16"/>
        <w:iCs w:val="false"/>
        <w:bCs w:val="false"/>
        <w:lang w:val="pl-PL"/>
      </w:rPr>
      <w:instrText xml:space="preserve"> PAGE </w:instrTex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separate"/>
    </w:r>
    <w:r>
      <w:rPr>
        <w:sz w:val="16"/>
        <w:i w:val="false"/>
        <w:b w:val="false"/>
        <w:szCs w:val="16"/>
        <w:iCs w:val="false"/>
        <w:bCs w:val="false"/>
        <w:lang w:val="pl-PL"/>
      </w:rPr>
      <w:t>2</w: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27:29Z</dcterms:created>
  <dc:creator>Małgorzata Wiland</dc:creator>
  <dc:description/>
  <dc:language>en-US</dc:language>
  <cp:lastModifiedBy/>
  <cp:revision>0</cp:revision>
  <dc:subject/>
  <dc:title/>
</cp:coreProperties>
</file>