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3461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Załącznik nr 6 do SIWZ RG.IN.271.1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OPIS PRZEDMIOT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14397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8460"/>
        <w:gridCol w:w="1290"/>
        <w:gridCol w:w="1935"/>
        <w:gridCol w:w="1980"/>
        <w:gridCol w:w="8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yszczególnienie (nazwa materiału dydaktycznego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ena jednostkowa brutto (zł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Wartość brutto  (zł) 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(kol. 3 x kol. 4)</w:t>
            </w:r>
          </w:p>
        </w:tc>
        <w:tc>
          <w:tcPr>
            <w:tcW w:w="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3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 xml:space="preserve">Część 2.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FF0000"/>
                <w:sz w:val="24"/>
                <w:szCs w:val="24"/>
                <w:u w:val="none"/>
              </w:rPr>
              <w:t>Meble przedszkolne - (krzesła, stoliki, szafki,biurka, kanapy, wykładziny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color w:val="800080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color w:val="800080"/>
                <w:sz w:val="21"/>
                <w:szCs w:val="21"/>
                <w:u w:val="none"/>
              </w:rPr>
              <w:t xml:space="preserve">I. 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1"/>
                <w:szCs w:val="21"/>
                <w:u w:val="none"/>
              </w:rPr>
              <w:t xml:space="preserve">Szkoła Lucień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1. 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Szafki do szatni – szafki pojedyńcze dla 20 dzieci, każada zamykana na klucz z dwoma wieszakami, jedną półką na drobne rzeczy oraz druga półka na buty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.1.</w:t>
            </w:r>
          </w:p>
        </w:tc>
        <w:tc>
          <w:tcPr>
            <w:tcW w:w="84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Stoliki Bambino SL  lub równoważny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ześciokątne z blatem czerwonym z laminatu oraz nogami metalowymi w kolorze żółtym fi 35 mm, wysokość 2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zesła Bolek  lub równoważ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telaż fi 25 mm, wysokość 2, stelaż w kolorze żółtym, siedzisko i oparcie w kolorze buku, oparcie zaokrąglo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godne z normami PN-EN 1729-1:2007, PN-EN 1729-2:2007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DC2300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DC2300"/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DC2300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DC2300"/>
                <w:sz w:val="21"/>
                <w:szCs w:val="21"/>
                <w:u w:val="single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4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.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Szafki o jednakowych wymiarach, tak, aby można było je postawić obok siebie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ronty kolorowe czerwone, niebieskie, żółte, zielon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zafki z półkami, zamykane z drzwiczkami – takie wymiary jak z szufladami, natomiast zamykane na drzwiczk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zafki z szufladami –kolory jak wyżej – wszystkie kolory do wykorzystania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zafki otwarte z półkami 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Pomocniczo zdjęcie w załączeniu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.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ecięca wykładzina dywanowa o wymiarach 6 metrów na 7 metrów z obszyciem, na tle ciemnoniebieskim żółte misie i inne zabawki dziecięce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.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Tablice korkowe o wymiarach wysokość 100cm i szerokość 200 c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1431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1"/>
                <w:szCs w:val="21"/>
              </w:rPr>
              <w:t>II. Szkoła Solec</w:t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.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egalik -np. zestaw „Jasio”  lub równoważny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ład zestawu - 10 elementów: szafka wym. 1050x1040x450; szafka wym. 1050x1040x450; słupek 1050x360x450; szuflady wym. 1050x1040x450; półki wym. 1050x1040x450; słupek z szufladami wym. 1050x360x450; półki wym. 1050x1040x450; szafka narożna wym. 1050x800x800x450; półki wym. 1050x1040x450; narożnik wym. 1050x450x450. Wykonany z płyty drewnianej, Kolor- wielokolorowy. Służy do przechowywania zabawek, pomocy dydaktycznych i biurowyc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zatnia-ławka i wieszak ,połączone za pomocą szerokiego, profilowanego stelaża do przechowywania butów  i okryć wierzchnich; barwnie laminowane obrzeża; wysunięte do przodu siedzisko umieszczone z dala od tylnej ścianki i oparte na przegrodach  siedzisko; wykonane z płyty; wymiary wysokość 130cm x szerokość 150 cm głębokość 50c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 zestawy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ykładzina-Dwie wykładziny do zabawy, wiele dzieci może się na nich bawić i przy okazji uczyć zachowania w ruchu drogowym. Wykładzina z antypoślizgowym spodem. Druga wykładzina przeznaczona dla dziewczynek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ym. 135x200 cm, materiał: 100% polamid.</w:t>
            </w:r>
          </w:p>
          <w:p>
            <w:pPr>
              <w:pStyle w:val="Zawartotabeli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ym. 135x200 cm, materiał: 100% polamid. Kolor – wielokolorow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color w:val="8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800080"/>
                <w:sz w:val="21"/>
                <w:szCs w:val="21"/>
              </w:rPr>
              <w:t>III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1"/>
                <w:szCs w:val="21"/>
              </w:rPr>
              <w:t>Szkoła Emilianów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Wyposażenie do szatni. 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zatnia tęczowa  lub równoważny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Szatnia wykonana z płyty laminowanej w tonacji buku, każdy moduł wyposażony w wieszak i półkę, drzwi kolorowe żółty, pomarańczowy, zielony, niebieski,  ( 18 modułów- 9 na górze, 9 na dole) wymiary  wysokość 130 cm ,  szerokość 35 cm, długość 260 cm)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 zestawy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toliki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laty w kształcie trapezowym, zaokrąglone,  wykonane z płyty wiórowej w tonacji buku z obrzeżami PCV o grubości 2 mm ( kolor czerwony)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gi okrągłe metalowe o długości 55 cm, długość boków blatu wynosi 119/74 , grubość blatu wynosi 2 c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 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ywan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Dywan  kolorowy o wym. 3/4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kład runa 100 % PP heat-set frise przędza pojedyńcza. Posiada Certyfikat Zgodności –tzn Atest Higieniczny, w odcieniach zieleni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iurko dla nauczyciela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kup biurka dla nauczyciela wym. 110/70/74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wykonany z płyty wiórowej w tonacji buku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Ławki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Ławki wykonane z płyty wiórowej w tonacji buku, wym 35.5/118.5/35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lat o grubości 2 cm. Chroniony jest czerwonym trwałym obrzeżem PCV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 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anapy z pianki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anapa z pianki w odcieniu żółtym, czerwonym wymiary 98/52/55 pokryta miękką i miłą w dotyku tkaniną tapicerowaną ustawiona na metalowych nóżkac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 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ufy</w:t>
            </w:r>
          </w:p>
          <w:p>
            <w:pPr>
              <w:pStyle w:val="Normal"/>
              <w:spacing w:lineRule="atLeast" w:line="100" w:before="0" w:after="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ufy wymiary 41/41/29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ufy wykonane z pianki w odcieniu żółtym, czerwonym, pokryte  miękką i miłą w dotyku tkaniną tapicerowaną.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 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rzesła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rzesła nr. 3  z metalowymi nogami kolor czerwony, oparcie i siedzisko  w tonacji buku. Zgodne z normami PN-EN 1729-1:2007, PN-EN 1729-2:200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7 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9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Zestaw mebli: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- szafka z półkami i na szuflady   1 szt  wym 83,6/40/87,6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afka na szuflady  1 szt, 83,6/40/87,6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afka z dużymi półkami 1 szt, 83,6/40/104,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afka z dwoma przegrodami 1 szt, wym 83,6/40/87,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afka wisząca z drzwiczkami – 3 szt,wym 83,6/50/6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afka wisząca z przegrodą 1 szt, wym 83,6/50/6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półka wisząca 2 szt, wym 83.6/40/6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przegródki do półki 1 szt , wym 79,9/39,8/25,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krzynia na kółkach  2 szt, wym 74.6/38/34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drzwiczki do szafki czerwone 1 szt, wym 39.5/8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uflada czerwona 6 szt, wym 37/37/1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uflada niebieska 3 szt, wym 37/37/1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uflada żółta 6 szt, wym 37/37/1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afka uśmiechnięta gruszka 1 szt, wym 108.5/53/14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pojemnik drewniany czerwony 4 szt, wym 25/35/16,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pojemnik drewniany pomarańczowy 4 szt,  wym 25/35/16,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szuflada drewniana żółta 8 szt, wym 25/25/7,5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  <w:t>Meble wykonane z płyty wiórowej w tonacji buku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1 zestaw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rzesło obrotowe dla nauczyciel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1</w:t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tolik miękki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tolik wykonany   z pianki wym. 69/40/24 kolor czerwony pokryty miękką i miłą w dotyku tkaniną tapicerowaną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Wszędzie tam, gdzie przedmiot zamówieniajest opisany poprzez wskazanie znaków towarowych, patentów lub pochodzenia, Zamawiający dopuszcza zastosowanie przez Wykonawce rozwiązań równoważnych w stosunku do opisanych, pod warunkiem, że będa one posiadały co najmniej takie same lub lepsze paratmetry, techniczne, funkcjonalne, użytkowe i nie obniżą określonych standarrdów.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 współfinansowany przez Unię Europejską w  ramach Europejskiego Funduszu Społecznego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5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6:48Z</dcterms:created>
  <dc:creator>Małgorzata Wiland</dc:creator>
  <dc:description/>
  <dc:language>en-US</dc:language>
  <cp:lastModifiedBy/>
  <cp:revision>0</cp:revision>
  <dc:subject/>
  <dc:title/>
</cp:coreProperties>
</file>