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Charakterystyka  pompowni sieciowy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850"/>
        <w:gridCol w:w="1425"/>
        <w:gridCol w:w="1681"/>
        <w:gridCol w:w="1681"/>
        <w:gridCol w:w="1681"/>
        <w:gridCol w:w="1681"/>
        <w:gridCol w:w="16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ompow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ów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ki Drugi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i Drug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i Drug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Gór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ów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-metr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PZM7,5/RZ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PZM1,1/ RZ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PZM7,5/ RZ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PZM7,5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mp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PZM1,1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PZM1,9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za  n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. ilość ścieków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  (*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+5,84 (od P1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+1,44 (P5+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(*) 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2 (P2+P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 (*) 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96 (P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wilowa wyd. pomp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rur. tłoc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vertAlign w:val="subscript"/>
              </w:rPr>
              <w:t>tło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90 + 1055,20 (wsp. z P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50 + 554,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p. z P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rur. kan. gra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vertAlign w:val="subscript"/>
              </w:rPr>
              <w:t>gr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0 + 26,20  D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6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26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  D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4,50 D16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rur. tłoc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3 PE SDR 17 PN10  (Dz x g = 63 x 3,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acy pomp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=7,39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=48,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=7,20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=7,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=7,41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=48,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=7,44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=54,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=6,78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=11,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=6,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23,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ompow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ów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ki Drugi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i Drug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i Drug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Gór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ów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z. Korony  pompow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n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. Ter. (proj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n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. Osi prz. Tłoc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n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Rz. dna dopł do pmpow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n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. Włącz. I ej pomp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n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.dna pompow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n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.dna zb.pompow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 zb. pompow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lot. do pompow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a:  Q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8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k x dobę;   (*) = zlewnia własna;  (Px) = od pompowni położonej dalej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gółem ścieków = 15,0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ługość sieci ogółem: 2641,90 m D200 + 1264,70 m D160 ≈ </w:t>
      </w:r>
      <w:r>
        <w:rPr>
          <w:rFonts w:cs="Arial" w:ascii="Arial" w:hAnsi="Arial"/>
          <w:b/>
        </w:rPr>
        <w:t>3907 m</w:t>
      </w:r>
      <w:r>
        <w:rPr>
          <w:rFonts w:cs="Arial" w:ascii="Arial" w:hAnsi="Arial"/>
        </w:rPr>
        <w:t xml:space="preserve"> – kan. grawitacyjn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5278,90 m d63 PE SDR 17 PN10     ≈ </w:t>
      </w:r>
      <w:r>
        <w:rPr>
          <w:rFonts w:cs="Arial" w:ascii="Arial" w:hAnsi="Arial"/>
          <w:b/>
        </w:rPr>
        <w:t>5277 m</w:t>
      </w:r>
      <w:r>
        <w:rPr>
          <w:rFonts w:cs="Arial" w:ascii="Arial" w:hAnsi="Arial"/>
        </w:rPr>
        <w:t xml:space="preserve"> – kan. tło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hanging="70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3:00Z</dcterms:created>
  <dc:creator>ZIK</dc:creator>
  <dc:description/>
  <dc:language>en-US</dc:language>
  <cp:lastModifiedBy>ZIK</cp:lastModifiedBy>
  <cp:lastPrinted>2006-12-07T14:48:00Z</cp:lastPrinted>
  <dcterms:modified xsi:type="dcterms:W3CDTF">2006-12-07T14:20:00Z</dcterms:modified>
  <cp:revision>132</cp:revision>
  <dc:subject/>
  <dc:title/>
</cp:coreProperties>
</file>