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tab/>
        <w:tab/>
      </w:r>
    </w:p>
    <w:p>
      <w:pPr>
        <w:pStyle w:val="Normal"/>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13461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134610" cy="659130"/>
                    </a:xfrm>
                    <a:prstGeom prst="rect">
                      <a:avLst/>
                    </a:prstGeom>
                  </pic:spPr>
                </pic:pic>
              </a:graphicData>
            </a:graphic>
          </wp:inline>
        </w:drawing>
      </w:r>
      <w:r>
        <w:rPr>
          <w:rFonts w:cs="Bookman Old Style" w:ascii="Bookman Old Style" w:hAnsi="Bookman Old Style"/>
          <w:sz w:val="20"/>
          <w:szCs w:val="20"/>
        </w:rPr>
        <w:tab/>
        <w:tab/>
        <w:tab/>
        <w:tab/>
        <w:tab/>
        <w:tab/>
        <w:tab/>
        <w:tab/>
        <w:tab/>
        <w:tab/>
        <w:tab/>
        <w:tab/>
        <w:t xml:space="preserve">                                                                     Załącznik nr 5 do SIWZ RG.IN.271.1.2012</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OPIS PRZEDMIOTU ZAMÓWIENIA</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tbl>
      <w:tblPr>
        <w:tblW w:w="14592" w:type="dxa"/>
        <w:jc w:val="left"/>
        <w:tblInd w:w="-1" w:type="dxa"/>
        <w:tblLayout w:type="fixed"/>
        <w:tblCellMar>
          <w:top w:w="55" w:type="dxa"/>
          <w:left w:w="55" w:type="dxa"/>
          <w:bottom w:w="55" w:type="dxa"/>
          <w:right w:w="55" w:type="dxa"/>
        </w:tblCellMar>
      </w:tblPr>
      <w:tblGrid>
        <w:gridCol w:w="660"/>
        <w:gridCol w:w="8655"/>
        <w:gridCol w:w="900"/>
        <w:gridCol w:w="1815"/>
        <w:gridCol w:w="2475"/>
        <w:gridCol w:w="75"/>
        <w:gridCol w:w="12"/>
      </w:tblGrid>
      <w:tr>
        <w:trPr/>
        <w:tc>
          <w:tcPr>
            <w:tcW w:w="660"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Lp.</w:t>
            </w:r>
          </w:p>
        </w:tc>
        <w:tc>
          <w:tcPr>
            <w:tcW w:w="8655"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Wyszczególnienie (nazwa materiału dydaktycznego)</w:t>
            </w:r>
          </w:p>
        </w:tc>
        <w:tc>
          <w:tcPr>
            <w:tcW w:w="900"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Ilość</w:t>
            </w:r>
          </w:p>
        </w:tc>
        <w:tc>
          <w:tcPr>
            <w:tcW w:w="1815"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Cena jednostkowa brutto (zł) </w:t>
            </w:r>
          </w:p>
        </w:tc>
        <w:tc>
          <w:tcPr>
            <w:tcW w:w="2475" w:type="dxa"/>
            <w:tcBorders>
              <w:top w:val="single" w:sz="2" w:space="0" w:color="000000"/>
              <w:left w:val="single" w:sz="2" w:space="0" w:color="000000"/>
              <w:bottom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Wartość brutto (zł) </w:t>
            </w:r>
          </w:p>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kol. 3 x kol. 4)</w:t>
            </w:r>
          </w:p>
        </w:tc>
        <w:tc>
          <w:tcPr>
            <w:tcW w:w="75"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bCs/>
                <w:sz w:val="24"/>
                <w:szCs w:val="24"/>
              </w:rPr>
            </w:pPr>
            <w:r>
              <w:rPr>
                <w:rFonts w:cs="Bookman Old Style" w:ascii="Bookman Old Style" w:hAnsi="Bookman Old Style"/>
                <w:b/>
                <w:bCs/>
                <w:sz w:val="24"/>
                <w:szCs w:val="24"/>
              </w:rPr>
            </w:r>
          </w:p>
        </w:tc>
      </w:tr>
      <w:tr>
        <w:trPr>
          <w:trHeight w:val="198" w:hRule="atLeast"/>
        </w:trPr>
        <w:tc>
          <w:tcPr>
            <w:tcW w:w="660"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1</w:t>
            </w:r>
          </w:p>
        </w:tc>
        <w:tc>
          <w:tcPr>
            <w:tcW w:w="8655"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2</w:t>
            </w:r>
          </w:p>
        </w:tc>
        <w:tc>
          <w:tcPr>
            <w:tcW w:w="900"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3</w:t>
            </w:r>
          </w:p>
        </w:tc>
        <w:tc>
          <w:tcPr>
            <w:tcW w:w="1815"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4</w:t>
            </w:r>
          </w:p>
        </w:tc>
        <w:tc>
          <w:tcPr>
            <w:tcW w:w="2475"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b/>
                <w:bCs/>
                <w:sz w:val="14"/>
                <w:szCs w:val="14"/>
              </w:rPr>
            </w:pPr>
            <w:r>
              <w:rPr>
                <w:rFonts w:cs="Bookman Old Style" w:ascii="Bookman Old Style" w:hAnsi="Bookman Old Style"/>
                <w:b/>
                <w:bCs/>
                <w:sz w:val="14"/>
                <w:szCs w:val="14"/>
              </w:rPr>
              <w:t>5</w:t>
            </w:r>
          </w:p>
        </w:tc>
        <w:tc>
          <w:tcPr>
            <w:tcW w:w="75" w:type="dxa"/>
            <w:tcBorders>
              <w:left w:val="single" w:sz="2" w:space="0" w:color="000000"/>
              <w:bottom w:val="single" w:sz="2" w:space="0" w:color="000000"/>
            </w:tcBorders>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c>
          <w:tcPr>
            <w:tcW w:w="14592" w:type="dxa"/>
            <w:gridSpan w:val="6"/>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t xml:space="preserve">Część 1. Pomoce dydaktyczne (gry, książki, zabawki, pomoce naukowe) </w:t>
            </w:r>
          </w:p>
        </w:tc>
      </w:tr>
      <w:tr>
        <w:trPr/>
        <w:tc>
          <w:tcPr>
            <w:tcW w:w="660"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I. </w:t>
            </w:r>
          </w:p>
        </w:tc>
        <w:tc>
          <w:tcPr>
            <w:tcW w:w="8655" w:type="dxa"/>
            <w:tcBorders>
              <w:left w:val="single" w:sz="2" w:space="0" w:color="000000"/>
              <w:bottom w:val="single" w:sz="2" w:space="0" w:color="000000"/>
            </w:tcBorders>
          </w:tcPr>
          <w:p>
            <w:pPr>
              <w:pStyle w:val="Zawartotabeli"/>
              <w:snapToGrid w:val="false"/>
              <w:rPr>
                <w:rFonts w:ascii="Bookman Old Style" w:hAnsi="Bookman Old Style" w:cs="Bookman Old Style"/>
                <w:b/>
                <w:b/>
                <w:bCs/>
                <w:color w:val="DC2300"/>
                <w:sz w:val="20"/>
                <w:szCs w:val="20"/>
                <w:u w:val="single"/>
              </w:rPr>
            </w:pPr>
            <w:r>
              <w:rPr>
                <w:rFonts w:cs="Bookman Old Style" w:ascii="Bookman Old Style" w:hAnsi="Bookman Old Style"/>
                <w:b/>
                <w:bCs/>
                <w:color w:val="DC2300"/>
                <w:sz w:val="20"/>
                <w:szCs w:val="20"/>
                <w:u w:val="single"/>
              </w:rPr>
              <w:t>Szkoła Solec</w:t>
            </w:r>
          </w:p>
        </w:tc>
        <w:tc>
          <w:tcPr>
            <w:tcW w:w="900" w:type="dxa"/>
            <w:tcBorders>
              <w:left w:val="single" w:sz="2" w:space="0" w:color="000000"/>
              <w:bottom w:val="single" w:sz="2" w:space="0" w:color="000000"/>
            </w:tcBorders>
          </w:tcPr>
          <w:p>
            <w:pPr>
              <w:pStyle w:val="Zawartotabeli"/>
              <w:snapToGrid w:val="false"/>
              <w:rPr>
                <w:rFonts w:ascii="Bookman Old Style" w:hAnsi="Bookman Old Style" w:cs="Bookman Old Style"/>
                <w:b/>
                <w:b/>
                <w:bCs/>
                <w:color w:val="DC2300"/>
                <w:sz w:val="20"/>
                <w:szCs w:val="20"/>
                <w:u w:val="single"/>
              </w:rPr>
            </w:pPr>
            <w:r>
              <w:rPr>
                <w:rFonts w:cs="Bookman Old Style" w:ascii="Bookman Old Style" w:hAnsi="Bookman Old Style"/>
                <w:b/>
                <w:bCs/>
                <w:color w:val="DC2300"/>
                <w:sz w:val="20"/>
                <w:szCs w:val="20"/>
                <w:u w:val="single"/>
              </w:rPr>
            </w:r>
          </w:p>
        </w:tc>
        <w:tc>
          <w:tcPr>
            <w:tcW w:w="181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2"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2" w:space="0" w:color="000000"/>
            </w:tcBorders>
          </w:tcPr>
          <w:p>
            <w:pPr>
              <w:pStyle w:val="Zawartotabeli"/>
              <w:snapToGrid w:val="fals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Środki dydaktyczne do zajęć matematycznych</w:t>
            </w:r>
          </w:p>
        </w:tc>
        <w:tc>
          <w:tcPr>
            <w:tcW w:w="900" w:type="dxa"/>
            <w:tcBorders>
              <w:left w:val="single" w:sz="2" w:space="0" w:color="000000"/>
              <w:bottom w:val="single" w:sz="2" w:space="0" w:color="000000"/>
            </w:tcBorders>
          </w:tcPr>
          <w:p>
            <w:pPr>
              <w:pStyle w:val="Zawartotabeli"/>
              <w:snapToGrid w:val="false"/>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tc>
        <w:tc>
          <w:tcPr>
            <w:tcW w:w="181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2"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2"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8655" w:type="dxa"/>
            <w:tcBorders>
              <w:left w:val="single" w:sz="2" w:space="0" w:color="000000"/>
              <w:bottom w:val="single" w:sz="4" w:space="0" w:color="000000"/>
            </w:tcBorders>
          </w:tcPr>
          <w:p>
            <w:pPr>
              <w:pStyle w:val="Zawartotabeli"/>
              <w:snapToGrid w:val="false"/>
              <w:rPr/>
            </w:pPr>
            <w:r>
              <w:rPr>
                <w:rFonts w:cs="Bookman Old Style" w:ascii="Bookman Old Style" w:hAnsi="Bookman Old Style"/>
                <w:sz w:val="20"/>
                <w:szCs w:val="20"/>
              </w:rPr>
              <w:t>Basen z kulkami-basen – prostokąt, wym. 300 x 200 x 60 cm, pow. wewn. 4,16 m</w:t>
            </w:r>
            <w:r>
              <w:rPr>
                <w:rFonts w:cs="Bookman Old Style" w:ascii="Bookman Old Style" w:hAnsi="Bookman Old Style"/>
                <w:sz w:val="20"/>
                <w:szCs w:val="20"/>
                <w:vertAlign w:val="superscript"/>
              </w:rPr>
              <w:t>2</w:t>
            </w:r>
            <w:r>
              <w:rPr>
                <w:rFonts w:cs="Bookman Old Style" w:ascii="Bookman Old Style" w:hAnsi="Bookman Old Style"/>
                <w:sz w:val="20"/>
                <w:szCs w:val="20"/>
              </w:rPr>
              <w:t>, 4000 plastikowych piłeczek o śr. 7 cm. Pokrowiec wykonany z wytrzymałego tworzywa zmywalnego, co pozwala na łatwe utrzymanie go w czystości. Basen  – wielokolorowy, piłeczki – wielokolorowe.</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Regalik kuchenny- jest wyposażony w nowoczesne urządzenia kuchenne, posiada interaktywny palnik, który po położeniu specjalnego naczynia wydaje charakterystyczne dźwięki gotowania, smażenia. Cechą charakterystyczną kuchni jest zamontowany dwupoziomowy blat, który pozwala na dostęp do kuchni z trzech stron. Wymiary: 100x100x43 cm. Wykonany z plastiku. Kolor – wielokolorowy. Do kuchni dołączone są akcesoria, które urozmaicają zabawę.</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Sklepik- Duża ilość akcesoriów do zabawy. Dzieci mogą uczyć się przy nim robić zakupy, gospodarować pieniędzmi. Materiał ; lada sklepowa ze stabilnej sklejki brzozowej, pojemniki i parasol z Cordury. Wymiary: parasol 80x80 cm, wys. ok. 170 cm, lada sklepowa dł. 75 x szer. 53 x wys. 55 cm. Kolor – wielokolorowy.</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Skrzynia magnetyczna z literkami- Skrzynia drewniana zawierająca litery, cyfry, znaki arytmetyczne, które można nakleić na tablicę. Wym. 4x 6 cm. Znaki wykonane z plastiku z tyłu magnez, dzięki czemu można przykleić literki na tablicę</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oduszka z piłkami-Utrzymywanie równowagi – pierwsze małe ćwiczenie gimnastyczne. Wzmacniają równowagę, mięśni i świadomość swojego ciała. Zróżnicowane kolory wzmacniają dodatkowo koncentrację. W poduszce znajduje się 20 piłeczek z pianki (śr. 20 cm). Możne je wymienić na inne przedmioty, które ćwiczą równowagę i zmysł dotyku, np. na kasztany. Materiał : nanoszona warstwami tkanina z poliestru, nieprzemakalna, odwrotna strona zmywalna i higieniczna. Wymiary: 130 x 130 cm</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Deska z huśtawkami- </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można przeprowadzić wiele zabaw: stojąc, leżąc, siedząc, opierając się. Huśtawka przypomina wygięty łuk. Materiał: drewno drzew iglastych oraz bukowe. Wym.: ok. 203(dł.)x35(szer.)x36(wys.). Kolor – drewno, lekka.</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Wózki dla lalek-6 wózków dla lalek , wymiary : 53 x 55 x 34 cm, przypomina prawdziwy wózek dziecięcy, siedzisko z tkaniny, podpórki pod rączki i nóżki, dolna półka z pojemnikiem na zakupy i drobiazgi. Służy do zabawy dla dzieci.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Samochody-Zestaw samochodów zapozna z budową i działaniem popularnego środka transportu, skłania do zdobywania informacji na temat przepisów ruchu drogowego. Zestaw: samochód wywrotka z klockami, samochód wywrotka Dumper, traktor z przyczepą, traktor, traktor koparka, traktor z przyczepą z klockami, samochód straż pożarna, wóz farmerski z dźwiękiem, pojazd z uchwytem. Wykonane z plastiku,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iłkarzyki stołowe- Można go postawić na podłodze i natychmiast przystąpić do gry. 4 wytrzymałe nogi zapewniając stabilność. Odporne na zarysowania pole gry ma podniesione narożniki. Dzięki temu piłka jest zawsze w ruchu. Każda bramka jest liczona z boku za pomocą piłki nożnej. Łącznie z 2 piłkami. Materiał : drewno, metal i tworzywo sztuczne. Wymiary: dł. 92 x szer. 51 x wys. 32 cm, szer. Z uchwytami 82 cm; pole do gry 77 x 48 cm.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Wyposażenie kuchni dla lalek- Zawiera wszystko, co jest potrzebne: po 12 filiżanek, talerzyków, widelców i noży, rondle, wazy na zupę, wyciskarka do soku, patelnie, garnki. Łącznie 160 elementów. Materiał: tworzywo sztuczne.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garnków dla lalek-Zestaw z szybkowarem, dzbankiem na herbatę, garnkiem do gotowania i patelnią. Do tego różne akcesoria: po 4 talerze, szklanki, noże, widelce łyżki, pieprzniczka i solniczka. Materiał : tworzywo sztuczne. Kolor – wielokolorowy, 33 elementy</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2.</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Lalki- k, lalki są wykonane z wysokiej jakości winylu , który w dotyku imituje rzeczywistą strukturę skóry niemowlak aka, miękkie (wypełnienie z granulatu), ubrane w śpioszki, śliniak i czapeczkę, wielkość 36 cm. Służące do zabawy dla dziewczynek.</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 szt</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3.</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ołyska- Kołyska nadaje się do lalek o maksymalnej długości 50 cm, wewnątrz wyłożona tkaniną, wym.: dł. 53 x szer. 41x wys. 45 cm. Z koszykiem, wyłożona tkaniną, z dwuczęściową pościelą. Kolor – koszyk wiklinowy, pościel – wielokolorowa.</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4.</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olejka- Zredukowane szyny, elementy o różnych kształtach i wzornictwie. Zawartość: 8 prostych długich, 2 proste krótkie, 11 zakretów, 3 zwrotnice, 4 szyna na most, 2 podstawy mostu, 1 pojazd, 1 lokomotywa, 4 wagoniki z różnym ładunkiem, 1 księżniczka, 1 smok, 1 tygrys, 9 wieżyczek …(62 elementy). Materiał – drewno, kolor – drewna i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5.</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Walizka do muzyki- Torba z instrumentami – praktyczna torba z licznymi kieszeniami, z trwałej tkaniny, zamykana na zamek. Zawartość : tamburyn z membraną, 5 trójkątów (10-20 cm), 2 drewniane marakasy, duże guiro z tarką, 2 tanbloki 2 tony, tan blok 1 ton, pudełko akustyczne, 2 kastaniety, kastaniety z rączką, para klawesów,  shaker metalowy. Kolor – wielokolorowa, elementy wykonane z drewna, metalu.</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6.</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do języka angielskiego- Plakaty ułatwiające naukę, obustronnie nadrukowane i laminowane. Zestaw służący do prowadzenia zajęć dydaktycznych. Zestaw obejmuje : zwierzęta domowe i gospodarskie, ciało twarz, ubiór, ptaki, salon, łazienka, jedzenie, owoce warzywa.</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zestw</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7.</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arty dydaktyczne- Plansze dydaktyczne : np. zwierzęta, pory roku. Zestaw  plansz służący do pokazania dziecku zjawisk przyrodniczych itd. Wykonane z kolorowych lakierowanych plansz. Wym. 32 x 48 cm.</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zestaw</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8.</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ABC magnetyczne litery w skrzynce- W skrzynce znajduje się 213 dużych i małych liter. Litery wykonane są z twardej pianki odpornej na zniszczenia. Jedna strona powleczona jest laminatem, zaś druga folią magnetyczną. Skrzynka wykonana jest ze stali nierdzewnej. Wysokość liter 2 cm. Służy do prowadzenie zajęć dydaktycznych.</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1150" w:hRule="atLeast"/>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Matematyka w obrazkach- Zawartość : 196 części, po 10 jabłek, gruszek, bananów, itd. Liczby, znaki arytmetyczne – przyklejane do tablicy. Elementy wykonane z mocnej płyty o grubości 4 mm, przednia strona pokryta kolorowo nadrukowaną folią na tylnej stronie znajdują się magnesy.</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0.</w:t>
            </w:r>
          </w:p>
        </w:tc>
        <w:tc>
          <w:tcPr>
            <w:tcW w:w="8655" w:type="dxa"/>
            <w:tcBorders>
              <w:top w:val="single" w:sz="4" w:space="0" w:color="000000"/>
              <w:left w:val="single" w:sz="2" w:space="0" w:color="000000"/>
              <w:bottom w:val="single" w:sz="4" w:space="0" w:color="000000"/>
            </w:tcBorders>
          </w:tcPr>
          <w:p>
            <w:pPr>
              <w:pStyle w:val="Zawartotabeli"/>
              <w:snapToGrid w:val="false"/>
              <w:rPr/>
            </w:pPr>
            <w:r>
              <w:rPr>
                <w:rFonts w:cs="Bookman Old Style" w:ascii="Bookman Old Style" w:hAnsi="Bookman Old Style"/>
                <w:sz w:val="20"/>
                <w:szCs w:val="20"/>
              </w:rPr>
              <w:t>„</w:t>
            </w:r>
            <w:r>
              <w:rPr>
                <w:rFonts w:cs="Bookman Old Style" w:ascii="Bookman Old Style" w:hAnsi="Bookman Old Style"/>
                <w:sz w:val="20"/>
                <w:szCs w:val="20"/>
              </w:rPr>
              <w:t>Co robią dżdżownice nocą?” – zestaw- Stacja obserwacji dżdżownic – dzięki tej skrzyni, dzieci mogą obserwować poczynania dżdżownic np.: jak budują swoje tunele, materiał: drewniana rama z szybą akrylową, wymiary: szer. 44x wys. 43 x głęb. 10 cm. Kolor – drewno.</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1.</w:t>
            </w:r>
          </w:p>
        </w:tc>
        <w:tc>
          <w:tcPr>
            <w:tcW w:w="865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Klocki drewniane –1 komplet-prostopadłościany, kolumny i sześciany są również klocki w kształcie krzyża i liter „U”,  poradnik ze wskazówkami. Wymiary: np., sześcian 4x4x4 cm. Klocki – duże opakowanie, 102 elementy. Materiał – drewno. Kolor –drewna</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2.</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piłek- Piłka w siatce, wykonana z gumy. Służąca do ćwiczeń wspomagających koordynację ruchów dziecka. Piłka o średnicy 100 cm.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3.</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Kolorowe dzwonki diatoniczne-Kolorowe dzwonki diatoniczne 15 – tonowe altowe niezbędne w przedszkolu i szkole. Służą do zajęć z rytmiki. Bardzo wysoka jakość wykonania i brzmienia.  wym.:45x15x6 cm, wykonane z metalu pomalowanego farbami.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4.</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acynki- Zestaw obejmuje: Jaś, Małgosia, Babunia itd. Wysokość : 27 cm, wykonane z materiału, służące do zabawy dla dzieci w teatrzyk.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zestawy</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5.</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Puzzle- Puzzle: różna tematyka: zoo, cztery pory roku, samochody, traktory itp. Dwuwarstwowe puzzle, kolor – wielokolorowe, zestaw - wymiary – 20 x 25 cm, 43 elementy</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6.</w:t>
            </w:r>
          </w:p>
        </w:tc>
        <w:tc>
          <w:tcPr>
            <w:tcW w:w="8655" w:type="dxa"/>
            <w:tcBorders>
              <w:top w:val="single" w:sz="4" w:space="0" w:color="000000"/>
              <w:left w:val="single" w:sz="2" w:space="0" w:color="000000"/>
              <w:bottom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 xml:space="preserve">Gry planszowe- Gry planszowe służące do zabawy dla dzieci do lat 5. Różna tematyka np. „Liczę do 3”, „Gra miał, miał”, „Chińczyk”, „Pory roku”, itp. Kolor: wielokolorowe. </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Materiał: tektura. Zestaw składa się z 55 kolorowych kart.</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7.</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owoców- Realistyczny zestaw owoców – 33 elementy wykonane z tworzywa sztucznego, wymiary – ok. 5 cm,  kolor – wielokolorowe, zestaw służy do edukacyjnej zabawy dla dzieci</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8.</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Bączki- Bączki służą do rozwijania zdolności manualnych dziecka. Zestaw składający się z 9 bączków. Wykonane z lakierowanego drewna. Wymiary bączków : śr. 4 cm wys. 5 cm.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zestaw</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9.</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edukacyjny drogi, szyny, wiadukty- Zestaw zawiera 60 elementów. Wym.: 120 x 70 cm.  Zestaw wykonany z wysokiej jakości tworzywa. Służy do zapoznania dziecka ze środkiem transportu jakim jest pociąg. Kolor – wielo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0.</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Zestaw szyn ze znakami drogowymi-Zestaw drewnianych elementów, które łączą się na zasadzie puzzli tworząc ogromną pętlę torów kolejowych. Zestaw składa się ze 120 elementów : pojazdy, ludziki, znaki drogowe. Kolor: tory koloru drewna, pozostałe elementy kolorowe</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1.</w:t>
            </w:r>
          </w:p>
        </w:tc>
        <w:tc>
          <w:tcPr>
            <w:tcW w:w="865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Teatrzyk wielofunkcyjny -Wykonany ze sklejki teatrzyk, przy którym dzieci z pewnością mile spędza czas, podczas zabawy pacynkami. Kiedy dzieci kończą zabawę w teatrzyk, można odwrócić go i zacząć zabawę w sklep. Po stronie sklepiku znajduje się 6 przegródek oraz dwie szufladki, w których możemy trzymać np. pieniążki. Wym.:110 x 100 cm</w:t>
            </w:r>
          </w:p>
        </w:tc>
        <w:tc>
          <w:tcPr>
            <w:tcW w:w="900"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top w:val="single" w:sz="4" w:space="0" w:color="000000"/>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top w:val="single" w:sz="4" w:space="0" w:color="000000"/>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4505" w:type="dxa"/>
            <w:gridSpan w:val="5"/>
            <w:tcBorders>
              <w:left w:val="single" w:sz="2" w:space="0" w:color="000000"/>
              <w:bottom w:val="single" w:sz="4" w:space="0" w:color="000000"/>
            </w:tcBorders>
          </w:tcPr>
          <w:p>
            <w:pPr>
              <w:pStyle w:val="Zawartotabeli"/>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t>II . Szkoła Lucień</w:t>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aktyczne do zajęć matematycznych</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jacyk – wieża -Wieża z krążków o bardzo żywych kolorach i różnej wielkości, wysokość wieży  - 12 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ieża z krążków magnetycznych – każdy krążek można dzielić na pół - o bardzo żywych kolorach i różnej wielkości, wysokość – 17 cm. Wieża kolorowych krążków. </w:t>
            </w:r>
          </w:p>
          <w:p>
            <w:pPr>
              <w:pStyle w:val="Normal"/>
              <w:widowControl/>
              <w:suppressAutoHyphens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lorowe klocki, z których można zbudować zamek, usprawnianie liczenia oraz zdolności manualnych - 27 elementów. Klockowy zamek.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ciąg z cyframi o dużych rozmiarach, długość pociągu 75 cm. Pociąg cyfr.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eścian kształtów do sortowania i dopasowywania figur do otworów – 13cmx13cm. Sześcian kształtów.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wadrat – dopasowywanie i wypełnianie konturów wyciętych w ściankach kwadratu. Możliwość scalania małych figur w duże. 13cmx13cm. Dopasuj figury. Kwadrat.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a układanka wesoła Misia i ubieramy małego misia, które uruchamiają myślenie analityczno – syntetyczne i kształcą umiejętność klasyfikowania.14,5cm x 12,7cm x 4cm. Wesoła Misia I. Ubieramy małego misia.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wa zbudowane z pręcików labirynty z koralikami i z wbudowanymi na podstawie zwierzątkami, przygotowujące do prostych działań matematycznych.10cmx7cmx13cm. np. Piesek – labirynt. Owieczka – labirynt.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uzzle piankowe z obrazkami środków transportu.10 elementów. Wymiary 1 elementu 30 x 30 x 1. Puzzle piankowe „Transport”.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locki dwie sztuki – układanki dla najmłodszych.2x12 elementów. Klocki – układanka, seria I i seria II. </w:t>
            </w:r>
          </w:p>
          <w:p>
            <w:pPr>
              <w:pStyle w:val="Zawartotabeli"/>
              <w:snapToGrid w:val="false"/>
              <w:rPr>
                <w:rFonts w:ascii="Bookman Old Style" w:hAnsi="Bookman Old Style" w:cs="Bookman Old Style"/>
                <w:b w:val="false"/>
                <w:b w:val="false"/>
                <w:bCs w:val="false"/>
                <w:sz w:val="20"/>
                <w:szCs w:val="20"/>
                <w:u w:val="single"/>
              </w:rPr>
            </w:pPr>
            <w:r>
              <w:rPr>
                <w:rFonts w:cs="Bookman Old Style" w:ascii="Bookman Old Style" w:hAnsi="Bookman Old Style"/>
                <w:b w:val="false"/>
                <w:bCs w:val="false"/>
                <w:sz w:val="20"/>
                <w:szCs w:val="20"/>
                <w:u w:val="singl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dopasowywanie – wozy ratunkowe. 30cmx21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puzzle – dopasowywanie – zwierzęta domowe. 30cmx21cm. Wesołe zwierzaki domowe – puzzle.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puzzle – dopasowywanie – dopasowywanie głowy do zwierzęcia. 32cm x 22,5 cm x 1,5cm – 9 elementów. Dopasuj głowę – puzzle.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układanki – puzzle – dopasowywanie – dopasowywanie zwierzęcia do środowiska. 30cm x 30 cm x 1,5 cm – 9 elementów. Dopasuj zwierzątka do środowis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Cztery zestawy puzzli wykonanych z twardej tektury – wymarzone zawody. Długość każdej układanki ok. 25 cm. Moje wymarzone zawody.</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lastykowa skrzynia – pojemnik z rączkami. Granatowa z czerwonym wiekiem. Wymiary 43x34,5x25. Skrzynia Jumbo.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lastykowy pojemnik – skrzynia – do przechowywania na kółkach. Granatowa z czerwonym wiekiem. Wymiary 78x50x40. Pojemnik Home Box, 125 l. Lub równoważny</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ortowanie kolorów – prosta układanka rozwijająca układanie ciągów zgodnie z wzorami. 22cm x 27 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mino z pojazdami, drugie ze zwierzętami i trzecie z owocami. 4,5cm x 2,5 cm – 28 elementów. Pojazdy – domino. Zwierzęta – domino. Owoce – domino.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aga dla dzieci najmłodszych z misiami. 37 cm x 14 cm; w zestawie 24 odważniki w kształcie misiów: 12 w kolorze niebieskim i 12 w kolorze czerwonym. Waga Junior z misiami.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iczmany z kolorowego i elastycznego tworzywa, przedstawiające sylwetki zwierząt. Każde ze zwierząt w 6 kolorach. 72 sztuki. Liczmany zwierzęt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emple warzywa i owoce. 2 x 12 sztuk.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kładanka – rozwój człowieka – kobieta. 21,3cm x 21,3cm x 1,5cm. Rozwój człowieka – kobiet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4</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wustronna tablica stojąca, która po przełożeniu zmienia się z magnetycznej do pisania kredą, zawierająca cyferki i znaki matematyczne. 59cm x 45cm. Dwustronna tablica stojąca.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reatywna tablica matematyczna zawierająca formy magnetyczne i wzory do układania. 47cm x 35 cm. Kreatywna tablica magnetyczn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Figury plastykowe o różnych kolorach i wielkości w walizce, rozwijające umiejętność analizy.48 elementów w trzech kolorach. Figury plastikowe.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7</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kształty – ilustrowana gra do rozpoznawania podobnych, dwuwymiarowych kształtów. 4 plansze x 36 kart.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aktyczne do zajęć językowych</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osenki dla dzieci – Sing a song cz. 1, 2 i junior.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angielskie – żywność.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Euro Plus + Pingwin Alex i przyjaciele – multimedialny program do nauki języka angielskiego dla dzieci od 4 lat.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ngielski dla dzieci – seria programów językowych, zawierająca gry i zabawy językowe: Ja i moja rodzina, Mój dom i okolica, Świat wokół nas, pakiet 3 programów.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English Memory – gra do przyswojenia angielskich słów.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3</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ngielskie abecadło przedszkolaka – gra edukacyjna.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ortografia. Loteryjka ułatwiająca dziecku zapamiętanie ortografów. Zestaw zawiera: 6 dwustronnych, twardych plansz o wymiarach 16x16cm, 54 dwustronne tafelki o wym. 4,5x4,5cm, 16 tafelków do gry szczęśliwa koniczynka, instrukcję gry.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5</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Alfabet zwierząt, Liczby, kolory, kształty, Pojazdy, Owoce i warzywa, Zabawki, Zawody  – zabawy z angielskim. Każdy z zestawów zawiera</w:t>
            </w:r>
            <w:r>
              <w:rPr>
                <w:rFonts w:cs="Bookman Old Style" w:ascii="Bookman Old Style" w:hAnsi="Bookman Old Style"/>
                <w:b w:val="false"/>
                <w:bCs w:val="false"/>
                <w:color w:val="FF0000"/>
                <w:sz w:val="20"/>
                <w:szCs w:val="20"/>
              </w:rPr>
              <w:t xml:space="preserve"> </w:t>
            </w:r>
            <w:r>
              <w:rPr>
                <w:rFonts w:cs="Bookman Old Style" w:ascii="Bookman Old Style" w:hAnsi="Bookman Old Style"/>
                <w:b w:val="false"/>
                <w:bCs w:val="false"/>
                <w:sz w:val="20"/>
                <w:szCs w:val="20"/>
              </w:rPr>
              <w:t>puzzle przedstawiające nazwy z wyżej wymienionych dziedzin, łączy zabawy puzzlami z nauką słownictwa.</w:t>
            </w:r>
            <w:r>
              <w:rPr>
                <w:rFonts w:cs="Bookman Old Style" w:ascii="Bookman Old Style" w:hAnsi="Bookman Old Style"/>
                <w:b w:val="false"/>
                <w:bCs w:val="false"/>
                <w:color w:val="FF0000"/>
                <w:sz w:val="20"/>
                <w:szCs w:val="20"/>
              </w:rPr>
              <w:t xml:space="preserve"> </w:t>
            </w:r>
          </w:p>
          <w:p>
            <w:pPr>
              <w:pStyle w:val="Zawartotabeli"/>
              <w:snapToGrid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6</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uzzle – Przeciwieństwa po angielsku,</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iczymy po angielsku, Alfabet angielski.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stki obrazkowe wykonane z trwałej pianki, poprzez zabawę rozwijają sprawność mówienia, 6 kostek, wym. 4,2x4,2cm – 2 zestawy.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plikacja – pociąg – wykonana z tektury. Wykonane z tektury, wym. Lokomotywy 41x37cm, 12 wagoników, 12 kartoników z nazwami miesięcy, 7 kartoników z nazwami dni tygodnia, 12 pustych kartoników, wszystkie nazwy w języku angielski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ngielski Bingo obrazkowe 12 plansz. Wymiary 27cm x 18cm x 36cm, 36 kart w zestawie, 72 żetony oraz słowniczek. Gra wzbogaca słownictwo, ćwiczy słowa z trzech grup tematycznych: owoce, warzywa i zwierzęt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ni Twarz – makatka, wymiar 50cm x 70cm, 22 ruchome elementy z materiału.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n Twarz – makatka, wymiar 50cm x 70cm, 22 ruchome elementy z materiału.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2</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szyk K 4 niebieski lub równoważny, wymiary 36cm x 25cm x 15cm. Lekki koszyk do przechowywania drobiazgów, wym. 36x25x15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ózek z daszkiem kolor żółty, wymiary 55cm x 40cm x 28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alka Marcysia – wysokość 60cm, ubrana z włosami.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5</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Mały zestaw do rytmiki – 10 instrumentów w plastykowej torbie.</w:t>
            </w:r>
            <w:r>
              <w:rPr>
                <w:rFonts w:cs="Bookman Old Style" w:ascii="Bookman Old Style" w:hAnsi="Bookman Old Style"/>
                <w:b w:val="false"/>
                <w:bCs w:val="false"/>
                <w:color w:val="FF0000"/>
                <w:sz w:val="20"/>
                <w:szCs w:val="20"/>
              </w:rPr>
              <w:t xml:space="preserve"> </w:t>
            </w:r>
          </w:p>
          <w:p>
            <w:pPr>
              <w:pStyle w:val="Zawartotabeli"/>
              <w:snapToGrid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y tamburyn z marakasami – zestaw tamburyn z talerzykami i dwa marakasy w drewnianej skrzynce o wymiarach 14cm x 14cm x 10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unel zyg zag – 280 cm długości, średnica 53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mplet z tamburynem i dzwonkami – wymiar tamburynu 21 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 do zaj. specjalistycznych – logopedia</w:t>
            </w:r>
          </w:p>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muchajka – ułatwia proces usprawniania aparatu oddechowego, artykulacyjnego i fonacyjnego – 4 sztuki. W 1 zestawie: dmuchajka z drewna bukowego o średnicy 6cm i wysokości 5cm, 2 piłeczki styropianowe o średnicy 25 mm oraz 10 słomek.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mino logopedyczne, umożliwiające pracę z dzieckiem ze złą wymową – 6 sztuk – każde z nich do innej opozycji głosek. Opozycje: j-r, l-j, l – r, ż(rz)-z, cz-c, d-g, k-t, sz-s.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oło fortuny – gra do usprawniania wymowy, ćwicząca kontrolę oddechu. Skład zestawu: plastykowa podstawa, dwustronna kolorowa podkładka z obrazkami zwierząt, dwa woreczki na kółka, 10 kółeczek szarych, 10 kółeczek pomarańczowych.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Ładnie mówię głoski – specjalistyczna gra usprawniająca wymowę głosek – zestaw 5 gier. W każdym zestawie są obrazki, w nazwach, których występują określone głoski: zestaw 1 - k g h, zestaw 2 – sz ż cz dż, zestaw 3 – ś ź ć dź, zestaw 4 – r, zestaw 5 – s z c dz.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gopedyczny labirynt – wymiar planszy 45cm x 32cm x 20cm, 20 drewnianych elementów, 100 słomek.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4</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Tęczowe kwiaty – 2 komplety, w 1 komplecie są 3 sztuki kwiatów o średnicy 25cm każdy.</w:t>
            </w:r>
            <w:r>
              <w:rPr>
                <w:rFonts w:cs="Bookman Old Style" w:ascii="Bookman Old Style" w:hAnsi="Bookman Old Style"/>
                <w:b w:val="false"/>
                <w:bCs w:val="false"/>
                <w:color w:val="FF0000"/>
                <w:sz w:val="20"/>
                <w:szCs w:val="20"/>
              </w:rPr>
              <w:t xml:space="preserve"> </w:t>
            </w:r>
          </w:p>
          <w:p>
            <w:pPr>
              <w:pStyle w:val="Zawartotabeli"/>
              <w:snapToGrid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Harmonijki ustne w zestawie są 3 sztuki – 1 zestaw 13cm x 2,5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6</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órka – 150 sztuk. – naturalne piórka w kilku kolorach.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źwiękowa chmurka - Kartka dźwiękowa w kształcie chmurki, po której można pisać mazakiem suchościeralnym. W podstawie posiada wbudowany mikrofon z możliwością nagrywania, głośnik i kartę pamięci. Nagranie do 10 min, wymiar 21cm x 30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Akustyczny mikrofonik z tworzywa, zachęcający do mówienia. Wymiar 23cm x 8cm x 8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muchajka z tworzywa – 6 sztuk. Długość 10,5 cm, piłeczka o średnicy 1,5 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dech i wydech – pakiet do ćwiczeń oddechowych. 8 kolorowych kart A4 z poleceniem, 8 kompletów małych elementów, zapinana tecz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1</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gadywanka – gra logopedyczna ułatwiająca opanowanie poprawnej wymowy s z c dz. Pudełko o wymiarach 24cm x 25cm x 6cm</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Memo dźwiękowe – celem gry jest nauka uważnego słuchania, koncentrowania się na sygnałach dźwiękowych, ich identyfikowania i różnicowania. Wymiar pudełka 25,5cm x 24cm x 6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go – rymy – wierszyki logopedyczne z płytą audio – przeznaczone do ćwiczeń ortofonicznych – 2 sztuki: 1. szereg szumiący i 2. szereg syczący.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abawki – pudełko dźwięków – 1 sztuka - wymiar 10cm x 8cm.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wierzątka – pudełko dźwięków - 1 sztuka - wymiar 10cm x 8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m i miasto – gra polegająca na odgadnięciu źródła pochodzenia różnych odgłosów. W zestawie płyta Cd, 25 kart o wymiarze 13,5cm x 19,5 cm, 150 czerwonych żetonów, zapakowane w walizkę.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Bajeczki logopedyczne. Zabawne historyjki usprawniające mowę dziecka. Format A4 – 48 stron.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100 tekstów do ćwiczeń logopedycznych. Utwory przeznaczone do ćwiczeń ortofonicznych. Format A4 – 188 stron.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 - książki do biblioteczk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Bajki na cd – aktorzy czytają dzieciom najpiękniejsze bajki: Złota Rybka, Kopciuszek, Czerwony Kapturek, Śpiąca Królewna, Kot w butach, Calinecz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Śpiewnik dziecięcy – teksty piosenek, nuty oraz płyta Cd z piosenkami – E. Sudecka i E. Zakrzews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eatrzyki dziecięce – adaptacje bajek oraz przedstawień wraz z oprawą muzyczną na płycie Cd - E. Sudecka i E. Zakrzewska,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2</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osenki dla przedszkolaka – piosenki o różnej tematyce z płytą Cd.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3</w:t>
            </w:r>
          </w:p>
        </w:tc>
        <w:tc>
          <w:tcPr>
            <w:tcW w:w="8655"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Żyć w zgodzie – zabawy zapobiegające agresji – poradnik dla nauczyciela,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eryjka – Dźwięki z otoczenia, Dźwięki w domu, Dźwięki z zagrody. W każdej loteryjce 12 plansz o wymiarach 13cm x 20cm, 120 kartoników, płyta Cd.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ląsy z długą brodą – książka oraz zestaw na 4 płytach Cd - znane i lubiane pląsy</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ańce integracyjne w pracy z grupą – cz. 1 i 2. Format B5, cz. 1 , cz.2  Płyta Cd do cz. 1 i cz. 2.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io, koniku, ruszaj z nami – łatwe tańce z piosenkami płyta Cd. </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Wchodzenie w świat 3 – 7 lat. Program edukacyjny. Format B5.</w:t>
            </w:r>
          </w:p>
          <w:p>
            <w:pPr>
              <w:pStyle w:val="Zawartotabeli"/>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Czyja babcia? – książeczka poruszająca problem empatii. Książeczka  format 12,5 cm x 19,5 cm. Autor Stina Wiosen, </w:t>
            </w:r>
          </w:p>
          <w:p>
            <w:pPr>
              <w:pStyle w:val="Normal"/>
              <w:widowControl/>
              <w:suppressAutoHyphens w:val="false"/>
              <w:ind w:left="360" w:right="0"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ażdy jest inny. Książka. Roksana Jędrzejewska – Wróbel,  format 12,5cm x 19,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la przedszkolaków cz.1 i cz. 2 – zabawy i ćwiczenia ogólnorozwojowe od 3 lat. Format 14cm x 26cm, </w:t>
            </w:r>
          </w:p>
          <w:p>
            <w:pPr>
              <w:pStyle w:val="Normal"/>
              <w:widowControl/>
              <w:suppressAutoHyphens w:val="false"/>
              <w:ind w:left="360" w:right="0"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odzeństwo starsze i młodsze, Roksana Jędrzejewska – Wróbel, , format 12,5cm x 19,5cm.</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Pomoce dyd. do zajęć wychowania fizycznego</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iłeczki „moje emocje” – zestaw 6 piłeczek, każda przedstawia inną emocję. Każda piłeczka o średnicy 15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5</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Łezka relaksacyjna – wykonana z kolorowej tkaniny i wypełniona granulatem. 100 cm x 49 cm</w:t>
            </w:r>
            <w:r>
              <w:rPr>
                <w:rFonts w:cs="Bookman Old Style" w:ascii="Bookman Old Style" w:hAnsi="Bookman Old Style"/>
                <w:b w:val="false"/>
                <w:bCs w:val="false"/>
                <w:color w:val="FF0000"/>
                <w:sz w:val="20"/>
                <w:szCs w:val="20"/>
              </w:rPr>
              <w:t xml:space="preserve"> </w:t>
            </w:r>
          </w:p>
          <w:p>
            <w:pPr>
              <w:pStyle w:val="Normal"/>
              <w:widowControl/>
              <w:suppressAutoHyphens w:val="false"/>
              <w:ind w:left="360" w:right="0" w:hanging="0"/>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koczki – piłki gumowe z uszami o średnicy 45 cm – 1 fioletowa i 1 czerwona.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nurkowa skakanka – 3 sztuki. Długość 200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Rzuć i złap – zestaw składa się z piłeczki oraz dwóch tarcz pokrytych rzepami, wyposażonymi w paski mocujące do dłoni – 2 sztuki.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ydaktyczna żyrafa – spełnia rolę stojącego samodzielnie bagnetu, na którym trzeba umieścić obręcze. 15cm x 31cm x 17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iłki tęczowe – 4 sztuki: 1 śr. 9 cm, 2 śr. 20 cm, 3 śr. 25 cm, 4 śr. 30 cm</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Ślady dłoni. 6 par – 22,5 cm</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Ślady stóp. 6 par 22,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rewniane kształty – duży zestaw drewnianych elementów złożony z różnych kolorowych figur geometrycznych. 100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alona wieża – zestaw drewnianych klocków kolorowych. 48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locki XXL – klocki naturalne i kolorowe – 5 kolorów barw. 140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amochód ZOO, złożony z ciężarówki i 10 zwierzątek. 26,5cm x 12,5 cm x 11,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kładanki – nakładanki: domek, kwiatek -23,5cm x 15,5cm, wiewiórka – 19,2cm x 24,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ieża – zwierzęta na drabinie: pudełka w kształcie sześcianów, wykonane z lakierowanego kartonu. Wysokość wieży 86 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rampolina wsparta na 6 stabilnych nóżkach, średnica 102 cm, wysokość 23 centymetry.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alka Emilka zapachowa 24cm z włosami, ubrana.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estaw mini w wiaderku – lokomotywa z dwoma wagonikami, łączącymi się w formie magnesów, domki, choinki, gospodarstwo rolne, zwierzęta w zagrodzie. 100 elementów.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2</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Mała wywrotka. 31cm x 17 cm x 18cm.</w:t>
            </w:r>
            <w:r>
              <w:rPr>
                <w:rFonts w:cs="Bookman Old Style" w:ascii="Bookman Old Style" w:hAnsi="Bookman Old Style"/>
                <w:b w:val="false"/>
                <w:bCs w:val="false"/>
                <w:color w:val="FF0000"/>
                <w:sz w:val="20"/>
                <w:szCs w:val="20"/>
              </w:rPr>
              <w:t xml:space="preserve"> </w:t>
            </w:r>
          </w:p>
          <w:p>
            <w:pPr>
              <w:pStyle w:val="Normal"/>
              <w:widowControl/>
              <w:suppressAutoHyphens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3</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 xml:space="preserve">Traktor z przyczepą z koniem. </w:t>
            </w:r>
            <w:r>
              <w:rPr>
                <w:rFonts w:cs="Bookman Old Style" w:ascii="Bookman Old Style" w:hAnsi="Bookman Old Style"/>
                <w:b w:val="false"/>
                <w:bCs w:val="false"/>
                <w:sz w:val="20"/>
                <w:szCs w:val="20"/>
                <w:lang w:val="en-US"/>
              </w:rPr>
              <w:t xml:space="preserve">39cm x 15cm x 13 cm. </w:t>
            </w:r>
          </w:p>
          <w:p>
            <w:pPr>
              <w:pStyle w:val="Normal"/>
              <w:widowControl/>
              <w:suppressAutoHyphens w:val="false"/>
              <w:rPr>
                <w:rFonts w:ascii="Bookman Old Style" w:hAnsi="Bookman Old Style" w:cs="Bookman Old Style"/>
                <w:b w:val="false"/>
                <w:b w:val="false"/>
                <w:bCs w:val="false"/>
                <w:sz w:val="20"/>
                <w:szCs w:val="20"/>
                <w:lang w:val="en-US"/>
              </w:rPr>
            </w:pPr>
            <w:r>
              <w:rPr>
                <w:rFonts w:cs="Bookman Old Style" w:ascii="Bookman Old Style" w:hAnsi="Bookman Old Style"/>
                <w:b w:val="false"/>
                <w:bCs w:val="false"/>
                <w:sz w:val="20"/>
                <w:szCs w:val="20"/>
                <w:lang w:val="en-US"/>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4</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 xml:space="preserve">Zestaw 3 pojazdów: koparka, betoniarka, wywrotka. </w:t>
            </w:r>
            <w:r>
              <w:rPr>
                <w:rFonts w:cs="Bookman Old Style" w:ascii="Bookman Old Style" w:hAnsi="Bookman Old Style"/>
                <w:b w:val="false"/>
                <w:bCs w:val="false"/>
                <w:sz w:val="20"/>
                <w:szCs w:val="20"/>
                <w:lang w:val="en-US"/>
              </w:rPr>
              <w:t xml:space="preserve">31cm x 15cm x 14cm. </w:t>
            </w:r>
          </w:p>
          <w:p>
            <w:pPr>
              <w:pStyle w:val="Normal"/>
              <w:widowControl/>
              <w:suppressAutoHyphens w:val="false"/>
              <w:rPr>
                <w:rFonts w:ascii="Bookman Old Style" w:hAnsi="Bookman Old Style" w:cs="Bookman Old Style"/>
                <w:b w:val="false"/>
                <w:b w:val="false"/>
                <w:bCs w:val="false"/>
                <w:sz w:val="20"/>
                <w:szCs w:val="20"/>
                <w:lang w:val="en-US"/>
              </w:rPr>
            </w:pPr>
            <w:r>
              <w:rPr>
                <w:rFonts w:cs="Bookman Old Style" w:ascii="Bookman Old Style" w:hAnsi="Bookman Old Style"/>
                <w:b w:val="false"/>
                <w:bCs w:val="false"/>
                <w:sz w:val="20"/>
                <w:szCs w:val="20"/>
                <w:lang w:val="en-US"/>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locki kolorowe combi lub równoważne– zestaw 300 sztuk.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ózek spacerówka. Wysokość 55 cm x 40cm x 28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lang w:val="en-US"/>
              </w:rPr>
            </w:pPr>
            <w:r>
              <w:rPr>
                <w:rFonts w:cs="Bookman Old Style" w:ascii="Bookman Old Style" w:hAnsi="Bookman Old Style"/>
                <w:sz w:val="20"/>
                <w:szCs w:val="20"/>
                <w:lang w:val="en-US"/>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t>Środki dyd. do zajęć przygotowujących do nauki pisania i czytani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val="false"/>
                <w:b w:val="false"/>
                <w:bCs w:val="false"/>
                <w:color w:val="800080"/>
                <w:sz w:val="20"/>
                <w:szCs w:val="20"/>
                <w:u w:val="none"/>
              </w:rPr>
            </w:pPr>
            <w:r>
              <w:rPr>
                <w:rFonts w:cs="Bookman Old Style" w:ascii="Bookman Old Style" w:hAnsi="Bookman Old Style"/>
                <w:b w:val="false"/>
                <w:bCs w:val="false"/>
                <w:color w:val="800080"/>
                <w:sz w:val="20"/>
                <w:szCs w:val="20"/>
                <w:u w:val="none"/>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Zestaw do ćwiczeń graficznych cz.1 i cz.2 – blaty z drewna z wyciętymi wzorami, przedstawiające szlaczki o różnym stopniu trudności. 6 sztuk wymiar 35cm x 14,8cm x 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8</w:t>
            </w:r>
          </w:p>
        </w:tc>
        <w:tc>
          <w:tcPr>
            <w:tcW w:w="8655" w:type="dxa"/>
            <w:tcBorders>
              <w:left w:val="single" w:sz="2" w:space="0" w:color="000000"/>
              <w:bottom w:val="single" w:sz="4" w:space="0" w:color="000000"/>
            </w:tcBorders>
          </w:tcPr>
          <w:p>
            <w:pPr>
              <w:pStyle w:val="Normal"/>
              <w:widowControl/>
              <w:suppressAutoHyphens w:val="false"/>
              <w:snapToGrid w:val="false"/>
              <w:rPr/>
            </w:pPr>
            <w:r>
              <w:rPr>
                <w:rFonts w:cs="Bookman Old Style" w:ascii="Bookman Old Style" w:hAnsi="Bookman Old Style"/>
                <w:b w:val="false"/>
                <w:bCs w:val="false"/>
                <w:sz w:val="20"/>
                <w:szCs w:val="20"/>
              </w:rPr>
              <w:t>Warsztat graficzny 1 - karty z wzorami o różnej skali trudności, ćwiczące umiejętność prowadzenia linii po odpowiednim torze. Wymiar 21cm x 30cm.</w:t>
            </w:r>
            <w:r>
              <w:rPr>
                <w:rFonts w:cs="Bookman Old Style" w:ascii="Bookman Old Style" w:hAnsi="Bookman Old Style"/>
                <w:b w:val="false"/>
                <w:bCs w:val="false"/>
                <w:color w:val="FF0000"/>
                <w:sz w:val="20"/>
                <w:szCs w:val="20"/>
              </w:rPr>
              <w:t xml:space="preserve"> </w:t>
            </w:r>
          </w:p>
          <w:p>
            <w:pPr>
              <w:pStyle w:val="Normal"/>
              <w:widowControl/>
              <w:suppressAutoHyphens w:val="false"/>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color w:val="FF000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zlaczki graficzne – zestaw 1. zielony z liniami 2 – 1,5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0</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acynki bajki – zestaw 4 sztuk, wysokość 25,4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1</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eatrzyk – kolorowy, wykonany z materiału, makatka. 150cm x 75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winFit – działanie i cel – zadaniem dzieci w tej grze jest wyszukanie par i ułożenie zdań do każdej z nich.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winFit – skojarzenia.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Codzienne sytuacje, Życie rodzinne – historyjki zachęcające do opowiadania i dyskutowania. 36 elementów, 13cm x 12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Stemple: misie, kwiatki, Boże Narodzenie, Wielkanoc. 4 zestawy.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Kto to? Zawody – łamigłówka. 36 elementów, wymiar jednego elementu 10cmx 16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7</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ory roku – zestaw 4 plansz z porami roku i 32 okrągłych tafelków charakterystycznych dla danych pór roku. Wymiar 23,5 cm x 16 cm.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8</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Lotto zgadula – zestaw kart, żetonów, plansz. Na kartach z jednej strony są wierszyki – zagadki, a na drugiej odpowiedź w formie obrazka. 75 kart i 30 żetonów, 6 plansz i koło losujące.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9</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To i to. Człowiek – gra dydaktyczna. Wymiar elementu 5cm x 7,5 cm, 36 elementów. </w:t>
            </w:r>
          </w:p>
          <w:p>
            <w:pPr>
              <w:pStyle w:val="Normal"/>
              <w:widowControl/>
              <w:suppressAutoHyphens w:val="false"/>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color w:val="FF0000"/>
                <w:sz w:val="20"/>
                <w:szCs w:val="20"/>
              </w:rPr>
            </w:pPr>
            <w:r>
              <w:rPr>
                <w:rFonts w:cs="Bookman Old Style" w:ascii="Bookman Old Style" w:hAnsi="Bookman Old Style"/>
                <w:color w:val="FF0000"/>
                <w:sz w:val="20"/>
                <w:szCs w:val="20"/>
              </w:rPr>
              <w:t>III.</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t>Szkoła Emilian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 xml:space="preserve">Zestaw do kącików tematycznych w składzie: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Zakup basenu z kulkami -  1 szt</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wym basenu 130/130</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ysokość 52, piłki o średnicy 8 cm, basen kolorowy wykonany z mocnego i dobrego tworzywa sztucznego),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Kącik małej gosposi  - 1 szt</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ykonany z dobrego i wytrzymałego plastiku, wielofunkcyjny kącik, podzielony na dwie części kuchenną i pralnię. Przy pierwszej można zaparzyć kawę w ekspresie, upiec ciasto w piekarniku, podgrzać obiad w mikrofali, oczyścić naczynia w zmywarce, przechowywać produkty w lodówce. W drugiej znajdują się dwa miejsca przeznaczone na pranie ubrań, oraz duży blat do prasowania. Zestaw wyposażono w żelazko i telefon wym. 114/43/114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Warsztat z narzędziami – 1 szt</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o wymiarach 50/30/72 wykonany z mocnego, dobrego plastiku zawierający 33 elementy</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Toaletka z akcesoriami- 1 szt</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konana z mocnego i dobrego plastiku zawierająca 18 elementów, wym. 71/72/9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zestaw </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Domek dla lalek – (kącik tematyczny)</w:t>
            </w:r>
          </w:p>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Domek z wyposażeniem wykonany z drewna, zawiera meble do pokoju dziennego, jadalni, kuchni, łazienki, pokoju dziecięcego, sypialni, ubikacji oraz dwa dywaniki, wym. dł  65/ szer 35/ wys. 87</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Dekoracje ścienne</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ekoracja łąka, droga z kotkiem , droga z drzewkiem</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ekoracje ścienne w żywych intensywnych kolorach. Elementy dekoracji przymocowane na stałe, materiał: welur, filc, wypełniona gąbką w celu usztywnienia, mocowana do ściany za pomocą szlufek, wym.  175/170</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Książki do biblioteczki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pciuszek” -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alineczka” - 1 szt,</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t w butach”- 1 szt ,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zewczyk Dratewka”-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zerwony kapturek”-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ólowa śniegu”-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zydkie kaczątko”-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ubuś Puchatek”-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ról Lew”-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rólewna Śnieżka i 7 krasnoludków”- 1 szt,</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lastusiowy pamiętnik”- 1 szt, </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uminki” - 1 szt</w:t>
            </w:r>
          </w:p>
          <w:p>
            <w:pPr>
              <w:pStyle w:val="ListParagraph"/>
              <w:spacing w:lineRule="atLeast" w:line="100" w:before="0" w:after="0"/>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twory i spółka”- 1 szt, </w:t>
            </w:r>
          </w:p>
          <w:p>
            <w:pPr>
              <w:pStyle w:val="ListParagraph"/>
              <w:spacing w:lineRule="atLeast" w:line="100" w:before="0" w:after="0"/>
              <w:rPr/>
            </w:pPr>
            <w:r>
              <w:rPr>
                <w:rFonts w:cs="Bookman Old Style" w:ascii="Bookman Old Style" w:hAnsi="Bookman Old Style"/>
                <w:sz w:val="20"/>
                <w:szCs w:val="20"/>
              </w:rPr>
              <w:t>„</w:t>
            </w:r>
            <w:r>
              <w:rPr>
                <w:rFonts w:cs="Bookman Old Style" w:ascii="Bookman Old Style" w:hAnsi="Bookman Old Style"/>
                <w:sz w:val="20"/>
                <w:szCs w:val="20"/>
              </w:rPr>
              <w:t xml:space="preserve">Dźwięczące wiersze” autor Beatrix Podolska – 1 szt, </w:t>
            </w:r>
          </w:p>
          <w:p>
            <w:pPr>
              <w:pStyle w:val="ListParagraph"/>
              <w:spacing w:lineRule="atLeast" w:line="100" w:before="0" w:after="0"/>
              <w:rPr/>
            </w:pPr>
            <w:r>
              <w:rPr>
                <w:rFonts w:cs="Bookman Old Style" w:ascii="Bookman Old Style" w:hAnsi="Bookman Old Style"/>
                <w:sz w:val="20"/>
                <w:szCs w:val="20"/>
              </w:rPr>
              <w:t>„</w:t>
            </w:r>
            <w:r>
              <w:rPr>
                <w:rFonts w:cs="Bookman Old Style" w:ascii="Bookman Old Style" w:hAnsi="Bookman Old Style"/>
                <w:sz w:val="20"/>
                <w:szCs w:val="20"/>
              </w:rPr>
              <w:t>Księga zagadek”  Ewa Skorek  - 1 szt</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alowanki dla dziewczynki (po około 100 Str.) – 2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Malowanki dla chłopców (po około 100 Str.)– 2 szt,</w:t>
            </w:r>
          </w:p>
          <w:p>
            <w:pPr>
              <w:pStyle w:val="ListParagraph"/>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Poduszka</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oduszka miękka pokryta tkaniną bawełnianą wym. 40/40/12</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w:t>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sz w:val="20"/>
                <w:szCs w:val="20"/>
              </w:rPr>
            </w:pPr>
            <w:r>
              <w:rPr>
                <w:rFonts w:cs="Bookman Old Style" w:ascii="Bookman Old Style" w:hAnsi="Bookman Old Style"/>
                <w:sz w:val="20"/>
                <w:szCs w:val="20"/>
              </w:rPr>
              <w:t>Nocnik  - wyposażenie łazienk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widowControl/>
              <w:suppressAutoHyphens w:val="false"/>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t>Pomoce dydaktyczne do nauki języka angielskiego:</w:t>
            </w:r>
          </w:p>
          <w:p>
            <w:pPr>
              <w:pStyle w:val="Normal"/>
              <w:widowControl/>
              <w:suppressAutoHyphens w:val="false"/>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lansze tematyczne wspomagające zapamiętywanie słówek z języka angielskiego o wymiarach 42,5/55:</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ni tygodnia – 1 szt,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esiące – 1 szt,  ,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liczby – 1 szt, ,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emocje – 1 szt, ,</w:t>
            </w:r>
          </w:p>
          <w:p>
            <w:pPr>
              <w:pStyle w:val="Normal"/>
              <w:widowControl/>
              <w:suppressAutoHyphens w:val="false"/>
              <w:snapToGrid w:val="false"/>
              <w:spacing w:lineRule="atLeast" w:line="10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olory – 1 szt,  </w:t>
            </w:r>
          </w:p>
          <w:p>
            <w:pPr>
              <w:pStyle w:val="Normal"/>
              <w:widowControl/>
              <w:suppressAutoHyphens w:val="false"/>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ształty– 1 szt,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8</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omino Język angielski –  uczestnicy zabawy uczą się czasowników i liczebnik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9</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Język angielski memo-gra uczestnicy gry ćwiczą wyrazy  z trzech grup tematycznych jedzenie, zwierzęta, świat wokół nas</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kojarzenia karty do nauki języka angielskiego- karty przedstawiające przedmioty z najbliższego otoczenia dziecka każda ilustracja posiada nazwę po angielsku, 20 plastikowych kart o wymiarach 13/13.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1</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uzle do nauki języka angielskiego</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wustronne elementy puzli z kolorowymi zdjęciami zachęcają dzieci do dobierania właściwych par obrazków 48 par puzl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2</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rzeciwieństwa-  zestaw kart wspomagających poznanie i nazywanie pojęć przeciwstawnych 24 karty o wym 13/13</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3</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awody – zadaniem dziecka jest odnalezienie odpowiedniego zawodu do odpowiedniego zdjęcia 20 kartonowych fotografii o wym od 10 do 22 cm.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20 kartonowych podpis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4</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Rzeczowniki po angielsku zdjęcia – Doskonała pomoc do nauki języka , która ułatwia zapamiętywanie rzeczowników</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108 szt fotografii  o wym 7/7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108 szt podpisów o wym 7/3</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Instrukcj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5</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dzie jest Puppy zdjęcia przedstawiające psa PUppy w różnym położeniu względem swojego domu- budy c 12 kart o wymiarach 21,5/14 120 żetonów o wym 1,9/1,9 cm i płyta CD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6</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Gdzie jest szczeniaczek- zdjęcia przedstawiające psa PUppy w różnym położeniu względem swojego domu- budy w skład zestawu wchodzą duża buda, wym 41.5/28 2 psy o wysokości 20,5 cm 14 zdjeć 21.4/14 cm 14 kart z napisami w jezyku angielskim 6,5/2 cm</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7</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iotruś- Gra która pozwala na utrwalenie pierwszych słów z języka 26 szt o wym. 5,3/8,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8</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otto dźwiękowe po angielsku – emocje loteryjka zachęcająca dzieci do dobierania wyrazu twarzy do usłyszanych emocji wyrażonych w zdaniu w języku angielskim, 8 plansz o wymiarach 21/14, 120 kartoników, płyta CD</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Pomoce do logopedi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9</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krofon z funkcją nagrywania i odtwarzania  mp 3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krofon posiada wbudowaną kartę pamięci 128 mb, dzięki łączu usb mikrofon możemy łatwo podłączyć do komputera, aby odtworzyć lub zgrać wykonane nagranie. Mikrofon działa na akumulator, który ładujemy za pomocą łącza USB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0</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urbinka logopedyczna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apierająca dech w piersiach logopedyczna gra oddechowa, gra sprawia dzieciom wiele frajdy a przy tym  pozwala wyćwiczyć kontrolowanie oddechu</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 skład wchodzi 2 obręcze z obrazkami o różnym stopniu trudności, instrukcja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1</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muchane lotto </w:t>
            </w:r>
          </w:p>
          <w:p>
            <w:pPr>
              <w:pStyle w:val="Normal"/>
              <w:spacing w:lineRule="atLeast" w:line="100" w:before="0" w:after="0"/>
              <w:rPr/>
            </w:pPr>
            <w:r>
              <w:rPr>
                <w:rFonts w:cs="Bookman Old Style" w:ascii="Bookman Old Style" w:hAnsi="Bookman Old Style"/>
                <w:b/>
                <w:sz w:val="20"/>
                <w:szCs w:val="20"/>
              </w:rPr>
              <w:t xml:space="preserve">Gra </w:t>
            </w:r>
            <w:r>
              <w:rPr>
                <w:rFonts w:cs="Bookman Old Style" w:ascii="Bookman Old Style" w:hAnsi="Bookman Old Style"/>
                <w:sz w:val="20"/>
                <w:szCs w:val="20"/>
              </w:rPr>
              <w:t>pozwala  ćwiczyć kontrolowanie oddechu składa się z podstawy z otworami oraz kart z obrazkami, odpowiadającymi obrazkom w podstawie. W skład wchodzi podstawa z tworzywa sztucznego o wymiarach 22/32/10 składająca się z dwóch części 4 dwustronne karty z obrazkami piłeczka do tenisa stołowego 36 żetonów, instrukcj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2</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Lustro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Lustro w drewnianej ramie o wymiarach 30/50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3</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muchnij piłkę labirynt stały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rewniane elementy naklejone są na plansze nie można go zmieniać w skład wchodzą obramowana plansza drewniana o wym 30/40 24 elementy drewniane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Trwale przymocowane do planszy 3 piłeczki:</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lastikowa metalowa drewniana, 100 słomek</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4</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ammy kwartet logopedyczny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Talia kart przedstawia 32 ćwiczenia podzielone na ćwiczenia języka oraz ćwiczenia ust.W skład wchodzą 32 karty o wymiarze 9/6 pudełko i instrukcj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5</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rymasy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espołowa rywalizacja na miny. jeden gracz zostaje wybrany do pokazywania grymasu  Drużyna przeciwna obserwuje i szuka odpowiedniej karty. W skład wchodzą 36 dużych kart 7/10,5, 36 małych kart  5/7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6</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MIC zabawy logopedyczne z buzią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Atrakcyjny trening motoryki i mięśni ust, policzków i języka. W skład wchodzą 28 kolorowych kartoników z trwałej tektury 10/10, trwałe kartonowe pudełko i instrukcja metodyczna. </w:t>
            </w:r>
          </w:p>
        </w:tc>
        <w:tc>
          <w:tcPr>
            <w:tcW w:w="900" w:type="dxa"/>
            <w:tcBorders>
              <w:left w:val="single" w:sz="2" w:space="0" w:color="000000"/>
              <w:bottom w:val="single" w:sz="4" w:space="0" w:color="000000"/>
            </w:tcBorders>
          </w:tcPr>
          <w:p>
            <w:pPr>
              <w:pStyle w:val="Zawartotabeli"/>
              <w:snapToGrid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 xml:space="preserve">Pomoce do wychowania fizycznego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7</w:t>
            </w:r>
          </w:p>
        </w:tc>
        <w:tc>
          <w:tcPr>
            <w:tcW w:w="8655"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arcza do balansowania z kulką        </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Tarcza 40 cm z grubowego MDF, kulka posiada antypoślizgowy gumowy dysk o grubości 3 cm</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8</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omyśl i rzuć zabawa ruchow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Aktywne poznawanie koloru, kształtów i liczb. W skład wchodzą stojąca    makatka o 4 zmiennych planszach wym 60/51 12 woreczków z grochem i instrukcja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9</w:t>
            </w:r>
          </w:p>
        </w:tc>
        <w:tc>
          <w:tcPr>
            <w:tcW w:w="8655"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olorowa rzek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Rozwija kreatywność, ćwiczy równowagę i uczy kontroli nad własnymi mięśniami. W skład wchodzi 6 elementów długich w 6 kolorach. Wym. 35.5 szerokość 11,5 Wysokość 4,5Jeden element krótki zamykający</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0</w:t>
            </w:r>
          </w:p>
        </w:tc>
        <w:tc>
          <w:tcPr>
            <w:tcW w:w="8655"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olorowe mostki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ostki tworzą lekkie podwyższenie oraz węższą płaszczyznę dla stóp. Skład: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2 elementy długość 50 cm. szerokość 14 cm, wysokość 7 cm. kolory żółty i niebiesk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1</w:t>
            </w:r>
          </w:p>
        </w:tc>
        <w:tc>
          <w:tcPr>
            <w:tcW w:w="8655"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Ruszam się i uczę – mata z kostkami     </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Okrągła mata winylowa średnica  122 cm, 5 kostek dmuchanych o boku 12 ,7  5 woreczków z grochem, instrukcj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2</w:t>
            </w:r>
          </w:p>
        </w:tc>
        <w:tc>
          <w:tcPr>
            <w:tcW w:w="8655"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iłki skaczące z uchwytami 45 cm      </w:t>
            </w:r>
          </w:p>
          <w:p>
            <w:pPr>
              <w:pStyle w:val="Normal"/>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Wykonane z trwałej gumy piłki z uchwytami do aktywnej zabawy i skakania</w:t>
            </w:r>
          </w:p>
          <w:p>
            <w:pPr>
              <w:pStyle w:val="Normal"/>
              <w:spacing w:lineRule="atLeast" w:line="100" w:before="0" w:after="0"/>
              <w:jc w:val="both"/>
              <w:rPr>
                <w:rFonts w:ascii="Bookman Old Style" w:hAnsi="Bookman Old Style" w:cs="Bookman Old Style"/>
                <w:sz w:val="20"/>
                <w:szCs w:val="20"/>
              </w:rPr>
            </w:pPr>
            <w:r>
              <w:rPr>
                <w:rFonts w:cs="Bookman Old Style" w:ascii="Bookman Old Style" w:hAnsi="Bookman Old Style"/>
                <w:sz w:val="20"/>
                <w:szCs w:val="20"/>
              </w:rPr>
              <w:t>Wym. 45 cm</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3</w:t>
            </w:r>
          </w:p>
        </w:tc>
        <w:tc>
          <w:tcPr>
            <w:tcW w:w="8655" w:type="dxa"/>
            <w:tcBorders>
              <w:left w:val="single" w:sz="2" w:space="0" w:color="000000"/>
              <w:bottom w:val="single" w:sz="4" w:space="0" w:color="000000"/>
            </w:tcBorders>
          </w:tcPr>
          <w:p>
            <w:pPr>
              <w:pStyle w:val="ListParagraph"/>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trzymała piłka do ćwiczeń na sznurku</w:t>
            </w:r>
          </w:p>
          <w:p>
            <w:pPr>
              <w:pStyle w:val="ListParagraph"/>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iłka gimnastyczna zamocowana na sznurku  o średnicy 20 cm.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Pomoce dydaktyczne do pisani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4</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dzie jest błąd zdjęci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estaw fotografii przedstawiających różne sytuacje z codziennego życia. W skład wchodzą 50 zdjęć o wymiarach 19,5/13,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5</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ra tęcz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Uczy najmłodsze dzieci rozpoznawać i nazywać  kolory W skład wchodzą : tęczowa plansza do gry o wym. 34/34, 36 kółeczek z obrazkami – po sześć obrazków w sześciu kolorach.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6</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Super memo</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adaniem graczy jest odnalezienie dwóch identycznych kart. Duże elementy pozwalają na układanie ich na podłodze i zabawę w grupie. W skład wchodzą : 20 par obrazków o wym. 11,5/13</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7</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Co gdzie jes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ielowariantowa gra polegająca na połączeniu wylosowanego obrazka z odpowiednim  miejscem na planszy. Ćwiczy spostrzegawczość, koncentrację, wprowadza poczucie dyscypliny czasowej. Skład: plansza o wymiarach 37/48</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36 kartonik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8</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Gra 5 zmysłów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omoc rozwijająca umiejętność obserwacji, sortowania i dopasowywania zdjęć do symboli przestawiających 5 zmysłów człowieka. Skład: 35 zdjęć o wymiarach 21/15, 5 kart z symbolami zmysł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39</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abliczki ze szlaczkiem czerwona żółta </w:t>
            </w:r>
          </w:p>
          <w:p>
            <w:pPr>
              <w:pStyle w:val="Normal"/>
              <w:spacing w:lineRule="atLeast" w:line="100" w:before="0" w:after="0"/>
              <w:rPr/>
            </w:pPr>
            <w:r>
              <w:rPr>
                <w:rFonts w:cs="Bookman Old Style" w:ascii="Bookman Old Style" w:hAnsi="Bookman Old Style"/>
                <w:b/>
                <w:sz w:val="20"/>
                <w:szCs w:val="20"/>
              </w:rPr>
              <w:t xml:space="preserve">Do </w:t>
            </w:r>
            <w:r>
              <w:rPr>
                <w:rFonts w:cs="Bookman Old Style" w:ascii="Bookman Old Style" w:hAnsi="Bookman Old Style"/>
                <w:sz w:val="20"/>
                <w:szCs w:val="20"/>
              </w:rPr>
              <w:t>ćwiczeń grafomotorycznych wykonana z drewna, ma dołączony drewniany pisak mocowany do tablicy wym 30/21w kolorze żółtym i czerwonym</w:t>
            </w:r>
          </w:p>
        </w:tc>
        <w:tc>
          <w:tcPr>
            <w:tcW w:w="900" w:type="dxa"/>
            <w:tcBorders>
              <w:left w:val="single" w:sz="2" w:space="0" w:color="000000"/>
              <w:bottom w:val="single" w:sz="4" w:space="0" w:color="000000"/>
            </w:tcBorders>
          </w:tcPr>
          <w:p>
            <w:pPr>
              <w:pStyle w:val="Zawartotabeli"/>
              <w:snapToGrid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0</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lansze tematyczne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ekologia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laża – 2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klep–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miasto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łazienka – 2 szt, ,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uchnia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m 70/50</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lansze tematyczne umożliwiają dzieciom poznanie otaczającego je świata, wzbogacają słownictwo, rozwijają wyobraźnię przestrzenną.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1</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Co się zdarzyło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14 historyjek  do układania i opowiadania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Na każdą ze scen składają się 3 obrazki, które układamy zgodnie z kolejnością zdarzeń. Skład wymiary puzzli po złożeniu 23/10,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Pomoce do nauki matematyk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2</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atyczaki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48 plastikowych patyczków w 4 kolorach żółty, czerwony, niebieski, zielony</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m 12/1,5, 8 dwustronnych plansz z wzorami do układania wym 22/14</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3</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Obrazkowe połówki – drewniana tablica o wymiarach 32/32/09 z obrazkami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4</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Matematyczna mata – Mata pomagająca w nauce podstawowych kolorów i figur geometrycznych wym 60/60</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5</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iczydła – Liczydła z drewna lakierowane wym. 18/1,8/26</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 xml:space="preserve">Pomoce do zajęć przyrody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6</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Grusza zmiany 4 pór roku    - Miękka tkanina wypełniona gąbką . Skład kompletu 3 części dwustronnej korony, po lewej wiosenna, po prawej letnia, 1 dwustronna trawa po lewej zielna po prawej biały śnieg, 15 żółtych liści, 5 gruszek, 3 kwiaty , 1 ptaszek, 1 budka dla ptaków, 1 karmnik, 4 części śniegu. wym 1m /60 cm</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7</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Nasze ciało – Zalaminowana plansza o wym. 87/62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8</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wierzęta  i ich pożywienie – łączenie zwierząt z ich pożywieniem   24 elementy drewniane o wym. 6/6/04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49</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Skąd pochodzi pożywienie – klasyfikowanie pożywienia w zależności od jego pochodzenia, 30 zdjeć z twardej tektury, wym. 7,5/7,5, 5 sześciokątów o boku 7,5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0</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Dwustronne plansze tematyczne:</w:t>
            </w:r>
          </w:p>
          <w:p>
            <w:pPr>
              <w:pStyle w:val="Normal"/>
              <w:spacing w:lineRule="atLeast" w:line="10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woce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owoce tropikalne -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arzywa-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pory roku-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zjawiska pogodowe- 1 szt,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Zalaminowane dwustronne plansze o wym. 87/62</w:t>
            </w:r>
          </w:p>
          <w:p>
            <w:pPr>
              <w:pStyle w:val="Normal"/>
              <w:spacing w:lineRule="atLeast" w:line="10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1</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upa – długośc 19 cm. wyposażona w pęsetę z tworzyw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0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2</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Magnetyczne krążki – 5 plastikowych krążków magnetyczne wymiary 123/42 mm</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kpl</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color w:val="800080"/>
                <w:sz w:val="20"/>
                <w:szCs w:val="20"/>
              </w:rPr>
            </w:pPr>
            <w:r>
              <w:rPr>
                <w:rFonts w:cs="Bookman Old Style" w:ascii="Bookman Old Style" w:hAnsi="Bookman Old Style"/>
                <w:color w:val="800080"/>
                <w:sz w:val="20"/>
                <w:szCs w:val="20"/>
              </w:rPr>
              <w:t>Zabawki</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color w:val="800080"/>
                <w:sz w:val="20"/>
                <w:szCs w:val="20"/>
              </w:rPr>
            </w:pPr>
            <w:r>
              <w:rPr>
                <w:rFonts w:cs="Bookman Old Style" w:ascii="Bookman Old Style" w:hAnsi="Bookman Old Style"/>
                <w:color w:val="800080"/>
                <w:sz w:val="20"/>
                <w:szCs w:val="20"/>
              </w:rPr>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3</w:t>
            </w:r>
          </w:p>
        </w:tc>
        <w:tc>
          <w:tcPr>
            <w:tcW w:w="8655" w:type="dxa"/>
            <w:tcBorders>
              <w:left w:val="single" w:sz="2" w:space="0" w:color="000000"/>
              <w:bottom w:val="single" w:sz="4" w:space="0" w:color="000000"/>
            </w:tcBorders>
          </w:tcPr>
          <w:p>
            <w:pPr>
              <w:pStyle w:val="Normal"/>
              <w:snapToGrid w:val="false"/>
              <w:spacing w:lineRule="atLeast" w:line="100" w:before="0" w:after="0"/>
              <w:rPr/>
            </w:pPr>
            <w:r>
              <w:rPr>
                <w:rFonts w:cs="Bookman Old Style" w:ascii="Bookman Old Style" w:hAnsi="Bookman Old Style"/>
                <w:b w:val="false"/>
                <w:bCs w:val="false"/>
                <w:sz w:val="20"/>
                <w:szCs w:val="20"/>
              </w:rPr>
              <w:t xml:space="preserve">Lalka </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bobas  z miękkiej i miłej w dotyku gumy wym. 40 cm. </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4</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Lalka bobas 50 cm wykonana miękkiej miłej w dotyku gumy</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5</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Samochody (różne)</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konane z wysokiej jakości tworzywa sztucznego, wym. 65/39/35</w:t>
            </w:r>
          </w:p>
          <w:p>
            <w:pPr>
              <w:pStyle w:val="Normal"/>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Samochód ciężarowy, koparka, śmieciarka, betoniarka, straż pożarna, samochód z naczepą, wywrotka</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7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6</w:t>
            </w:r>
          </w:p>
        </w:tc>
        <w:tc>
          <w:tcPr>
            <w:tcW w:w="8655" w:type="dxa"/>
            <w:tcBorders>
              <w:left w:val="single" w:sz="2" w:space="0" w:color="000000"/>
              <w:bottom w:val="single" w:sz="4" w:space="0" w:color="000000"/>
            </w:tcBorders>
          </w:tcPr>
          <w:p>
            <w:pPr>
              <w:pStyle w:val="Normal"/>
              <w:snapToGrid w:val="false"/>
              <w:spacing w:lineRule="atLeast" w:line="100" w:before="0" w:after="0"/>
              <w:rPr/>
            </w:pPr>
            <w:r>
              <w:rPr>
                <w:rFonts w:cs="Bookman Old Style" w:ascii="Bookman Old Style" w:hAnsi="Bookman Old Style"/>
                <w:sz w:val="20"/>
                <w:szCs w:val="20"/>
              </w:rPr>
              <w:t xml:space="preserve">Zestaw obiadowo- śniadaniowy  </w:t>
            </w:r>
            <w:r>
              <w:rPr>
                <w:rFonts w:cs="Bookman Old Style" w:ascii="Bookman Old Style" w:hAnsi="Bookman Old Style"/>
                <w:b/>
                <w:sz w:val="20"/>
                <w:szCs w:val="20"/>
              </w:rPr>
              <w:t xml:space="preserve"> – </w:t>
            </w:r>
            <w:r>
              <w:rPr>
                <w:rFonts w:cs="Bookman Old Style" w:ascii="Bookman Old Style" w:hAnsi="Bookman Old Style"/>
                <w:sz w:val="20"/>
                <w:szCs w:val="20"/>
              </w:rPr>
              <w:t>zestaw przyborów kuchennych, wykonanych z dobrego i mocnego plastiku, zawiera 76 element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 zestaw</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7</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ózki</w:t>
            </w:r>
          </w:p>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Wózek głęboki lekki kolorowy i solidny wym 59/54/32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8</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ózek spacerowy dla lalek lekki, kolorowy, solidny wym 59/58/3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 szt</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59</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Plastikowe klocki duże  wym klocków od 10 cm do 20 cm 140 elementów</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0</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Kołyska drewniana z kompletem pościeli wym 35/50,5/28,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1</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Łóżeczko drewniane z kompletem pościeli wym 35/50,5/28,5</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1</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2</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Taczki </w:t>
            </w:r>
          </w:p>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długość 64, kolorowe wykonane z wysokiej jakości tworzywa sztucznego </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66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63</w:t>
            </w:r>
          </w:p>
        </w:tc>
        <w:tc>
          <w:tcPr>
            <w:tcW w:w="8655" w:type="dxa"/>
            <w:tcBorders>
              <w:left w:val="single" w:sz="2" w:space="0" w:color="000000"/>
              <w:bottom w:val="single" w:sz="4" w:space="0" w:color="000000"/>
            </w:tcBorders>
          </w:tcPr>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 xml:space="preserve">Kosiarka   długość 34 cm bez rączki, </w:t>
            </w:r>
          </w:p>
          <w:p>
            <w:pPr>
              <w:pStyle w:val="Normal"/>
              <w:snapToGrid w:val="false"/>
              <w:spacing w:lineRule="atLeast" w:line="100" w:before="0" w:after="0"/>
              <w:rPr>
                <w:rFonts w:ascii="Bookman Old Style" w:hAnsi="Bookman Old Style" w:cs="Bookman Old Style"/>
                <w:sz w:val="20"/>
                <w:szCs w:val="20"/>
              </w:rPr>
            </w:pPr>
            <w:r>
              <w:rPr>
                <w:rFonts w:cs="Bookman Old Style" w:ascii="Bookman Old Style" w:hAnsi="Bookman Old Style"/>
                <w:sz w:val="20"/>
                <w:szCs w:val="20"/>
              </w:rPr>
              <w:t>Wykonane z mocnego dobrej jakości plastiku</w:t>
            </w:r>
          </w:p>
        </w:tc>
        <w:tc>
          <w:tcPr>
            <w:tcW w:w="900"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t>2</w:t>
            </w:r>
          </w:p>
        </w:tc>
        <w:tc>
          <w:tcPr>
            <w:tcW w:w="181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475" w:type="dxa"/>
            <w:tcBorders>
              <w:left w:val="single" w:sz="2" w:space="0" w:color="000000"/>
              <w:bottom w:val="single" w:sz="4" w:space="0" w:color="000000"/>
            </w:tcBorders>
          </w:tcPr>
          <w:p>
            <w:pPr>
              <w:pStyle w:val="Zawartotabeli"/>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5" w:type="dxa"/>
            <w:tcBorders>
              <w:left w:val="single" w:sz="2" w:space="0" w:color="000000"/>
              <w:bottom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pPr>
      <w:r>
        <w:rPr/>
        <w:tab/>
        <w:t xml:space="preserve">Wszędzie tam, gdzie przedmiot zamówieniajest opisany poprzez wskazanie znaków towarowych, patentów lub pochodzenia, Zamawiający dopuszcza zastosowanie przez Wykonawce rozwiązań równoważnych w stosunku do opisanych, pod warunkiem, że będa one posiadały co najmniej takie same lub lepsze paratmetry, techniczne, funkcjonalne, użytkowe i nie obniżą określonych standarrdów. </w:t>
      </w:r>
    </w:p>
    <w:sectPr>
      <w:footerReference w:type="default" r:id="rId3"/>
      <w:type w:val="nextPage"/>
      <w:pgSz w:orient="landscape" w:w="16838" w:h="11906"/>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24</w:t>
    </w:r>
    <w:r>
      <w:rPr>
        <w:sz w:val="16"/>
        <w:i w:val="false"/>
        <w:b w:val="false"/>
        <w:szCs w:val="16"/>
        <w:iCs w:val="false"/>
        <w:bCs w:val="false"/>
        <w:lang w:val="pl-P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12:39Z</dcterms:created>
  <dc:creator>Małgorzata Wiland</dc:creator>
  <dc:description/>
  <dc:language>en-US</dc:language>
  <cp:lastModifiedBy/>
  <cp:revision>0</cp:revision>
  <dc:subject/>
  <dc:title/>
</cp:coreProperties>
</file>