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01.07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5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 z późn. zm.) Urząd Gminy Gostynin zawiadamia, że w dniu 24.06.2013 r. wszczęto postępowanie na żądanie Centralnego Biura Antykorupcyjnego; Al. Ujazdowskie 9, 00-583 Warszawa reprezentowanego przez Dyrektora Biura Logistyki CBA Panią Joannę Kaczmarską - Reicher, w sprawie wydania decyzji o ustaleniu lokalizacji inwestycji celu publicznego dla inwestycji pn.: </w:t>
      </w:r>
      <w:r>
        <w:rPr>
          <w:b/>
          <w:bCs/>
          <w:i/>
          <w:iCs/>
        </w:rPr>
        <w:t>przebudowa i zmiana sposobu użytkowania części pomieszczeń budynku magazynowego na funkcję pomieszczeń szkoleniowych na potrzeby Centralnego Biura Antykorupcyjnego wraz z utwardzeniem terenu</w:t>
      </w:r>
      <w:r>
        <w:rPr>
          <w:rFonts w:cs="Arial"/>
          <w:b/>
          <w:bCs/>
          <w:i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przewidzianej</w:t>
      </w:r>
      <w:r>
        <w:rPr/>
        <w:t xml:space="preserve"> do realizacji na działce nr ewid. </w:t>
      </w:r>
      <w:r>
        <w:rPr>
          <w:b/>
          <w:bCs/>
        </w:rPr>
        <w:t>217/2</w:t>
      </w:r>
      <w:r>
        <w:rPr/>
        <w:t xml:space="preserve"> w miejscowości </w:t>
      </w:r>
      <w:r>
        <w:rPr>
          <w:b/>
          <w:bCs/>
        </w:rPr>
        <w:t>Lucień</w:t>
      </w:r>
      <w:r>
        <w:rPr/>
        <w:t>,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03 do 17 lipca 2013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                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3-02-14T10:53:00Z</cp:lastPrinted>
  <dcterms:modified xsi:type="dcterms:W3CDTF">2002-01-01T03:55:00Z</dcterms:modified>
  <cp:revision>4</cp:revision>
  <dc:subject/>
  <dc:title>Gostynin, 31</dc:title>
</cp:coreProperties>
</file>