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Załącznik nr 7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UMOWA  (WZÓR)</w:t>
      </w:r>
    </w:p>
    <w:p>
      <w:pPr>
        <w:pStyle w:val="TextBody"/>
        <w:keepLines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keepLines/>
        <w:spacing w:lineRule="exact" w:line="32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zawarta w dniu ………….. w Gostyninie  pomiędzy </w:t>
      </w:r>
      <w:r>
        <w:rPr>
          <w:rFonts w:cs="Garamond" w:ascii="Garamond" w:hAnsi="Garamond"/>
          <w:b/>
          <w:sz w:val="24"/>
          <w:szCs w:val="24"/>
          <w:lang w:val="pl-PL"/>
        </w:rPr>
        <w:t>Gminą Gostynin</w:t>
      </w:r>
      <w:r>
        <w:rPr>
          <w:rFonts w:cs="Garamond" w:ascii="Garamond" w:hAnsi="Garamond"/>
          <w:sz w:val="24"/>
          <w:szCs w:val="24"/>
          <w:lang w:val="pl-PL"/>
        </w:rPr>
        <w:t xml:space="preserve">, 09-500 Gostynin, ul. Rynek 26 w imieniu której działa 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Wójt Gminy  – Jan Kazimierz Krzewicki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przy kontrasygnacie Skarbnika Gminy – Doroty Dryńkowskiej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zwaną dalej </w:t>
      </w:r>
      <w:r>
        <w:rPr>
          <w:rFonts w:cs="Garamond" w:ascii="Garamond" w:hAnsi="Garamond"/>
          <w:b/>
          <w:sz w:val="24"/>
          <w:szCs w:val="24"/>
          <w:lang w:val="pl-PL"/>
        </w:rPr>
        <w:t>„Zamawiającym”</w:t>
      </w:r>
      <w:r>
        <w:rPr>
          <w:rFonts w:cs="Garamond" w:ascii="Garamond" w:hAnsi="Garamond"/>
          <w:sz w:val="24"/>
          <w:szCs w:val="24"/>
          <w:lang w:val="pl-PL"/>
        </w:rPr>
        <w:t xml:space="preserve">, </w:t>
      </w:r>
    </w:p>
    <w:p>
      <w:pPr>
        <w:pStyle w:val="Normal"/>
        <w:keepLines/>
        <w:spacing w:lineRule="exact" w:line="40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a  ………………………………………………………………………………………………………</w:t>
      </w:r>
    </w:p>
    <w:p>
      <w:pPr>
        <w:pStyle w:val="Normal"/>
        <w:keepLines/>
        <w:spacing w:lineRule="exact" w:line="40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keepLines/>
        <w:spacing w:lineRule="exact" w:line="40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keepLines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n</w:t>
      </w:r>
      <w:r>
        <w:rPr>
          <w:rFonts w:cs="Garamond" w:ascii="Garamond" w:hAnsi="Garamond"/>
          <w:sz w:val="16"/>
          <w:szCs w:val="16"/>
          <w:lang w:val="pl-PL"/>
        </w:rPr>
        <w:t>azwa wykonawcy i jego podstawowe dane – w tym nr rejestru sądowego, nazwa i siedziba sądu rejestrowego</w:t>
      </w:r>
    </w:p>
    <w:p>
      <w:pPr>
        <w:pStyle w:val="Normal"/>
        <w:keepLines/>
        <w:jc w:val="center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ewentualnie nr wpisu do ewidencji działalności gospodarczej, nazwa i siedziba organu rejestrowego , nr NIP i REGON .</w:t>
      </w:r>
    </w:p>
    <w:p>
      <w:pPr>
        <w:pStyle w:val="Normal"/>
        <w:keepLines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keepLines/>
        <w:spacing w:lineRule="exact" w:line="32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zwanym dalej </w:t>
      </w:r>
      <w:r>
        <w:rPr>
          <w:rFonts w:cs="Garamond" w:ascii="Garamond" w:hAnsi="Garamond"/>
          <w:b/>
          <w:sz w:val="24"/>
          <w:szCs w:val="24"/>
          <w:lang w:val="pl-PL"/>
        </w:rPr>
        <w:t>„Wykonawcą”</w:t>
      </w:r>
      <w:r>
        <w:rPr>
          <w:rFonts w:cs="Garamond" w:ascii="Garamond" w:hAnsi="Garamond"/>
          <w:sz w:val="24"/>
          <w:szCs w:val="24"/>
          <w:lang w:val="pl-PL"/>
        </w:rPr>
        <w:t>, reprezentowanym przez:</w:t>
      </w:r>
    </w:p>
    <w:p>
      <w:pPr>
        <w:pStyle w:val="Normal"/>
        <w:keepLines/>
        <w:spacing w:lineRule="auto" w:line="360" w:before="240" w:after="0"/>
        <w:ind w:left="357" w:right="0" w:hanging="357"/>
        <w:rPr/>
      </w:pPr>
      <w:r>
        <w:rPr>
          <w:rFonts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val="pl-PL"/>
        </w:rPr>
        <w:t>..</w:t>
      </w:r>
    </w:p>
    <w:p>
      <w:pPr>
        <w:pStyle w:val="Normal"/>
        <w:keepLines/>
        <w:spacing w:lineRule="auto" w:line="360" w:before="120" w:after="0"/>
        <w:ind w:left="360" w:right="0" w:hanging="360"/>
        <w:rPr/>
      </w:pPr>
      <w:r>
        <w:rPr>
          <w:rFonts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val="pl-PL"/>
        </w:rPr>
        <w:t>..</w:t>
      </w:r>
    </w:p>
    <w:p>
      <w:pPr>
        <w:pStyle w:val="Normal"/>
        <w:keepLines/>
        <w:spacing w:lineRule="exact" w:line="3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keepLines/>
        <w:spacing w:lineRule="exact" w:line="3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  wyniku  przeprowadzonego  przez Zamawiającego postępowania o udzielenie zamówienia publicznego w trybie przetargu nieograniczonego  na podstawie art. 39 ustawy z dn. 29 stycznia 2004 r. Prawo zamówień publicznych (Dz. U. z 2007 r. Nr 223 poz.1655 z późn. zmianami) została zawarta umowa o następującej treści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>Zamawiający zleca, a Wykonawca przyjmuje do wykonania „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w branżach:  sieci i instalacji sanitarnych, sieci i instalacji elektrycznych, konstrukcyjno – budowlanej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Strony ustalają, że nadzór inwestorski będzie pełniony w trakcie realizacji przez wykonawcę robót budowlanych oraz w okresie  gwarancji i rękojmi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>Wykonawca zobowiązuje się do  pomocy merytorycznej w przygotowaniu materiałów przetargowych, aktualizację kosztorysów inwestorskich oraz do  uczestnictwa w pracach komisji przetargowej, stosownie do ustawy Prawo Zamówień publicznych z dnia 29.01.2004 r. z późniejszymi zmianami ,  w przetargu na  realizację zadania  „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Budowa sieci wodociągowej wraz z przyłączami dla wsi Osiny – II etap i Jastrzębia oraz budowa kanalizacji sanitarnej wraz z przyłączami dla wsi Dąbrówka, Górki Drugie i część wsi Baby Górne”</w:t>
      </w:r>
      <w:r>
        <w:rPr>
          <w:rFonts w:cs="Garamond" w:ascii="Garamond" w:hAnsi="Garamond"/>
          <w:b/>
          <w:sz w:val="24"/>
          <w:szCs w:val="24"/>
          <w:lang w:val="pl-PL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2</w:t>
      </w:r>
    </w:p>
    <w:p>
      <w:pPr>
        <w:pStyle w:val="Normal"/>
        <w:autoSpaceDE w:val="false"/>
        <w:ind w:left="397" w:right="0" w:hanging="397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1. Do zakresu obowiązków Wykonawcy należy </w:t>
      </w: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 z</w:t>
      </w:r>
      <w:r>
        <w:rPr>
          <w:rFonts w:cs="Garamond" w:ascii="Garamond" w:hAnsi="Garamond"/>
          <w:sz w:val="24"/>
          <w:szCs w:val="24"/>
          <w:lang w:val="pl-PL"/>
        </w:rPr>
        <w:t>godnie z wymogami zawartymi w ustawie „PRAWO BUDOWLANE” oraz przepisach wykonawczych .</w:t>
      </w:r>
    </w:p>
    <w:p>
      <w:pPr>
        <w:pStyle w:val="Normal"/>
        <w:autoSpaceDE w:val="false"/>
        <w:ind w:left="397" w:right="0" w:hanging="397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2.    W szczególności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Wykonawca zobowiązuje się do :</w:t>
      </w:r>
    </w:p>
    <w:p>
      <w:pPr>
        <w:pStyle w:val="Normal"/>
        <w:ind w:left="300" w:right="0" w:hanging="30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)  kontroli jakości wykonywanych robót, wbudowywanych elementów i stosowanych materiałów,        zgodności robót z warunkami pozwolenia na budowę, przepisami techniczno - budowlanymi, normami  państwowymi, zasadami bezpieczeństwa obiektu w toku budowy oraz zasadami współczesnej wiedzy  technicznej, </w:t>
      </w:r>
    </w:p>
    <w:p>
      <w:pPr>
        <w:pStyle w:val="Normal"/>
        <w:ind w:left="555" w:right="0" w:hanging="57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) kontroli zgodności wykonywanych robót z dokumentacją projektową oraz umową,</w:t>
      </w:r>
    </w:p>
    <w:p>
      <w:pPr>
        <w:pStyle w:val="Normal"/>
        <w:ind w:left="555" w:right="0" w:hanging="57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3) kontroli ilości i wartości  wykonywanych robót przed odbiorem elementu lub przedmiotu umowy,</w:t>
      </w:r>
    </w:p>
    <w:p>
      <w:pPr>
        <w:pStyle w:val="Normal"/>
        <w:ind w:left="285" w:right="0" w:hanging="27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4) kontroli zgodności przebiegu robót z harmonogramem rzeczowo - finansowym w zakresie terminowości ich wykonania,</w:t>
      </w:r>
    </w:p>
    <w:p>
      <w:pPr>
        <w:pStyle w:val="Normal"/>
        <w:tabs>
          <w:tab w:val="clear" w:pos="709"/>
          <w:tab w:val="left" w:pos="645" w:leader="none"/>
        </w:tabs>
        <w:ind w:left="285" w:right="0" w:hanging="30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5)  kontroli prawidłowości fakturowania wykonanych robót,</w:t>
      </w:r>
    </w:p>
    <w:p>
      <w:pPr>
        <w:pStyle w:val="Normal"/>
        <w:tabs>
          <w:tab w:val="clear" w:pos="709"/>
          <w:tab w:val="left" w:pos="645" w:leader="none"/>
        </w:tabs>
        <w:ind w:left="285" w:right="0" w:hanging="30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6) kontroli prawidłowości prowadzenia dzienników budowy i dokonywania w nich wpisów, stwierdzających wszystkie okoliczności, mające znaczenie dla oceny właściwego wykonywania robót, 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spacing w:lineRule="atLeast" w:line="100" w:before="0" w:after="170"/>
        <w:ind w:left="285" w:right="0" w:hanging="30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7) przygotowania dokumentów niezbędnych do przekazania wykonawcy placów budowy i uczestnictwo w tym przekazaniu,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100"/>
        <w:ind w:left="285" w:right="0" w:hanging="300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 xml:space="preserve">8)  sporządzania protokołów konieczności w przypadku potrzeby wykonywania robót dodatkowych lub zamiennych, uzasadniania potrzeby wykonywania tych prac oraz wnioskowania do zamawiającego o ich wykonanie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100"/>
        <w:ind w:left="285" w:right="0" w:hanging="300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 xml:space="preserve">9)   kompletowania dokumentacji związanej z odbiorem końcowym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0) potwierdzania gotowości do odbioru robót lub obiektu,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 xml:space="preserve">11) uczestniczenia w czynności odbioru obiektu lub robót i przekazania ich do użytku,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2) uczestniczenia w przeglądach w okresie gwarancji oraz kontrolowanie usuwania ujawnionych wad i usterek,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 xml:space="preserve">13) dojazdu i pobytu na placu budowy dwa razy w tygodniu oraz w szczególnie uzasadnionych  przypadkach na telefoniczne wezwanie Zamawiającego w  czasie  nie dłuższym niż  2  godziny  od  telefonicznego wezwania, w okresie gwarancji minimum jeden raz w ciągu sześciu miesięcy. </w:t>
      </w:r>
    </w:p>
    <w:p>
      <w:pPr>
        <w:pStyle w:val="Heading"/>
        <w:widowControl/>
        <w:tabs>
          <w:tab w:val="clear" w:pos="709"/>
          <w:tab w:val="left" w:pos="645" w:leader="none"/>
        </w:tabs>
        <w:suppressAutoHyphens w:val="false"/>
        <w:autoSpaceDE w:val="true"/>
        <w:spacing w:lineRule="atLeast" w:line="200"/>
        <w:ind w:left="285" w:right="0" w:hanging="300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4) informowania Zamawiającego na bieżąco o postępach w realizacji robót, stwierdzonych nieprawidłowościach lub zagrożeniach w realizacji robót.</w:t>
      </w:r>
    </w:p>
    <w:p>
      <w:pPr>
        <w:pStyle w:val="Subtitle"/>
        <w:widowControl/>
        <w:tabs>
          <w:tab w:val="clear" w:pos="709"/>
          <w:tab w:val="left" w:pos="645" w:leader="none"/>
        </w:tabs>
        <w:spacing w:lineRule="atLeast" w:line="200"/>
        <w:ind w:left="285" w:right="0" w:hanging="30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5)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>pomocy merytorycznej w przygotowaniu materiałów przetargowych (w tym aktualizację kosztorysów inwestorskich) wraz z uczestnictwem w pracach komisji przetargowej, stosownie do ustawy Prawo Zamówień publicznych z dnia 29.01.2004 r. z późniejszymi zmianami.</w:t>
      </w:r>
    </w:p>
    <w:p>
      <w:pPr>
        <w:pStyle w:val="TextBody"/>
        <w:widowControl/>
        <w:tabs>
          <w:tab w:val="clear" w:pos="709"/>
          <w:tab w:val="left" w:pos="645" w:leader="none"/>
        </w:tabs>
        <w:suppressAutoHyphens w:val="false"/>
        <w:spacing w:lineRule="atLeast" w:line="200"/>
        <w:ind w:left="285" w:right="0" w:hanging="30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6) merytorycznego udziału w przygotowywaniu wniosków o dotacje, adresowanych do instytucji współfinansujących inwestycje samorządowe.</w:t>
      </w:r>
    </w:p>
    <w:p>
      <w:pPr>
        <w:pStyle w:val="Normal"/>
        <w:autoSpaceDE w:val="false"/>
        <w:ind w:left="360" w:righ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3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. Wykonawca pełniąc czynności inspektora nadzoru inwestorskiego działa w imieniu  Zamawiającego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. Wykonawca ponosi wobec Zamawiającego odpowiedzialność za wyrządzone szkody, będące  następstwem niewykonania lub nienależytego wykonania przedmiotu umowy. Nie ponosi natomiast odpowiedzialności za szkody wynikające z nie wykonania lub nienależytego wykonania zobowiązań Wykonawcy robót 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4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. Wykonawca czuwa nad prawidłową i terminową realizacją robót, zawiadamiając niezwłocznie Zamawiającego o ewentualnych zagrożeniach wpływających na przesunięcie terminu realizacji w/w robót. 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. Wykonawca w imieniu Zamawiającego dąży do oszczędnej realizacji inwestycji i zapobiega stratom i marnotrawstwu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3. Obowiązkiem Wykonawcy jest zapewnienie dokonania przez Zamawiającego wydatkowania środków na realizację inwestycji zgodnie z ustawą z dnia 30 czerwca 2005r. o finansach publicznych (. Dz. U. nr 249, poz. 2104 z późn. zm.), poprzez należyte wypełnienie obowiązków wynikających z umowy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5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. Na etapie gwarancji i  rękojmi  do obowiązków  Wykonawcy należy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) egzekwowanie od wykonawcy inwestycji  terminowego usunięcia potwierdzonych wad,</w:t>
      </w:r>
    </w:p>
    <w:p>
      <w:pPr>
        <w:pStyle w:val="Normal"/>
        <w:autoSpaceDE w:val="false"/>
        <w:ind w:left="360" w:right="0" w:hanging="36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) protokolarne  stwierdzanie usunięcia wad przez wykonawcę inwestycji,</w:t>
      </w:r>
    </w:p>
    <w:p>
      <w:pPr>
        <w:pStyle w:val="Normal"/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3) kompletowanie dokumentacji będącej w posiadaniu inspektora nadzoru i doręczenia jej Zamawiającemu w razie sporu z wykonawcą inwestycji, </w:t>
      </w:r>
    </w:p>
    <w:p>
      <w:pPr>
        <w:pStyle w:val="Normal"/>
        <w:autoSpaceDE w:val="false"/>
        <w:ind w:left="340" w:right="0" w:hanging="340"/>
        <w:jc w:val="both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4) współuczestnictwo na wniosek Zamawiającego w dochodzeniu od wykonawcy inwestycji roszczeń objętych gwarancją  i  rękojmią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6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ykonywanie funkcji inspektora nadzoru inwestorskiego w imieniu Wykonawcy pełnić będą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......................................................... posiadający uprawnienia budowlane nr: ............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…...................................................... posiadający uprawnienia budowlane nr: ............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3......................................................... posiadający uprawnienia budowlane nr: ............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7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1. Umowa zawarta jest na czas trwania  inwestycji tj.  od dnia podpisania umowy  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do dnia  zakończenia realizacji ,  rozliczenia   zadania objętego  nadzorem  inwestorskim i  złożenia  informacji  do  PINB o  zakończeniu budowy 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 i  zamiarze przystąpienia do użytkowania. </w:t>
      </w:r>
      <w:r>
        <w:rPr>
          <w:rFonts w:eastAsia="Lucida Sans Unicode" w:cs="Garamond" w:ascii="Garamond" w:hAnsi="Garamond"/>
          <w:bCs/>
          <w:sz w:val="24"/>
          <w:szCs w:val="24"/>
          <w:lang w:val="pl-PL" w:bidi="en-US"/>
        </w:rPr>
        <w:t>Planowany termin zakończenia robót budowlanych : 30 czerwca 2011 r.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             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. Po upływie okresu na jaki umowa została zawarta Wykonawcą w ramach wynagrodzenia określonego w § 8 zobowiązuje się wykonywać czynności o których mowa w umowie, do dnia upływu rękojmi i gwarancji wykonawcy robót budowlanych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8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. Wynagrodzenie Wykonawcy za czynności w zakresie objętym umową, ustala się w formie  ryczałtu w wysokości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a) </w:t>
      </w:r>
      <w:r>
        <w:rPr>
          <w:rFonts w:cs="Garamond" w:ascii="Garamond" w:hAnsi="Garamond"/>
          <w:b/>
          <w:sz w:val="24"/>
          <w:szCs w:val="24"/>
          <w:lang w:val="pl-PL"/>
        </w:rPr>
        <w:t>netto</w:t>
      </w:r>
      <w:r>
        <w:rPr>
          <w:rFonts w:cs="Garamond" w:ascii="Garamond" w:hAnsi="Garamond"/>
          <w:sz w:val="24"/>
          <w:szCs w:val="24"/>
          <w:lang w:val="pl-PL"/>
        </w:rPr>
        <w:t xml:space="preserve"> :…..................zł /słownie.....................................................................................zł/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b) powiększone o podatek VAT w wysokości ......%, tj. ….............zł/ słownie ........….........zł/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>c)</w:t>
      </w:r>
      <w:r>
        <w:rPr>
          <w:rFonts w:cs="Garamond" w:ascii="Garamond" w:hAnsi="Garamond"/>
          <w:b/>
          <w:sz w:val="24"/>
          <w:szCs w:val="24"/>
          <w:lang w:val="pl-PL"/>
        </w:rPr>
        <w:t>brutto</w:t>
      </w:r>
      <w:r>
        <w:rPr>
          <w:rFonts w:cs="Garamond" w:ascii="Garamond" w:hAnsi="Garamond"/>
          <w:sz w:val="24"/>
          <w:szCs w:val="24"/>
          <w:lang w:val="pl-PL"/>
        </w:rPr>
        <w:t>......................zł /słownie ......................................................................................zł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2. Faktura końcowa może być wystawiona po dokonaniu odbioru końcowego, rozliczeniu  i </w:t>
      </w:r>
      <w:r>
        <w:rPr>
          <w:rFonts w:eastAsia="Lucida Sans Unicode" w:cs="Garamond" w:ascii="Garamond" w:hAnsi="Garamond"/>
          <w:i/>
          <w:iCs/>
          <w:sz w:val="24"/>
          <w:szCs w:val="24"/>
          <w:lang w:val="pl-PL" w:bidi="en-US"/>
        </w:rPr>
        <w:t xml:space="preserve"> 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złożeniu  informacji  do  PINB o  zakończeniu budowy 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 i  zamiarze przystąpienia do użytkowania.    </w:t>
      </w:r>
    </w:p>
    <w:p>
      <w:pPr>
        <w:pStyle w:val="Default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3.  Dopuszcza się możliwość fakturowania częściowego np.  w okresach kwartalnych  w wysokościach   proporcjonalnych  do zaawansowania  i   fakturowania przez Wykonawcę robót budowlanych . Łączna kwota  faktur częściowych  nie może przekroczyć 90% wysokości  wynagrodzenia wykonawcy.   </w:t>
      </w:r>
    </w:p>
    <w:p>
      <w:pPr>
        <w:pStyle w:val="Normal"/>
        <w:tabs>
          <w:tab w:val="clear" w:pos="709"/>
          <w:tab w:val="left" w:pos="2506" w:leader="none"/>
        </w:tabs>
        <w:rPr/>
      </w:pPr>
      <w:r>
        <w:rPr>
          <w:rFonts w:cs="Garamond" w:ascii="Garamond" w:hAnsi="Garamond"/>
          <w:sz w:val="24"/>
          <w:szCs w:val="24"/>
          <w:lang w:val="pl-PL"/>
        </w:rPr>
        <w:t>4.Termin płatności faktury ustala się do 30 dni, licząc od dnia dostarczenia Zleceniodawcy</w:t>
      </w:r>
      <w:r>
        <w:rPr>
          <w:rFonts w:cs="Garamond" w:ascii="Garamond" w:hAnsi="Garamond"/>
          <w:color w:val="FF0000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faktury.</w:t>
      </w:r>
    </w:p>
    <w:p>
      <w:pPr>
        <w:pStyle w:val="Normal"/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9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Zamawiający ma prawo odstąpić od umowy w następujących przypadkach :</w:t>
      </w:r>
    </w:p>
    <w:p>
      <w:pPr>
        <w:pStyle w:val="Normal"/>
        <w:autoSpaceDE w:val="false"/>
        <w:ind w:left="360" w:right="0" w:hanging="36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/ jeżeli Wykonawca nie podjął się wykonywania obowiązków wynikających z niniejszej umowy lub przerwał ich wykonanie. </w:t>
      </w:r>
    </w:p>
    <w:p>
      <w:pPr>
        <w:pStyle w:val="Normal"/>
        <w:autoSpaceDE w:val="false"/>
        <w:ind w:left="360" w:right="0" w:hanging="36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/ jeżeli Wykonawca wykonuje swoje obowiązki nieterminowo lub w sposób nienależyty i mimo zwrócenia na to uwagi i wezwania Zamawiającego nie wykazuje poprawy.</w:t>
      </w:r>
    </w:p>
    <w:p>
      <w:pPr>
        <w:pStyle w:val="Normal"/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3/ w razie postawienia Wykonawcy w stan likwidacji lub upadłośc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ykonawca zapłaci Zamawiającemu karę umowną za odstąpienie od Umowy z przyczyn zależnych od Wykonawcy w wysokości 30% wynagrodzenia umow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Jeżeli na skutek niewykonania lub nienależytego wykonania przedmiotu umowy Zamawiający poniesie szkodę, to Wykonawca zobowiązuje się pokryć tę szkodę w pełnej wysok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autoSpaceDE w:val="false"/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Zamawiający ma prawo dochodzenia na zasadach ogólnych odszkodowania uzupełniającego - przewyższającego karę umowną do wysokości poniesionej szkody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9"/>
          <w:tab w:val="left" w:pos="1700" w:leader="none"/>
        </w:tabs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Zamawiający zastrzega sobie prawo stosowania instytucji potrącenia z art. 498 -508 Kodeksu Cywilnego z wynagrodzenia Wykonawcy wszelkich należności z tytułu kar umownych i innych odszkodowań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9"/>
          <w:tab w:val="left" w:pos="1700" w:leader="none"/>
        </w:tabs>
        <w:ind w:left="340" w:right="0" w:hanging="3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Prawa do wynagrodzenia nie mogą być przenoszone na rzecz osób trzecich bez uprzedniej zgody Zamawiającego.</w:t>
      </w:r>
    </w:p>
    <w:p>
      <w:pPr>
        <w:pStyle w:val="TextBody"/>
        <w:keepNext w:val="true"/>
        <w:keepLines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2</w:t>
      </w:r>
    </w:p>
    <w:p>
      <w:pPr>
        <w:pStyle w:val="TextBody"/>
        <w:keepLines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Zamawiający zobowiązuje się przekazać Wykonawcy komplet dokumentacji projektowo-kosztorysowej oraz komplet decyzji i uzgodnień dotyczących realizacji inwestycji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3</w:t>
      </w:r>
    </w:p>
    <w:p>
      <w:pPr>
        <w:pStyle w:val="Tekstpodstawowy2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szelkie zmiany niniejszej umowy wymagają pod rygorem nieważności formy pisemnej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4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Ewentualne spory wynikłe na tle niniejszej umowy rozstrzygać będzie właściwy dla siedziby Zamawiającego Sąd Powszechny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5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 sprawach nieuregulowanych niniejszą umową mają zastosowanie przepisy ustawy z dnia 29 stycznia 2004 r. Prawo zamówień publicznych (Dz.U. z 2007r. Nr 223 poz. 1655, z późn. zm.), Kodeksu Cywilnego, Prawa Budowlanego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§ 16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Umowę sporządzono w dwóch jednobrzmiących egzemplarzach, jeden dla Zamawiającego i dla Wykonawcy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sz w:val="24"/>
          <w:szCs w:val="24"/>
          <w:lang w:val="pl-PL"/>
        </w:rPr>
        <w:t xml:space="preserve">        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ZAMAWIAJĄCY:                          </w:t>
        <w:tab/>
        <w:tab/>
        <w:t xml:space="preserve">           WYKONAWCA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2:51Z</dcterms:created>
  <dc:creator>Małgorzata Wiland</dc:creator>
  <dc:description/>
  <dc:language>en-US</dc:language>
  <cp:lastModifiedBy/>
  <cp:revision>0</cp:revision>
  <dc:subject/>
  <dc:title/>
</cp:coreProperties>
</file>