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28/V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 dnia 30 marca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utworzenia odrębnych obwodów głosowania dla przeprowadzenia wyborów  Prezydenta RP zarządzonych na dzień 10 maja 201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2 </w:t>
      </w:r>
      <w:r>
        <w:rPr>
          <w:rFonts w:eastAsia="Arial Unicode MS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 ustawy z dnia 5 stycznia 2011 r. - Kodeks wyborczy (Dz.U. z 2011r. Nr 21, poz.112, Nr 26, poz. 134, Nr 94, poz. 550, Nr 102, poz. 588, Nr 134, poz. 777, Nr 147, poz. 881, Nr 171, poz. 1016, Nr 217, poz.1281, z 2012 r. poz. 849, poz.951, poz. 1529, z 2014 r. poz. 179, poz.180, poz. 1072) oraz art. 18 ust. 2 pkt 15 ustawy z dnia 8 marca 1990 r. o samorządzie gminnym (tekst jedn. Dz. U. z 2013 r. poz. 594, poz. 645, poz. 1318, z 2014 r. poz. 379, poz. 107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Wójta Gminy Gostynin tworzy się odrębne obwody głosowania w wyborach Prezydenta RP zarządzonych na dzień 10 maja 2015 r. zgodnie z następującym wykaze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ód głosowania Nr 12 w Gorzewie ul. Kruk z siedzibą obwodowej komisji wyborczej w  Szpitalu ARION Med sp. z o.o. Zespół Opieki Zdrowotnej w Gorzewie ul. Kruk 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ód głosowania Nr 13 w Rogożewku z siedzibą obwodowej komisji wyborczej w Domu Pomocy Społecznej w Rogożewku 32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ogłoszenia w Dzienniku Urzędowym Województwa Mazowieckiego oraz zostaje podana do publicznej wiadomości w sposób zwyczajowo przyję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Normal"/>
        <w:ind w:left="48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sz Bronisław Lewandowski</w:t>
      </w:r>
    </w:p>
    <w:p>
      <w:pPr>
        <w:pStyle w:val="Normal"/>
        <w:ind w:left="0" w:right="0" w:firstLine="39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05" w:leader="none"/>
          <w:tab w:val="left" w:pos="14310" w:leader="none"/>
        </w:tabs>
        <w:spacing w:lineRule="atLeast" w:line="200"/>
        <w:ind w:left="60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05" w:leader="none"/>
          <w:tab w:val="left" w:pos="14310" w:leader="none"/>
        </w:tabs>
        <w:spacing w:lineRule="atLeast" w:line="200"/>
        <w:ind w:left="60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05" w:leader="none"/>
          <w:tab w:val="left" w:pos="14310" w:leader="none"/>
        </w:tabs>
        <w:spacing w:lineRule="atLeast" w:line="200"/>
        <w:ind w:left="60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05" w:leader="none"/>
          <w:tab w:val="left" w:pos="14310" w:leader="none"/>
        </w:tabs>
        <w:spacing w:lineRule="atLeast" w:line="200"/>
        <w:ind w:left="60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3005" w:leader="none"/>
          <w:tab w:val="left" w:pos="14310" w:leader="none"/>
        </w:tabs>
        <w:spacing w:lineRule="atLeast" w:line="200"/>
        <w:ind w:left="60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tLeast" w:line="200"/>
        <w:ind w:left="60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28/V/2015</w:t>
      </w:r>
    </w:p>
    <w:p>
      <w:pPr>
        <w:pStyle w:val="Normal"/>
        <w:spacing w:lineRule="atLeast" w:line="200"/>
        <w:ind w:left="60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Gminy Gostynin </w:t>
      </w:r>
    </w:p>
    <w:p>
      <w:pPr>
        <w:pStyle w:val="Normal"/>
        <w:spacing w:lineRule="atLeast" w:line="200"/>
        <w:ind w:left="601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marca 2015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35"/>
        <w:gridCol w:w="37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bwod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osow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ice obwodu głosowani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Obwodowej Komisji Wyborczej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ewice-Lisica, Sieraków, Sierakówek-Kleniew, Marianów Sierakows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oły Podstawowej i Gimnazjum w Sieraków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ówek 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awy, Gaśno, Jaworek, Łokietnica, Mysłownia, Zwole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Zwolen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leń 35/36</w:t>
            </w:r>
          </w:p>
        </w:tc>
      </w:tr>
      <w:tr>
        <w:trPr>
          <w:trHeight w:val="6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ów, Lucień, Kazimierzów, Klusek, Miałkówek-Budy Lucieńskie,Choinek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oły Podstawowej i Gimnazjum w Lucieni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ń 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ielin, Feliksów, Halinów, Kiełpieniec, Nowa Wieś, Skrzany, Stanisławów Skrzański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za OSP w Skrzana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any 27</w:t>
            </w:r>
          </w:p>
        </w:tc>
      </w:tr>
      <w:tr>
        <w:trPr>
          <w:trHeight w:val="7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zewice, Legarda, Podgórze, Bolesławów, Emilianów, Rogożewek, Stefanów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oły Podstawowej i Gimnazjum w Emilianow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fanów 38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ałotarsk, Gulewo, Józefków, Rębów, Huta Nowa- Aleksandrynów-Zuzinów, Dąbrówka, Górki Drugie, Marianka-Górki Pierwsze,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oły Podstawowej i Gimnazjum w Białotar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otarsk 3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 Kozickie, Krzywie, Nagodów-Rumunk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Teodor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ie 47</w:t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by Dolne-Rybne, Baby Górne-Zieleniec, Solec-Wrząc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oły Podstawowej i Gimnazjum w Solc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ec 6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zice-Polesie, Sałki-Lipa- Ruszków, Strzałki-Osada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za OSP w Koz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ice 5b</w:t>
            </w:r>
          </w:p>
        </w:tc>
      </w:tr>
      <w:tr>
        <w:trPr>
          <w:trHeight w:val="7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ny, Sokołów, Jastrzębi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no-Pomarzanki, Niecki, Zaborów Nowy-Huta Zaborowska, Zaborów Stary-Stanisławów,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Sokoł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łów 10</w:t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ałe-Antoninów, Gorzewo-Marianów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iza OSP w Gorzewie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rzewo 44a      </w:t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ębny obwód Szpital ARION Med sp. z o.o. Zespół Opieki Zdrowotnej z siedzibą w Gorzewie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 ARION Med sp. z o.o. Zespół Opieki Zdrowotnej z siedzibą w Gorzewie ul. Kruk 5</w:t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ębny obwód Dom Pomocy Społecznej z siedzibą w Rogożewku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 Pomocy Społecznej w Rogożewku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ożewek 32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ykułu 12 </w:t>
      </w:r>
      <w:r>
        <w:rPr>
          <w:rFonts w:eastAsia="Arial Unicode MS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 ustawy z dnia 5 stycznia 2011 r. - Kodeks wyborczy, Rada Gminy zobowiązana jest do utworzenia odrębnego obwodu głosowania, jeżeli w dniu wyborów będzie w nim przebywać co najmniej 15 wyborców ujętych w rejestrze wyborców prowadzonym w gmin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dokumentacją wyborów przeprowadzanych w latach ubiegłych w dniu wyborów każdorazowo przebywało w Szpitalu Arion Med w Gorzewie ul. Kruk więcej niż 15 wybor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omu Pomocy Społecznej w Rogożewku na dzień dzisiejszy jest zameldowanych i ujętych w stałym rejestrze wyborców 25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enie odrębnych obwodów następuje najpóźniej w 35 dniu przed dniem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braku uzasadnionych powodów do nietworzenia odrębnych obwodów Rada Gminy  powinna podjąć stosowną uchwałę do 05 kwietnia 2015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50Z</dcterms:created>
  <dc:creator/>
  <dc:description/>
  <dc:language>en-US</dc:language>
  <cp:lastModifiedBy/>
  <cp:revision>0</cp:revision>
  <dc:subject/>
  <dc:title/>
</cp:coreProperties>
</file>