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52" w:right="0" w:hanging="4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41/XLI/2010</w:t>
      </w:r>
    </w:p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kwietnia 2010r</w:t>
      </w:r>
    </w:p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utworzenia odrębnego obwodu głosowania dla przeprowadzenia wyborów uzupełniających do Senatu Rzeczypospolitej Polskiej zarządzonych na dzień 20 czerwca 2010 roku.</w:t>
      </w:r>
    </w:p>
    <w:p>
      <w:pPr>
        <w:pStyle w:val="Normal"/>
        <w:ind w:left="1134" w:right="56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29 ust. 1 i 2 oraz, art. 30 ust. 1 i 3 ustawy z dnia 12 kwietnia 2001r. - Ordynacja wyborcza do Sejmu i Senatu Rzeczpospolitej Polskiej (Dz. U. Nr 46, poz. 499 z późniejszymi zmianami) na wniosek Wójta Rada Gminy Gostynin uchwala, co następuje: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Tworzy się odrębny zamknięty obwód głosowania dla Szpitala w Gorzewie ul. Kruk zgodnie z załącznikiem Nr 1 do uchwały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Utworzonemu odrębnemu obwodowi głosowania, o którym mowa w § 1 niniejszej uchwały nadaje się kolejny numer „12”.</w:t>
      </w:r>
    </w:p>
    <w:p>
      <w:pPr>
        <w:pStyle w:val="Normal"/>
        <w:spacing w:lineRule="auto" w:line="36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Heading1"/>
        <w:ind w:left="835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, podlega ogłoszeniu w Dzienniku Urzędowym Województwa Mazowieckiego, oraz zostaje podana do publicznej wiadomości poprzez wywieszenie jej treści na tablicy ogłoszeń w siedzibie Urzędu Gminy Gostynin i w sołectwach.</w:t>
      </w:r>
    </w:p>
    <w:p>
      <w:pPr>
        <w:pStyle w:val="TextBody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ab/>
        <w:tab/>
        <w:t xml:space="preserve">   Przewodniczący Rady Gminy</w:t>
      </w:r>
    </w:p>
    <w:p>
      <w:pPr>
        <w:pStyle w:val="Normal"/>
        <w:spacing w:lineRule="auto" w:line="360"/>
        <w:ind w:left="1134" w:right="567"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masz Bronisław Lewandowski</w:t>
      </w:r>
      <w:r>
        <w:rPr/>
        <w:t xml:space="preserve">                                                                </w:t>
      </w:r>
    </w:p>
    <w:p>
      <w:pPr>
        <w:pStyle w:val="Heading2"/>
        <w:ind w:left="8496" w:right="0" w:hanging="576"/>
        <w:rPr/>
      </w:pPr>
      <w:r>
        <w:rPr/>
      </w:r>
    </w:p>
    <w:p>
      <w:pPr>
        <w:pStyle w:val="Heading2"/>
        <w:ind w:left="8496" w:right="0" w:hanging="5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1 do uchwa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Nr 241/XLI/2010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z dnia 29 kwietnia 2010r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87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640" w:right="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snapToGrid w:val="false"/>
              <w:ind w:left="864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ice – Lisica, Sieraków, Sierakówek – Kleniew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, Gaśno, Jaworek, Łokietnica, Mysłownia, Zwoleń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nek,  Helenów, Kazimierzów, Klusek, Lucień, Miałkówek – Budy Lucieńskie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in, Feliksów, Halinów, Kiełpieniec – Skoki – Mniszek, Nowa Wieś, Skrzany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 Skrzańsk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ewice, Bolesławów, Emilianów, Legarda, Podgórze, Rogożewek, Stefanów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tarsk, Dąbrówka, Górki Drugie, Górki Pierwsze, Gulewo, Huta Nowa –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ynów – Zuzinów, Józefków, Marianka, Rębów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Kozickie,  Krzywie, Nagodów – Rumunk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olne – Rybne, Baby Górne – Zieleniec, Solec – Wrząc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e – Polesie,  Lipa – Sałki – Ruszków , Strzałki – Osad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no - Pomarzanki, Jastrzębia, Marianów Sierakowski, Niecki, Osiny, Sokołów, Zaborów Nowy - Huta Zaborowska, Zaborów Stary – Stanisławów.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ów, Białe, Gorzewo – Marianów Lucieński, Gorzewo ul. Kruk.</w:t>
            </w:r>
          </w:p>
        </w:tc>
      </w:tr>
      <w:tr>
        <w:trPr>
          <w:trHeight w:val="4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ębny zamknięty obwód Szpital w Gorzewie ul. Kruk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83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84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86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7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89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90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92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95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5:53Z</dcterms:created>
  <dc:creator>Grzegorz Kępczyński</dc:creator>
  <dc:description/>
  <dc:language>en-US</dc:language>
  <cp:lastModifiedBy/>
  <cp:lastPrinted>2010-04-30T07:45:00Z</cp:lastPrinted>
  <cp:revision>0</cp:revision>
  <dc:subject/>
  <dc:title/>
</cp:coreProperties>
</file>