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18/XXXVII/200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grudnia 20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>w sprawie;</w:t>
      </w:r>
      <w:r>
        <w:rPr>
          <w:b/>
          <w:sz w:val="26"/>
          <w:szCs w:val="26"/>
        </w:rPr>
        <w:t xml:space="preserve"> przekazania w dzierżawę na okres 3 lat gruntów rolnych stanowiących działkę nr 374 o pow. 0,85 ha we wsi Krzywie gm. Gostynin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18ust.1 i 2 pkt 9,lit. a ustawy z dnia 8 marca 1990r o samorządzie gminnym /tj. Dz. U. Nr 142/2001/1591 z późn. zm./ oraz art.13 ust.1 i art.18 ustawy z dnia 21 sierpnia 1997 o gospodarce nieruchomościami /Dz. U. Nr  261/2004/2603 z póź. zm./ RADA GMINY GOSTYNIN uchwala, co następuje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zekazać w dzierżawę  Panu Józefowi Złotowskiemu zam. Krzywie 16 gm. Gostynin.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 okres 3 lat licząc od dnia zawarcia umowy grunty rolne stanowiące  działkę nr  374 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ow. 0,85 ha położoną we wsi  Krzywie gm .Gostynin z przeznaczeniem pod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prawy rolne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styn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Tomasz Bronisław Lewandow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Z A S A D N I E N I 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Gmina Gostynin jest właścicielem gruntów rolnych stanowiących działkę nr 374 o pow. 0,85 ha położoną na terenie wsi Krzywie. Grunty powyższe użytkowane są przez Pana Józefa Złotowskiego zam. Krzywie 16, który wystąpił o przedłużenie dzierżawy. Przedmiotowe grunty wydzierżawia się na okres 3 lat na cele rolne.</w:t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0:00Z</dcterms:created>
  <dc:creator>ppp</dc:creator>
  <dc:description/>
  <dc:language>en-US</dc:language>
  <cp:lastModifiedBy>ppp</cp:lastModifiedBy>
  <dcterms:modified xsi:type="dcterms:W3CDTF">2010-01-04T08:20:00Z</dcterms:modified>
  <cp:revision>1</cp:revision>
  <dc:subject/>
  <dc:title/>
</cp:coreProperties>
</file>