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1401445" cy="534670"/>
                <wp:effectExtent l="6985" t="6350" r="5715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pt;margin-top:0.15pt;width:110.3pt;height:42.0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Załącznik Nr 4 do zapytania ofertowego z dnia 27.08.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PRZEWIDZIANYCH DO REALIZACJI ZD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KONANIE USŁUG Z ZAKRESU WYCINKI LUB CIĘĆ PIELĘGNACYJNYCH DRZEW NA TERENIE GMINY GOSTYNI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690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a funkcja przy realizacji zad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 zakres uprawnień (specjalność)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ależy dołączyć uprawienia w formie kopii poświadczonej „za zgodność z oryginałem” przez oferenta – pilarzy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………………………………………….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ind w:left="354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p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ykonawcy 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9:00Z</dcterms:created>
  <dc:creator>Katarzyna Grabowska</dc:creator>
  <dc:description/>
  <cp:keywords/>
  <dc:language>en-US</dc:language>
  <cp:lastModifiedBy>Grzegorz Kępczyński</cp:lastModifiedBy>
  <dcterms:modified xsi:type="dcterms:W3CDTF">2019-08-27T11:59:00Z</dcterms:modified>
  <cp:revision>2</cp:revision>
  <dc:subject/>
  <dc:title/>
</cp:coreProperties>
</file>