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01445" cy="534670"/>
                <wp:effectExtent l="6985" t="6350" r="5715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0pt;width:110.3pt;height:42.0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ab/>
        <w:t>Załącznik Nr 3 do zapytania ofertowego z dnia 27.08.2019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 spełnianiu warunków udziału w postępowani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USŁUG Z ZAKRESU WYCINKI LUB CIĘĆ PIELĘGNACYJNYCH DRZEW NA TERENIE GMINY GOSTYNIN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e potencjałem technicznym i osobami zdolnymi do wycinki oraz kierowania pracami przy wyci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p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ykonawcy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7:00Z</dcterms:created>
  <dc:creator>Katarzyna Grabowska</dc:creator>
  <dc:description/>
  <cp:keywords/>
  <dc:language>en-US</dc:language>
  <cp:lastModifiedBy>Grzegorz Kępczyński</cp:lastModifiedBy>
  <dcterms:modified xsi:type="dcterms:W3CDTF">2019-08-27T11:57:00Z</dcterms:modified>
  <cp:revision>2</cp:revision>
  <dc:subject/>
  <dc:title/>
</cp:coreProperties>
</file>