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180/XXXII/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26 czerwca 2009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w sprawie</w:t>
      </w:r>
      <w:r>
        <w:rPr>
          <w:rFonts w:cs="Arial" w:ascii="Arial" w:hAnsi="Arial"/>
          <w:b/>
          <w:sz w:val="26"/>
          <w:szCs w:val="26"/>
        </w:rPr>
        <w:t xml:space="preserve">; przekazania w dzierżawę na okres  3 lat niezabudowanej nieruchomości stanowiącej część  działki nr 163/2 o pow. 575 m </w:t>
      </w:r>
      <w:r>
        <w:rPr>
          <w:rFonts w:cs="Arial" w:ascii="Arial" w:hAnsi="Arial"/>
          <w:b/>
          <w:sz w:val="26"/>
          <w:szCs w:val="26"/>
          <w:vertAlign w:val="superscript"/>
        </w:rPr>
        <w:t>2</w:t>
      </w:r>
      <w:r>
        <w:rPr>
          <w:rFonts w:cs="Arial" w:ascii="Arial" w:hAnsi="Arial"/>
          <w:b/>
          <w:sz w:val="26"/>
          <w:szCs w:val="26"/>
        </w:rPr>
        <w:t xml:space="preserve"> we wsi  Sierakówek gm. Gostynin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podstawie art.18ust.1 i 2 pkt 9,lit. a ustawy z dnia 8 marca 1990r  o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morządzie gminnym /tj. Dz. U. Nr 142/2001/1591 z późn. zm./ oraz art.13 ust.1 i art.18 ustawy z dnia 21 sierpnia 1997 o gospodarce nieruchomościami /Dz. U. Nr 46/2000/543 z póź. zm./ RADA GMINY GOSTYNIN uchwala, co następuje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§ </w:t>
      </w:r>
      <w:r>
        <w:rPr>
          <w:rFonts w:cs="Arial" w:ascii="Arial" w:hAnsi="Arial"/>
          <w:sz w:val="26"/>
          <w:szCs w:val="26"/>
        </w:rPr>
        <w:t>1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rzekazać w dzierżawę Państwu Krystynie i Kazimierzowi Paluszewskim zam. Sierakówek 1, 09 –500 Gostynin na okres 3 lat licząc od dnia zawarcia umowy- niezabudowaną nieruchomość  stanowiącą część działki nr 163/2 o pow.575m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 xml:space="preserve"> położoną we wsi Sierakówek gm .Gostynin z przeznaczeniem na cele roln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konanie Uchwały powierza się Wójtowi Gminy Gostyni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 xml:space="preserve">        Tomasz Bronisław Lewandowski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 z a s a d n i e n i 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Gmina Gostynin jest właścicielem niezabudowanej nieruchomości stanowiącej część działki nr 163/2 o pow. 575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we wsi Sierakówek gm. Gostynin na podstawie decyzji  komunalizacyjnej Wojewody Mazowieckiego Nr GK.VII.7211-46/15/97 z dnia 10.07.1997r. Część w/w nieruchomości postanowiono wydzierżawić na rzecz Państwa Krystyny i Kazimierza Paluszewskich zam. Sierakówek 1, którzy użytkują ten grunt. Z uwagi na to podjęto decyzję o wydzierżawieniu na okres 3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11:00Z</dcterms:created>
  <dc:creator>Durma Bożena</dc:creator>
  <dc:description/>
  <dc:language>en-US</dc:language>
  <cp:lastModifiedBy>Durma Bożena</cp:lastModifiedBy>
  <cp:lastPrinted>2009-06-30T10:49:00Z</cp:lastPrinted>
  <dcterms:modified xsi:type="dcterms:W3CDTF">2009-06-29T06:37:00Z</dcterms:modified>
  <cp:revision>2</cp:revision>
  <dc:subject/>
  <dc:title>UCHWAŁA   NR</dc:title>
</cp:coreProperties>
</file>