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178/XXXII/2009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dy Gminy Gostynin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 dnia 26 czerwca 2009r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w sprawie</w:t>
      </w:r>
      <w:r>
        <w:rPr>
          <w:rFonts w:cs="Arial Narrow" w:ascii="Arial Narrow" w:hAnsi="Arial Narrow"/>
          <w:b/>
          <w:sz w:val="28"/>
        </w:rPr>
        <w:t>; sprzedaży w drodze bezprzetargowej działki nr 178/6 o pow. 0,0381 ha położonej na terenie wsi Leśniewice gm. Gostyni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odstawie art..18 ust.2 pkt 9 lit. a ustawy z dnia 8 marca 1990 r. o samorządzie gminnym ( t.j. Dz.U. Nr 142/2001/1591 z późn. zm. ) oraz art.13 ust.1 , art. 27 i  37 ust.2  pkt 6 ustawy z dnia 21 sierpnia 1997 r. o gospodarce nieruchomościami ( tekst jedn. Dz. U. Nr 261/2004/2603 z późn. zm. ) RADA GMINY GOSTYNIN uchwala, co następuje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Sprzedać w drodze bezprzetargowej działkę nr 178/6 o pow. 0,0381 ha położoną na terenie wsi Leśniewice gm. Gostynin na rzecz Państwa Iwony i Zbigniewa małż. Sudomir zam. Leśniewice 3a z przeznaczeniem na powiększenie działki sąsiedniej nr 178/3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 xml:space="preserve">    Przewodniczący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 xml:space="preserve"> Tomasz Bronisław Lewandowski</w:t>
      </w:r>
    </w:p>
    <w:p>
      <w:pPr>
        <w:pStyle w:val="Heading4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Gmina Gostynin jest właścicielem działki nr 178/6 o pow. 0,0381 ha we wsi Leśniewice . Działka powyższa wydzielona była z przeznaczeniem na powiększenie sąsiedniej nieruchomości stanowiącej działkę nr 178/3, której właścicielami są Państwo Iwona i Zbigniew małż. Sudomir zam. Leśniewice 3a.</w:t>
      </w:r>
    </w:p>
    <w:p>
      <w:pPr>
        <w:pStyle w:val="Heading"/>
        <w:jc w:val="both"/>
        <w:rPr/>
      </w:pPr>
      <w:r>
        <w:rPr/>
        <w:t>Z uwagi na powyższe podjęcie uchwały o sprzedaży bezprzetargowej w/w działki jest uzasadnione.</w:t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00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9:00Z</dcterms:created>
  <dc:creator>Durma Bożena</dc:creator>
  <dc:description/>
  <cp:keywords/>
  <dc:language>en-US</dc:language>
  <cp:lastModifiedBy>Małgorzata</cp:lastModifiedBy>
  <cp:lastPrinted>2009-06-29T14:22:00Z</cp:lastPrinted>
  <dcterms:modified xsi:type="dcterms:W3CDTF">2009-07-06T06:42:00Z</dcterms:modified>
  <cp:revision>2</cp:revision>
  <dc:subject/>
  <dc:title>UCHWAŁA   NR   </dc:title>
</cp:coreProperties>
</file>