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 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kowych uwarunkowaniach zgody na realizację przedsięwzięcia pn. „Przebudowa drogi gminnej Jaworek – Mysłownia Nowa - Łokietnica” – zamiennej do Decyzji nr 11/09 z dnia 8 czerwca 2009r.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2-8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 dotyczy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3:00Z</dcterms:created>
  <dc:creator>Agnieszka Kryszkowska</dc:creator>
  <dc:description/>
  <cp:keywords/>
  <dc:language>en-US</dc:language>
  <cp:lastModifiedBy>Małgorzata</cp:lastModifiedBy>
  <cp:lastPrinted>2009-08-11T14:05:00Z</cp:lastPrinted>
  <dcterms:modified xsi:type="dcterms:W3CDTF">2009-08-11T12:07:00Z</dcterms:modified>
  <cp:revision>4</cp:revision>
  <dc:subject/>
  <dc:title/>
</cp:coreProperties>
</file>