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 128/XVIII/2004</w:t>
      </w:r>
    </w:p>
    <w:p>
      <w:pPr>
        <w:pStyle w:val="Heading1"/>
        <w:ind w:left="1416" w:firstLine="708"/>
        <w:jc w:val="lef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Rady Gminy Gostynin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z dnia  30 marca 2004 r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w sprawie: </w:t>
      </w:r>
      <w:r>
        <w:rPr>
          <w:i/>
        </w:rPr>
        <w:t>przyjęcia GMINNEGO PROGRAMU PROFILAKTYKI ROZWIĄZYWANIA PROBLEMÓW ALKOHOLOWYCH NA ROK 2004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a podstawie art. 1 ust. 1, art. 4</w:t>
      </w:r>
      <w:r>
        <w:rPr>
          <w:rFonts w:cs="Arial" w:ascii="Arial" w:hAnsi="Arial"/>
          <w:sz w:val="24"/>
          <w:vertAlign w:val="superscript"/>
        </w:rPr>
        <w:t xml:space="preserve">.1 </w:t>
      </w:r>
      <w:r>
        <w:rPr>
          <w:rFonts w:cs="Arial" w:ascii="Arial" w:hAnsi="Arial"/>
          <w:sz w:val="24"/>
        </w:rPr>
        <w:t xml:space="preserve">ustawy z dnia 26 października 1982r. o wychowaniu w trzeźwości i przeciwdziałaniu alkoholizmowi (Dz.U Nr147 poz.1231 z 2002 r. tekst jednolity, Nr.167 poz 1372 z 2002r. Nr.128 poz 1401 z 2001 r ) oraz  art.18 ust.2 pkt.15 ustawy z dnia 8 marca 1990r o samorządzie gminnym                      ( tekst jednolity Dz.U z 2001r Nr. 142 poz.1541 , Dz.U z 2002 Nr.23 poz. 220, Nr.62  poz.558 Nr.113 poz.984 , Nr 153 poz.1271 , Nr.214  poz.1806 ) Rada Gminy uchwala co następuje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uje się do stosowania na terenie Gminy Gostynin program profilaktyki i rozwiązywania problemów alkoholowych stanowiący załącznik nr 1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rPr/>
      </w:pPr>
      <w:r>
        <w:rPr/>
        <w:t>Koszty realizacji programu pokrywane są ze środków gminnych przewidzianych w planie budżetu na rok 2004 w dziale „ ochrona zdrowia - przeciwdziałanie alkoholizmowi”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rPr/>
      </w:pPr>
      <w:r>
        <w:rPr/>
        <w:t>Realizacja programu będzie następowała w miarę pozyskiwania środków, o których mowa w § 2 uchwał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§ 5</w:t>
      </w:r>
    </w:p>
    <w:p>
      <w:pPr>
        <w:pStyle w:val="TextBody"/>
        <w:rPr/>
      </w:pPr>
      <w:r>
        <w:rPr/>
        <w:t>Uchwała wchodzi w życie z dniem podjęcia i podlega publikacji w trybie aktów prawa miejsc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 xml:space="preserve">Przewodniczący Rady Gminy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Tomasz Bronisław Lewandowski</w: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6525</wp:posOffset>
                </wp:positionH>
                <wp:positionV relativeFrom="paragraph">
                  <wp:posOffset>-84455</wp:posOffset>
                </wp:positionV>
                <wp:extent cx="387731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1 do Uchwały Rady Gminy Nr 128/XVIII/2004       z dnia 30 marca 2004r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35.5pt;mso-wrap-distance-left:9.05pt;mso-wrap-distance-right:9.05pt;mso-wrap-distance-top:0pt;mso-wrap-distance-bottom:0pt;margin-top:-6.65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1 do Uchwały Rady Gminy Nr 128/XVIII/2004       z dnia 30 marca 2004r.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. SZCZEGÓŁOWY ZAKRES  ZADAŃ DO REALIZACJI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559"/>
        <w:gridCol w:w="6521"/>
        <w:gridCol w:w="2551"/>
      </w:tblGrid>
      <w:tr>
        <w:trPr/>
        <w:tc>
          <w:tcPr>
            <w:tcW w:w="6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p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ytuł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aragraf</w:t>
            </w:r>
          </w:p>
        </w:tc>
        <w:tc>
          <w:tcPr>
            <w:tcW w:w="65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Zad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Zakładany kosz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Wynagrodzenie dla członków Gminnej Komisji Rozwiązywania Problemów Alkoholowych za udział    w posiedzeniach ( Przewodniczący Komisji – 60 zł brutto za posiedzenie, członkowie Komisji – 40 zł brutto za posiedzenie, 12 posiedzeń x 380 zł )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4"/>
              </w:rPr>
              <w:t>Zadania GKRPA normalizuje ustawa z dnia 26.10.1982 r o wychowaniu w trzeźwości i przeciwdziałaniu alkoholizmowi    (  Dz. U. Nr 147 poz. 1231 tekst jednolity z późniejszymi zmianami</w:t>
            </w:r>
            <w:r>
              <w:rPr>
                <w:rFonts w:cs="Tahoma" w:ascii="Tahoma" w:hAnsi="Tahoma"/>
                <w:sz w:val="28"/>
              </w:rPr>
              <w:t xml:space="preserve">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.560</w:t>
            </w:r>
          </w:p>
        </w:tc>
      </w:tr>
      <w:tr>
        <w:trPr/>
        <w:tc>
          <w:tcPr>
            <w:tcW w:w="1183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paragraf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4.560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akup materiałów                 i wyposażeni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2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akup materiałów dydaktyczno-poglądowych o zagrożeniach patologiami, biletów wstępu na imprezy propagujące wychowanie w trzeźwości oraz partycypacja w zakupie urządzenia typu            „fantom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.00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moc finansowa dla szkół na zakup podręczników i przyborów szkolnych które zostaną wypożyczone  dzieciom wywodzącym się z rodzin patologi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.000</w:t>
            </w:r>
          </w:p>
        </w:tc>
      </w:tr>
      <w:tr>
        <w:trPr>
          <w:trHeight w:val="16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akup ( w miarę potrzeb ) testerów do wykrywania środków odurzających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40</w:t>
            </w:r>
          </w:p>
        </w:tc>
      </w:tr>
      <w:tr>
        <w:trPr>
          <w:trHeight w:val="16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sparcie finansowe imprezy kulturalno – edukacyjnej propagującej przedsięwzięcia na rzecz zwalczania patologii społecznej oraz poprawy ładu      i porządku publ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tworzenie świetlicy socjoterapeutycznej jako placówki opiekuńczo – wychowawczej  wsparcia dziennego dla dzieci z rodzin patologicznych z problemem alkoholowym przy Zespole Szkoły Podstawowej i Gimnazjum  w Sieraków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.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organizowanie spotkania świąteczno -  noworocznego dla  dzieci z rodzin patologi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.5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Wspieranie finansowe instytucji i organizacji działających na rzecz rozwiązywania problemów alkoholowych i innych zjawisk patologicznych w tym</w:t>
            </w:r>
            <w:r>
              <w:rPr>
                <w:rFonts w:cs="Tahoma" w:ascii="Tahoma" w:hAnsi="Tahoma"/>
                <w:i/>
                <w:sz w:val="24"/>
              </w:rPr>
              <w:t>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.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Stowarzyszenie Rodzinny Klub Abstynenta „Przystań Życia” w Gostyninie na pokrycie kosztów zakupu materiałów informacyjno-szkoleniowych  - 200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Oddział Leczenie Alkoholowych Zespołów Abstynencyjnych            w Gostyninie – Zalesiu na pokrycie kosztów utrzymania świetlicy w której odbywają się mityngi anonimowych alkoholików  - 100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Oddział Rehabilitacji Psychiatrycznej Wojewódzkiego Szpitala Psychiatrycznego w Gostyninie – Zalesiu  wsparcie finansowo-rzeczowe z przeznaczeniem dla pacjentów, u których występuje problem alkoholowy      - 100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olskie Towarzystwo Walki z Kalectwem – 1000 zł                   na zakup sprzętu specjalistycznego celem wyposażenia pracowni terapeutycznych dla dzieci wywodzących się z rodzin patologicznych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Inne organizacje działające na rzecz rozwiązywania </w:t>
            </w:r>
            <w:r>
              <w:rPr>
                <w:rFonts w:cs="Tahoma" w:ascii="Tahoma" w:hAnsi="Tahoma"/>
                <w:i/>
                <w:sz w:val="22"/>
              </w:rPr>
              <w:t>problemów alkoholowych  ( w miarę sukcesywnie zgłaszanych wniosków ) – 2000  zł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</w:tr>
      <w:tr>
        <w:trPr/>
        <w:tc>
          <w:tcPr>
            <w:tcW w:w="1183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paragraf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40.840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559"/>
        <w:gridCol w:w="5997"/>
        <w:gridCol w:w="28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28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płatność za pobyt w placówkach lecznictwa zamkniętego, finansowanie badań specjalistycznych osób rekrutujących się z rodzin patologicznych znajdujących się w szczególnie trudnej sytuacji materialn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.000</w:t>
            </w:r>
          </w:p>
        </w:tc>
      </w:tr>
      <w:tr>
        <w:trPr/>
        <w:tc>
          <w:tcPr>
            <w:tcW w:w="113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paragraf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.000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akup usług pozostałych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300</w:t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dpłatność za wydawane przez biegłego opinie                               w przedmiocie uzależnienia od alkoholu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.00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finansowanie działalności statutowej Punktu Konsultacyjno – Informacyjnego dla Ofiar Przemocy        w Rodzinie działającego przy PKPS Zarząd Rejonowy   w Gostyninie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.60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alizacja w szkołach programów profilaktycznych na temat: co należy wiedzieć o alkoholu i innych uzależnieniach ( rodzaj programu do ustalenia              w zależności od istniejących potrzeb )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.00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finansowanie udziału 50 dzieci pochodzących z rodzin patologicznych w koloniach letnich, w trakcie których prowadzony jest określony program terapeutyczny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 x 800 zł = 40.000 zł za pobyt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 x 200 zł = 10.000 zł wyprawka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0.00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krycie kosztów udziału w szkoleniach specjalistycznych członków Gminnej Komisji Rozwiązywania Problemów Alkoholowych oraz osób pracujących na rzecz zwalczania patologii społecznej (pielęgniarki, pracownicy policji, pracownicy socjalni, nauczyciele, bibliotekarze, terapeuci 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.000</w:t>
            </w:r>
          </w:p>
        </w:tc>
      </w:tr>
      <w:tr>
        <w:trPr/>
        <w:tc>
          <w:tcPr>
            <w:tcW w:w="1131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paragraf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71.600</w:t>
            </w:r>
          </w:p>
        </w:tc>
      </w:tr>
      <w:tr>
        <w:trPr/>
        <w:tc>
          <w:tcPr>
            <w:tcW w:w="11312" w:type="dxa"/>
            <w:gridSpan w:val="4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ing3"/>
              <w:ind w:left="4956"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GÓŁEM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eastAsia="Tahoma" w:cs="Tahoma" w:ascii="Tahoma" w:hAnsi="Tahoma"/>
                <w:b/>
                <w:sz w:val="32"/>
              </w:rPr>
              <w:t xml:space="preserve">        </w:t>
            </w:r>
            <w:r>
              <w:rPr>
                <w:rFonts w:cs="Tahoma" w:ascii="Tahoma" w:hAnsi="Tahoma"/>
                <w:b/>
                <w:sz w:val="32"/>
              </w:rPr>
              <w:t>120.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425" w:right="66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10:00Z</dcterms:created>
  <dc:creator>mgr Jerzy Rzepecki</dc:creator>
  <dc:description/>
  <dc:language>en-US</dc:language>
  <cp:lastModifiedBy>Jadwiga Adamska</cp:lastModifiedBy>
  <cp:lastPrinted>2004-04-02T07:50:00Z</cp:lastPrinted>
  <dcterms:modified xsi:type="dcterms:W3CDTF">2004-04-02T06:10:00Z</dcterms:modified>
  <cp:revision>2</cp:revision>
  <dc:subject/>
  <dc:title>UCHWAŁA Nr </dc:title>
</cp:coreProperties>
</file>