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iCs/>
          <w:color w:val="000000"/>
          <w:sz w:val="21"/>
          <w:szCs w:val="21"/>
        </w:rPr>
        <w:t>Załącznik nr 6 do SIWZ RG.271.1.12.2020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Dostawa kruszywa z przeznaczeniem na przebudowę drogi gminnej nr 140213W w m. Krzywie” </w:t>
      </w:r>
      <w:r>
        <w:rPr>
          <w:rFonts w:cs="Bookman Old Style" w:ascii="Bookman Old Style" w:hAnsi="Bookman Old Style"/>
          <w:sz w:val="21"/>
          <w:szCs w:val="21"/>
        </w:rPr>
        <w:t>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1.Zobowiązuję się dostarczyć kruszywo za cen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Część 1 zamówienia – dostawa kruszywa łamanego o frakcji 0÷63mm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701"/>
        <w:gridCol w:w="29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(ilość x cena jednostkowa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łamane o frakcji                         0 ÷ 63m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%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2250 ton    …………………………zł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słownie:……………………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Część 2 zamówienia – dostawa kruszywa łamanego o frakcji 0÷31,5</w:t>
      </w:r>
      <w:r>
        <w:rPr/>
        <w:t>mm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701"/>
        <w:gridCol w:w="29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(ilość x cena jednostkowa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łamane o frakcji                         0 ÷ 31,5m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%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900 ton    …………………………zł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słownie:……………………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. Oświadczam, że zaoferowane kruszywo łamane odpowiada/zgodne jest z opisem przedmiotu zamówienia określonego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4. Oświadczamy, iż  zobowiązujemy się wykonać przedmiot zamówienia w termin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. Akceptuję wzór umowy, termin płatności 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8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9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0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1. Podpisuję niniejszą ofertę jako osoba do tego upoważniona na podstawie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ctwa, odpisu z ewidencji działalności gospodarczej 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4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  <w:lang w:eastAsia="pl-PL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podkreśli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20-10-01T07:16:00Z</dcterms:modified>
  <cp:revision>78</cp:revision>
  <dc:subject/>
  <dc:title>FORMULARZ OFERTOWY ZAMÓWIENIA W TRYBIE PRZETARGU NIEOGRANICZONEGO O WARTOŚCI SZACUNKOWEJ PONIŻEJ 60</dc:title>
</cp:coreProperties>
</file>