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tynin, dnia 18 września 2020 r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ójt Gminy Gostynin ogłasza wstępne</w:t>
      </w:r>
      <w:r>
        <w:rPr>
          <w:rFonts w:cs="Arial" w:ascii="Arial" w:hAnsi="Arial"/>
          <w:sz w:val="22"/>
          <w:szCs w:val="22"/>
        </w:rPr>
        <w:t xml:space="preserve"> wyniki otwartego konkursu ofert na powierzenie zadań w roku 2020 z zakresu zdrowia publicznego określonych w Narodowym Programie Zdrowia na lata 2016-2020 w ramach celu operacyjnego nr 2. Profilaktyka i rozwiązywanie problemów związanych z używaniem substancji psychoaktywnych, uzależnieniami behawioralnymi i innymi zachowaniami ryzykownym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azwa zadania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ogramów profilaktycznych dot. przeciwdziałania alkoholizmowi, narkomanii oraz przemocy w ramach  tzw. profilaktyki uniwersalnej, tj. adresowanych do całych grup (populacji)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znana kwota dotacji (zł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„Dobre Życ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inów 8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 „ZWOLEŃ-TEAM” działający przy Szkole Podstawowej im. Powstańców Styczniowych w Zwoleni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oleń 35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 Sportowy „Błyskawica” Luc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eń 62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0,00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26" w:hanging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zniowski Klub Sportowy „Sokoły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łów 10, 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5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0:00Z</dcterms:created>
  <dc:creator>Krzysztof Czerwiński</dc:creator>
  <dc:description/>
  <cp:keywords/>
  <dc:language>en-US</dc:language>
  <cp:lastModifiedBy>Krzysztof Czerwiński</cp:lastModifiedBy>
  <cp:lastPrinted>2018-11-08T14:17:00Z</cp:lastPrinted>
  <dcterms:modified xsi:type="dcterms:W3CDTF">2020-09-18T09:30:00Z</dcterms:modified>
  <cp:revision>2</cp:revision>
  <dc:subject/>
  <dc:title/>
</cp:coreProperties>
</file>