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5 do SIWZ RG.271.1.11.2020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sz w:val="22"/>
          <w:szCs w:val="22"/>
        </w:rPr>
        <w:t>Dostawa paliw płynnych do pojazdów służbowych i sprzętu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firm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 ………........ Nr faksu …....................... e-mail 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ania oferenta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emy dostawę benzyny bezołowiowej (Pb95) i oleju napędowego (ON) zgodnie ze specyfikacją istotnych warunków zamówieni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  zł/lit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brutto  w zł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poz. 2 x poz.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enzyna bezołow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800 li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lej napędowy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 500 li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Łączna cena bru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…………..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słownie: ………………………………………………………......……………………….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.Upust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Oferuję stały Upust (rabat) przy każdorazowym zakupie benzyny (Pb95) i oleju napędowego (ON) w wysokości …..…………. % </w:t>
      </w:r>
      <w:r>
        <w:rPr>
          <w:rFonts w:cs="Bookman Old Style" w:ascii="Bookman Old Style" w:hAnsi="Bookman Old Style"/>
          <w:iCs/>
          <w:sz w:val="22"/>
          <w:szCs w:val="22"/>
        </w:rPr>
        <w:t>(w procentach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(liczony od ceny brutto)  i będzie on niezmienny w okresie trwania umow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upust należy wpisać w procentach, w przypadku nie udzielenia upustu prosimy wpisać „0”)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am, że zaoferowana cena ustalona została na podstawie ceny z dnia  23.09.2020r ( z dnia ogłoszenia przetargu).</w:t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świadczam, że dostawy stanowiące przedmiot zamówienia realizowane będą w terminie określonym w SI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Oświadczam, iż oferowana stacja paliw zlokalizowana jest w (adres) …………………………………….……………………..,. w odległości …. km od siedziby Zamawiającego, liczonej najkrótszą drogą publiczną i czynna będzie całodobowo we wszystkie dni tygod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Oświadczam, że zapoznałem się z otrzymaną od Zamawiającego SIWZ (w tym ze wzorem umowy) i akceptuję wszystkie jej postanowieni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2) przy udziale podwykonawców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5"/>
        <w:gridCol w:w="38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zęść zamówienia, którą Wykonawca zamierza powierzyć do wykonania podwykonawc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Nazwa i adres firmy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UWAGA: w przypadku zastrzeżenia w ofercie informacji należy wymienić informację zastrzeżone stanowiące tajemnice przedsiębiorstwa oraz zabezpieczyć je, </w:t>
      </w: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  <w:t xml:space="preserve">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14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color w:val="000000"/>
        </w:rPr>
        <w:t>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3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4:00Z</dcterms:created>
  <dc:creator>Urzad Gminy Gostynin</dc:creator>
  <dc:description/>
  <cp:keywords/>
  <dc:language>en-US</dc:language>
  <cp:lastModifiedBy>Małgorzata Wiland</cp:lastModifiedBy>
  <cp:lastPrinted>2020-09-21T13:53:00Z</cp:lastPrinted>
  <dcterms:modified xsi:type="dcterms:W3CDTF">2020-09-22T12:12:00Z</dcterms:modified>
  <cp:revision>58</cp:revision>
  <dc:subject/>
  <dc:title>zał</dc:title>
</cp:coreProperties>
</file>