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>
          <w:b/>
          <w:b/>
          <w:sz w:val="32"/>
        </w:rPr>
      </w:pPr>
      <w:r>
        <w:rPr>
          <w:b/>
          <w:sz w:val="32"/>
        </w:rPr>
        <w:t>UCHWAŁA NR 127/XVIII/2004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RADY GMINY GOSTYNIN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z dnia 30 marca 2004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 sprawie: uchwalenia budżetu Gminy na 2004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Na podstawie art.18 ust.2 pkt.4 lit. „d” i pkt 10 oraz art. 6 ust. 2 ustawy z dnia 8 marca 1990r. o samorządzie gminnym (Dz. U. Nr 142 poz.159 z 2001r. z późniejszymi zmianami), art.109,art. 116 ust. 1 i 4 , art. 124 ust. 2 ustawy z dnia 26 listopada 1998r. o finansach publicznych (Dz. U. Nr 15 poz. 148 z.2003r. z późniejszymi zmianami) oraz art. 4 i art. 7 pkt. 1, art. 8 ustawy z dnia 13 listopada 2003r. o dochodach jednostek samorządu terytorialnego (Dz. U. Nr 203 poz. 1966) oraz art. 420 ustawy z dnia 27 kwietnia 2001r. - Prawo ochrony środowiska (Dz. U. Nr 62 poz. 627 z 2001r. z późn. zmianami)  </w:t>
      </w:r>
    </w:p>
    <w:p>
      <w:pPr>
        <w:pStyle w:val="Normal"/>
        <w:rPr>
          <w:sz w:val="28"/>
        </w:rPr>
      </w:pPr>
      <w:r>
        <w:rPr>
          <w:sz w:val="28"/>
        </w:rPr>
        <w:t>Rada Gminy uchwala, co następuje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Normal"/>
        <w:tabs>
          <w:tab w:val="clear" w:pos="708"/>
          <w:tab w:val="left" w:pos="7630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numPr>
          <w:ilvl w:val="0"/>
          <w:numId w:val="42"/>
        </w:numPr>
        <w:rPr>
          <w:sz w:val="28"/>
        </w:rPr>
      </w:pPr>
      <w:r>
        <w:rPr>
          <w:sz w:val="28"/>
        </w:rPr>
        <w:t>Ustala się dochody budżetu  Gminy na 2004r. w wysokości 14.339.366,00zł. zgodnie z załącznikiem Nr 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3"/>
        </w:numPr>
        <w:rPr>
          <w:sz w:val="28"/>
        </w:rPr>
      </w:pPr>
      <w:r>
        <w:rPr>
          <w:sz w:val="28"/>
        </w:rPr>
        <w:t>Ogólna kwota dochodów, o której mowa w ust. 1 obejmuje:</w:t>
      </w:r>
    </w:p>
    <w:p>
      <w:pPr>
        <w:pStyle w:val="Normal"/>
        <w:numPr>
          <w:ilvl w:val="0"/>
          <w:numId w:val="35"/>
        </w:numPr>
        <w:rPr>
          <w:sz w:val="28"/>
        </w:rPr>
      </w:pPr>
      <w:r>
        <w:rPr>
          <w:sz w:val="28"/>
        </w:rPr>
        <w:t>dotacje na realizację zadań z zakresu administracji rządowej i innych zadań zleconych Gminie ustawami w wysokości 716.005,00zł. zgodnie z załącznikiem Nr 2</w:t>
      </w:r>
    </w:p>
    <w:p>
      <w:pPr>
        <w:pStyle w:val="Normal"/>
        <w:numPr>
          <w:ilvl w:val="0"/>
          <w:numId w:val="35"/>
        </w:numPr>
        <w:rPr>
          <w:sz w:val="28"/>
        </w:rPr>
      </w:pPr>
      <w:r>
        <w:rPr>
          <w:sz w:val="28"/>
        </w:rPr>
        <w:t>dotacje z budżetu państwa na realizację zadań własnych na podstawie porozumień z organami administracji rządowej w wysokości 2.000,00zł. zgodnie z załącznikiem Nr 3</w:t>
      </w:r>
    </w:p>
    <w:p>
      <w:pPr>
        <w:pStyle w:val="Normal"/>
        <w:numPr>
          <w:ilvl w:val="0"/>
          <w:numId w:val="35"/>
        </w:numPr>
        <w:rPr>
          <w:sz w:val="28"/>
        </w:rPr>
      </w:pPr>
      <w:r>
        <w:rPr>
          <w:sz w:val="28"/>
        </w:rPr>
        <w:t>dochody z tytułu wydawania zezwoleń na sprzedaż napojów alkoholowych w wysokości 120.000,00zł. zgodnie z załącznikiem Nr 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3"/>
        </w:numPr>
        <w:rPr>
          <w:sz w:val="28"/>
        </w:rPr>
      </w:pPr>
      <w:r>
        <w:rPr>
          <w:sz w:val="28"/>
        </w:rPr>
        <w:t>Ustala się wydatki budżetu Gminy ogółem w wysokości 15.505.666,00zł. zgodnie z załącznikiem Nr 5.</w:t>
      </w:r>
    </w:p>
    <w:p>
      <w:pPr>
        <w:pStyle w:val="Normal"/>
        <w:numPr>
          <w:ilvl w:val="0"/>
          <w:numId w:val="36"/>
        </w:numPr>
        <w:rPr>
          <w:sz w:val="28"/>
        </w:rPr>
      </w:pPr>
      <w:r>
        <w:rPr>
          <w:sz w:val="28"/>
        </w:rPr>
        <w:t>Ogólna kwota wydatków o której mowa w ust. 2 obejmuje: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wydatki na zadania zlecone z zakresu administracji rządowej i innych zadań zleconych Gminie ustawami w wysokości 716.005,00zł. zgodnie z załącznikiem Nr 6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wydatki na zadania realizowane przez Gminę na podstawie porozumień z organami administracji rządowej w wysokości 2.000,00zł. zgodnie z załącznikiem Nr 7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wydatki ze środków z tytułu wydawania zezwoleń na sprzedaż napojów alkoholowych w wysokości 120.000,00zł. zgodnie z załącznikiem Nr 8.</w:t>
      </w:r>
    </w:p>
    <w:p>
      <w:pPr>
        <w:pStyle w:val="Normal"/>
        <w:ind w:firstLine="49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Ustala się przychody i rozchody budżetu Gminy na 2004r.  - załącznik Nr 9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stala się prognozę długu Gminy na dzień 31 grudnia 2004r. i lata następne stanowi załącznik Nr 10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Ustala się  wydatki inwestycyjne na 2004r. w wysokości 2021.600zł. </w:t>
      </w:r>
    </w:p>
    <w:p>
      <w:pPr>
        <w:pStyle w:val="Normal"/>
        <w:rPr>
          <w:sz w:val="28"/>
        </w:rPr>
      </w:pPr>
      <w:r>
        <w:rPr>
          <w:sz w:val="28"/>
        </w:rPr>
        <w:t xml:space="preserve">i limity wydatków na wieloletnie programy inwestycyjne zgodnie </w:t>
      </w:r>
    </w:p>
    <w:p>
      <w:pPr>
        <w:pStyle w:val="Normal"/>
        <w:rPr>
          <w:sz w:val="28"/>
        </w:rPr>
      </w:pPr>
      <w:r>
        <w:rPr>
          <w:sz w:val="28"/>
        </w:rPr>
        <w:t>z załącznikiem Nr11. Ustalenie harmonogramu wydatków z podziałem na poszczególne zadania inwestycyjne i remontowe podlega kompetencji Rady Gminy w drodze odrębnej uchwały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stala się plan przychodów funduszu ochrony środowiska i gospodarki wodnej w wysokości 500,00 zł. oraz wydatki funduszu w wysokości 93.313,00zł.</w:t>
      </w:r>
    </w:p>
    <w:p>
      <w:pPr>
        <w:pStyle w:val="Normal"/>
        <w:rPr>
          <w:sz w:val="28"/>
        </w:rPr>
      </w:pPr>
      <w:r>
        <w:rPr>
          <w:sz w:val="28"/>
        </w:rPr>
        <w:t>Plan finansowy funduszu stanowi załącznik Nr1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7</w:t>
      </w:r>
    </w:p>
    <w:p>
      <w:pPr>
        <w:pStyle w:val="TextBody"/>
        <w:rPr/>
      </w:pPr>
      <w:r>
        <w:rPr/>
        <w:t>Ustala się dochody budżetowe z tytułu realizacji zadań z zakresu administracji rządowej (wydawanie dowodów osobistych) w kwocie 17.056,00zł zgodnie z załącznikiem Nr13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 8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Ustala się plan dotacji przedmiotowej dla Zakładu Komunalnego w Solcu w kwocie 100.000,00zł. zgodnie z załącznikiem nr 14, na podstawie przedłożonego planu finansowego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9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Informację o stanie mienia komunalnego przedstawia się w załączniku Nr 15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poważnia się Wójta Gminy do:</w:t>
      </w:r>
    </w:p>
    <w:p>
      <w:pPr>
        <w:pStyle w:val="Normal"/>
        <w:numPr>
          <w:ilvl w:val="0"/>
          <w:numId w:val="30"/>
        </w:numPr>
        <w:rPr>
          <w:sz w:val="28"/>
        </w:rPr>
      </w:pPr>
      <w:r>
        <w:rPr>
          <w:sz w:val="28"/>
        </w:rPr>
        <w:t>zaciągania kredytów na pokrycie występującego w ciągu roku deficytu budżetowego do wysokości 1.166.300,00zł.</w:t>
      </w:r>
    </w:p>
    <w:p>
      <w:pPr>
        <w:pStyle w:val="Normal"/>
        <w:numPr>
          <w:ilvl w:val="0"/>
          <w:numId w:val="30"/>
        </w:numPr>
        <w:rPr/>
      </w:pPr>
      <w:r>
        <w:rPr>
          <w:sz w:val="28"/>
        </w:rPr>
        <w:t>dokonywania zmian w planie wydatków z wyłączeniem przeniesień wydatków między działami.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§ 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Określa się wysokość sumy, do  której Wójt może samodzielnie zaciągać zobowiązania na kwotę 1.000.000,00zł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Wójtowi Gmi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Uchwała obowiązuje w roku budżetowym 2004 oraz podlega publikacji w trybie aktów prawa miejscowego. </w:t>
      </w:r>
    </w:p>
    <w:p>
      <w:pPr>
        <w:pStyle w:val="Heading3"/>
        <w:ind w:left="495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4956" w:hanging="0"/>
        <w:jc w:val="center"/>
        <w:rPr/>
      </w:pPr>
      <w:r>
        <w:rPr/>
        <w:t>Przewodniczący Rady Gminy</w:t>
      </w:r>
    </w:p>
    <w:p>
      <w:pPr>
        <w:pStyle w:val="Normal"/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  <w:t>Tomasz Bronisław Lewandowsk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  <w:t>Załącznik Nr 1 do uchwały Nr 127/XVIII/2004</w:t>
      </w:r>
    </w:p>
    <w:p>
      <w:pPr>
        <w:pStyle w:val="Heading9"/>
        <w:ind w:left="0" w:hanging="0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</w:t>
      </w:r>
      <w:r>
        <w:rPr>
          <w:sz w:val="18"/>
        </w:rPr>
        <w:t>Rady Gminy Gostynin z dnia 30 marca 2004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>
          <w:sz w:val="18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UDŻET GMINY GOSTYNIN NA 2004R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OCHOD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51"/>
        <w:gridCol w:w="142"/>
        <w:gridCol w:w="585"/>
        <w:gridCol w:w="124"/>
        <w:gridCol w:w="5528"/>
        <w:gridCol w:w="142"/>
        <w:gridCol w:w="18"/>
        <w:gridCol w:w="1966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jc w:val="left"/>
              <w:rPr>
                <w:sz w:val="16"/>
              </w:rPr>
            </w:pPr>
            <w:r>
              <w:rPr>
                <w:sz w:val="16"/>
              </w:rPr>
              <w:t>DZIA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ROZDZ.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5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NA 2004R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ROLNICTW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27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9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75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40</w:t>
            </w:r>
          </w:p>
        </w:tc>
        <w:tc>
          <w:tcPr>
            <w:tcW w:w="5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FRASTRUKTURA WODOCIĄGOWA I SANITARNA WS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rodki na dofinansowanie własnych inwestycji wodociągowych  - odpłatność ludności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AGENCJA RESTRUKTURYZACJI I MODERNIZACJI ROLNICTW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ochody z najmu i dzierżawy gruntów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e sprzedaży wyrobów i składników majątkowych – grunty agencj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3.00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4.70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ŚNICTWO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0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50</w:t>
            </w:r>
          </w:p>
        </w:tc>
        <w:tc>
          <w:tcPr>
            <w:tcW w:w="5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GOSPODARKA LEŚN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ochody z najmu i dzierżawy – obwody łowieckie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0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GOSPODARKA MIESZKANIOW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05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5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40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GOSPODARKA GRUNTAMI I NIERUCHOMOŚCIAM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chody z najmu i dzierżawy – czynsz za lokale, dzierżawa mienia gminneg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e sprzedaży wyrobów i składników majątkowych – mienie komunalne, grunty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.00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.00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 xml:space="preserve">RAZEM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8.00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4"/>
              </w:rPr>
            </w:pPr>
            <w:r>
              <w:rPr>
                <w:sz w:val="24"/>
              </w:rPr>
              <w:t>DZIAŁALNOŚĆ USŁUGOW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035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CMENTARZE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Dotacje celowe otrzymane z budżetu państwa na zadania bieżące realizowane przez Gminę na podstawie porozumień z organami administracji rządowej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00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00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DMINISTRACJA PUBLICZNA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URZĘDY WOJEWÓDZKI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na realizację zadań bieżących administracji rządowej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60.962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RAZEM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.962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URZĘDY NACZELNYCH ORGANÓW WŁADZY PAŃSTWOWEJ KONTROLI I OCHRONY PRAWA  ORAZ SĄDOWNICTWA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10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RZĘDY NACZELNYCH ORGANÓW WŁADZY PAŃSTWOWEJ, KONTROLI I OCHRONY PRAWA ORAZ SĄDOWNICTW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otacje celowe przekazywane z budżetu państwa na realizację zadań bieżących  administracji rządowej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43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843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RONA NARODOW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212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WYDATKI OBRON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na realizację zadań bieżących z administracji rządowej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azem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BEZPIECZEŃSTWO PUBLICZNE I OCHRONA PRZECIWPOŻAROWA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414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BRONA CYWILN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otacje celowe otrzymane z budżetu państwa na realizację zadań bieżących z administracji rządowej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/>
            </w:pPr>
            <w:r>
              <w:rPr/>
              <w:t>RAZEM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OCHODY OD  OSÓB PRAWNYCH, OSÓB FIZYCZNYCH I OD INNYCH JEDNOSTEK NIE  POSIADAJĄCYCH OSOBOWOŚCI PRAWNEJ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9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60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5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10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PŁYWY Z PODATU DOCHODOWEGO OD OSÓB FIZYCZNYCH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Podatek od działalności gospodarczej osób fizycznych opłaconych w formie karty podatkowej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setki od nieterminowych wpłat podatków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0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</w:tr>
      <w:tr>
        <w:trPr>
          <w:trHeight w:val="2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60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50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615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3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4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6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5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9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10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WPŁYWY Z PODATKU ROLNEGO, PODATKU LEŚNEGO, PODATKU OD CZYNNOŚCI CYWILNOPRAWNYCH, PODATKU OD SPADKÓW I DAROWIZN ORAZ PODATKÓW I OPŁAT LOKALNYCH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datek od nieruchomości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datek rolny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datek leśny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datek od środków transportowych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ek od spadków i darowiz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pływy z opłat za czynności administracyjn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pływy z innych lokalnych opłat pobieranych przez jednostki samorządu terytorialnego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datek od czynności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ywilno – prawnych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dsetki od nieterminowych wpłat z tytułu podatków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0.00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1.00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.00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.00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0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0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8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.00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0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616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665.080,00</w:t>
            </w:r>
          </w:p>
        </w:tc>
      </w:tr>
      <w:tr>
        <w:trPr>
          <w:trHeight w:val="7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618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6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8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0910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INNYCH OPŁAT STANOWIĄCYCH DOCHODY JEDNOSTEK SAMORZĄDU TERYTORIALNEGO NA PODSTAWIE USTAW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opłaty skarbowe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pływy z opłaty eksploatacyjnej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Wpływy z opłaty za zezwolenia na sprzedaż napojów alkoholow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setki od nieterminowych wpłat opłaty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.00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0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.00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4.200,00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621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10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UDZIAŁY GMIN W PODATKACH STANOWIĄCYCH DOCHÓD BUDŻETU PAŃSTWA </w:t>
            </w:r>
          </w:p>
        </w:tc>
      </w:tr>
      <w:tr>
        <w:trPr>
          <w:trHeight w:val="18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odatek dochodowy od osób fizycznych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0.303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6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right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210.303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right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82.083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ÓŻNE ROZLICZENIA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8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ZĘŚĆ OŚWIATOWA SUBWENCJI OGÓLNEJ DLA JEDNOSTEK SAMORZĄDU TERYTORIALNEGO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ubwencje z budżetu państwa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442.505,00</w:t>
            </w:r>
          </w:p>
        </w:tc>
      </w:tr>
      <w:tr>
        <w:trPr>
          <w:trHeight w:val="95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8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CZĘŚĆ WYRÓWNAWCZA SUBWENCJI OGÓLNEJ DLA GMI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bwencja z budżetu państwa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03.073,00</w:t>
            </w:r>
          </w:p>
        </w:tc>
      </w:tr>
      <w:tr>
        <w:trPr>
          <w:trHeight w:val="6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8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ÓŻNE ROZLICZENIA FINANSOW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odsetki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0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176.578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OPIEKA SPOŁECZNA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13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KŁADKI NA UBEZPIECZENIA ZDROWOTNE OPŁACANE ZA OSOBY POBIERAJĄCE NIEKTÓRE ŚWIADCZENIA Z POMOCY SPOŁECZNEJ </w:t>
            </w:r>
          </w:p>
        </w:tc>
      </w:tr>
      <w:tr>
        <w:trPr>
          <w:trHeight w:val="52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otacje celowe otrzymane z budżetu państwa na realizację zadań bieżących z administracji rządowej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00,00</w:t>
            </w:r>
          </w:p>
        </w:tc>
      </w:tr>
      <w:tr>
        <w:trPr>
          <w:trHeight w:val="8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ZASIŁKI I POMOC W NATURZ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otacje celowe otrzymane z budżetu państwa na realizację zadań bieżących z administracji rządowej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9.00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SIŁKI RODZINNE I WYCHOWAWCZ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otrzymane z budżetu państwa na realizację zadań bieżących z administracji rządowej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00,00</w:t>
            </w:r>
          </w:p>
        </w:tc>
      </w:tr>
      <w:tr>
        <w:trPr>
          <w:trHeight w:val="75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ŚRODKI POMOCY SPOŁECZNEJ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otacje otrzymane z budżetu państwa na realizację zadań bieżących z administracji rządowej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1.00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2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OŚRODKI OPIEKUŃCZE I SPECJALISTYCZNE</w:t>
            </w:r>
          </w:p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Dotacje celowe otrzymane z budżetu państwa na realizację zadań bieżących z administracji rządowej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0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652.00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OGÓŁEM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.339.366,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956" w:hanging="0"/>
        <w:rPr>
          <w:b/>
          <w:b/>
          <w:sz w:val="28"/>
        </w:rPr>
      </w:pPr>
      <w:r>
        <w:rPr>
          <w:b/>
          <w:sz w:val="28"/>
        </w:rPr>
        <w:t>Załącznik Nr 2</w:t>
      </w:r>
    </w:p>
    <w:p>
      <w:pPr>
        <w:pStyle w:val="Normal"/>
        <w:ind w:left="4956" w:hanging="0"/>
        <w:rPr>
          <w:b/>
          <w:b/>
          <w:sz w:val="28"/>
        </w:rPr>
      </w:pPr>
      <w:r>
        <w:rPr>
          <w:b/>
          <w:sz w:val="28"/>
        </w:rPr>
        <w:t>do Uchwały Nr 127/XVIII/2004</w:t>
      </w:r>
    </w:p>
    <w:p>
      <w:pPr>
        <w:pStyle w:val="Normal"/>
        <w:ind w:left="4956" w:hanging="0"/>
        <w:rPr>
          <w:b/>
          <w:b/>
          <w:sz w:val="28"/>
        </w:rPr>
      </w:pPr>
      <w:r>
        <w:rPr>
          <w:b/>
          <w:sz w:val="28"/>
        </w:rPr>
        <w:t xml:space="preserve">Rady Gminy Gostynin </w:t>
      </w:r>
    </w:p>
    <w:p>
      <w:pPr>
        <w:pStyle w:val="Normal"/>
        <w:ind w:left="4956" w:hanging="0"/>
        <w:rPr>
          <w:b/>
          <w:b/>
          <w:sz w:val="28"/>
        </w:rPr>
      </w:pPr>
      <w:r>
        <w:rPr>
          <w:b/>
          <w:sz w:val="28"/>
        </w:rPr>
        <w:t>z dnia 30 marca 2004r.</w:t>
      </w:r>
    </w:p>
    <w:p>
      <w:pPr>
        <w:pStyle w:val="Normal"/>
        <w:ind w:left="495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6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jc w:val="center"/>
        <w:rPr>
          <w:sz w:val="32"/>
          <w:u w:val="single"/>
        </w:rPr>
      </w:pPr>
      <w:r>
        <w:rPr>
          <w:sz w:val="32"/>
          <w:u w:val="single"/>
        </w:rPr>
        <w:t xml:space="preserve">PLAN ZADAŃ ZLECONYCH </w:t>
      </w:r>
    </w:p>
    <w:p>
      <w:pPr>
        <w:pStyle w:val="Heading6"/>
        <w:jc w:val="center"/>
        <w:rPr>
          <w:sz w:val="32"/>
        </w:rPr>
      </w:pPr>
      <w:r>
        <w:rPr>
          <w:sz w:val="32"/>
          <w:u w:val="single"/>
        </w:rPr>
        <w:t xml:space="preserve">Z ZAKRESU ADMINISTRACJI RZĄDOWEJ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PLAN DOCHODÓW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559"/>
        <w:gridCol w:w="851"/>
        <w:gridCol w:w="4252"/>
        <w:gridCol w:w="1627"/>
      </w:tblGrid>
      <w:tr>
        <w:trPr>
          <w:trHeight w:val="158" w:hRule="atLeast"/>
          <w:cantSplit w:val="true"/>
        </w:trPr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LASYFIKACJA BUDŻETOWA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4"/>
              <w:jc w:val="center"/>
              <w:rPr/>
            </w:pPr>
            <w:r>
              <w:rPr/>
              <w:t>TREŚĆ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</w:t>
            </w:r>
          </w:p>
        </w:tc>
      </w:tr>
      <w:tr>
        <w:trPr>
          <w:trHeight w:val="157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IA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DMINISTRACJA PUBLICZN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0.962,00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rzędy wojewódzkie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tacje celowe otrzymane z budżetu państwa na realizację zadań bieżących z administracji rządowej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.962,00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URZĘDY NACZELNYCH ORGANÓW WŁADZY PAŃSTWOWEJ, KONTROLI I OCHRONY PRAW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843,00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Dotacje celowe przekazane z budżetu państwa na realizację zadań bieżących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843,00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BRONA NARODOW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00,00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2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ZOSTAŁE WYDATKI OBRON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tacje celowe otrzymane z budżetu państwa na realizację zadań z zakresu administracji rządowej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0,00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BEZPIECZEŃSTWO PUBLICZNE I OCHRONA PRZECIWPOŻAROWA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00,0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4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Obrona cywilna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tacje celowe otrzymane z budżetu państwa na realizację zadań bieżących z administracji rządowej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,00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OPIEKA SPOŁECZNA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52.000,00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2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Składki na ubezpieczenia zdrowotne opłacane za osoby pobierające niektóre świadczenia z pomocy społecznej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tacje celowe otrzymane z budżetu państwa na realizację zadań bieżących z administracji rządowej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6.000,00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2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siłki i pomoc w naturze oraz składki na ubezpieczenie społeczne i zdrowotne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tacje celowe otrzymane z budżetu państwa na realizację zadań bieżących z administracji rządowej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9.000,00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Zasiłki rodzinne, pielęgnacyjne i wychowawcze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Dotacje celowe otrzymane z budżetu państwa na realizację zadań bieżących z administracji rządowej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000,00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środki pomocy społecznej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tacje celowe otrzymane z budżetu państwa na realizację zadań bieżących z administracji rządowej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1.000,00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2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Usługi opiekuńcze  i specjalistyczne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tacje celowe otrzymane z budżetu państwa na realizację zadań bieżących z zakresu administracji rządowej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.000,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RAZEM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16.005,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rPr>
          <w:b/>
          <w:b/>
          <w:sz w:val="28"/>
        </w:rPr>
      </w:pPr>
      <w:r>
        <w:rPr>
          <w:b/>
          <w:sz w:val="28"/>
        </w:rPr>
        <w:t>Załącznik Nr 3</w:t>
      </w:r>
    </w:p>
    <w:p>
      <w:pPr>
        <w:pStyle w:val="Normal"/>
        <w:ind w:left="4956" w:hanging="0"/>
        <w:rPr>
          <w:b/>
          <w:b/>
          <w:sz w:val="28"/>
        </w:rPr>
      </w:pPr>
      <w:r>
        <w:rPr>
          <w:b/>
          <w:sz w:val="28"/>
        </w:rPr>
        <w:t>do Uchwały Nr 127/XVIII/2004</w:t>
      </w:r>
    </w:p>
    <w:p>
      <w:pPr>
        <w:pStyle w:val="Normal"/>
        <w:ind w:left="4956" w:hanging="0"/>
        <w:rPr>
          <w:b/>
          <w:b/>
          <w:sz w:val="28"/>
        </w:rPr>
      </w:pPr>
      <w:r>
        <w:rPr>
          <w:b/>
          <w:sz w:val="28"/>
        </w:rPr>
        <w:t xml:space="preserve">Rady Gminy Gostynin </w:t>
      </w:r>
    </w:p>
    <w:p>
      <w:pPr>
        <w:pStyle w:val="Normal"/>
        <w:ind w:left="4956" w:hanging="0"/>
        <w:rPr>
          <w:b/>
          <w:b/>
          <w:sz w:val="28"/>
        </w:rPr>
      </w:pPr>
      <w:r>
        <w:rPr>
          <w:b/>
          <w:sz w:val="28"/>
        </w:rPr>
        <w:t>z dnia 30 marca 2004r.</w:t>
      </w:r>
    </w:p>
    <w:p>
      <w:pPr>
        <w:pStyle w:val="Normal"/>
        <w:ind w:left="495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6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jc w:val="center"/>
        <w:rPr>
          <w:sz w:val="32"/>
        </w:rPr>
      </w:pPr>
      <w:r>
        <w:rPr>
          <w:sz w:val="32"/>
          <w:u w:val="single"/>
        </w:rPr>
        <w:t>PLAN ZADAŃ ZLECONYCH NA PODSTAWIE POROZUMIEŃ Z ADMINISTRACJĄ RZĄDOWĄ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PLAN DOCHODÓW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559"/>
        <w:gridCol w:w="851"/>
        <w:gridCol w:w="4252"/>
        <w:gridCol w:w="1627"/>
      </w:tblGrid>
      <w:tr>
        <w:trPr>
          <w:trHeight w:val="158" w:hRule="atLeast"/>
          <w:cantSplit w:val="true"/>
        </w:trPr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LASYFIKACJA BUDŻETOWA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4"/>
              <w:rPr/>
            </w:pPr>
            <w:r>
              <w:rPr/>
              <w:t>TREŚĆ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</w:t>
            </w:r>
          </w:p>
        </w:tc>
      </w:tr>
      <w:tr>
        <w:trPr>
          <w:trHeight w:val="157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IA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ALNOŚĆ USŁUGOW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0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CMENTARZE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Dotacje celowe otrzymane z budżetu państwa na zadania bieżące realizowane przez Gminę na podstawie porozumień z organami administracji rządowej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000,00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ZEM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000,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956" w:hanging="0"/>
        <w:rPr>
          <w:b/>
          <w:b/>
          <w:sz w:val="28"/>
        </w:rPr>
      </w:pPr>
      <w:r>
        <w:rPr>
          <w:b/>
          <w:sz w:val="28"/>
        </w:rPr>
        <w:t>Załącznik Nr  4</w:t>
      </w:r>
    </w:p>
    <w:p>
      <w:pPr>
        <w:pStyle w:val="Normal"/>
        <w:ind w:left="4956" w:hanging="0"/>
        <w:rPr/>
      </w:pPr>
      <w:r>
        <w:rPr>
          <w:b/>
          <w:sz w:val="28"/>
        </w:rPr>
        <w:t>Do Uchwały Nr 127/XVIII/2004</w:t>
      </w:r>
    </w:p>
    <w:p>
      <w:pPr>
        <w:pStyle w:val="Heading2"/>
        <w:ind w:left="4956" w:hanging="0"/>
        <w:rPr>
          <w:b/>
          <w:b/>
        </w:rPr>
      </w:pPr>
      <w:r>
        <w:rPr>
          <w:b/>
        </w:rPr>
        <w:t>Rady Gminy Gostynin</w:t>
      </w:r>
    </w:p>
    <w:p>
      <w:pPr>
        <w:pStyle w:val="Normal"/>
        <w:ind w:left="4956" w:hanging="0"/>
        <w:rPr>
          <w:b/>
          <w:b/>
          <w:sz w:val="28"/>
        </w:rPr>
      </w:pPr>
      <w:r>
        <w:rPr>
          <w:b/>
          <w:sz w:val="28"/>
        </w:rPr>
        <w:t>z dnia 30 marca 2004r.</w:t>
      </w:r>
    </w:p>
    <w:p>
      <w:pPr>
        <w:pStyle w:val="Normal"/>
        <w:ind w:left="566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PLAN ZADAŃ REALIZOWANYCH ZE ŚRODKÓW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Z TYTUŁU WYDANYCH ZEZWOLEŃ NA SPRZEDAŻ</w:t>
      </w:r>
    </w:p>
    <w:p>
      <w:pPr>
        <w:pStyle w:val="Heading3"/>
        <w:jc w:val="center"/>
        <w:rPr>
          <w:u w:val="single"/>
        </w:rPr>
      </w:pPr>
      <w:r>
        <w:rPr>
          <w:u w:val="single"/>
        </w:rPr>
        <w:t>NAPOJÓW ALKOHOLOWYCH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Heading4"/>
        <w:rPr/>
      </w:pPr>
      <w:r>
        <w:rPr/>
        <w:t>PLAN DOCHODÓW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541"/>
        <w:gridCol w:w="750"/>
        <w:gridCol w:w="4088"/>
        <w:gridCol w:w="2052"/>
      </w:tblGrid>
      <w:tr>
        <w:trPr>
          <w:trHeight w:val="158" w:hRule="atLeast"/>
          <w:cantSplit w:val="true"/>
        </w:trPr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LASYFIKACJA BUDŻETOWA</w:t>
            </w:r>
          </w:p>
        </w:tc>
        <w:tc>
          <w:tcPr>
            <w:tcW w:w="4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REŚĆ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</w:t>
            </w:r>
          </w:p>
        </w:tc>
      </w:tr>
      <w:tr>
        <w:trPr>
          <w:trHeight w:val="157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IA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</w:t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HODY OD OSÓB PRAWNYCH, OSÓB FIZYCZNYCH I OD INNYCH JEDNOSTEK NIE POSIADAJĄCYCH OSOBOWOŚCI PRAWNEJ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0.000,00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6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pływy z innych opłat stanowiących dochody jednostek samorządu terytorialnego na podstawie umów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8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pływy z opłat za zezwolenia na sprzedaż alkoholu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.000,00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5 do uchwały Nr  127/XVIII/2004</w:t>
      </w:r>
    </w:p>
    <w:p>
      <w:pPr>
        <w:pStyle w:val="Heading9"/>
        <w:ind w:left="0" w:hanging="0"/>
        <w:rPr/>
      </w:pPr>
      <w:r>
        <w:rPr>
          <w:sz w:val="20"/>
        </w:rPr>
        <w:t xml:space="preserve">                                                                                                     </w:t>
      </w:r>
      <w:r>
        <w:rPr>
          <w:sz w:val="20"/>
        </w:rPr>
        <w:t>Rady Gminy Gostynin z dnia 30 marca 2004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WYDATKI</w:t>
      </w:r>
    </w:p>
    <w:tbl>
      <w:tblPr>
        <w:tblW w:w="10098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"/>
        <w:gridCol w:w="801"/>
        <w:gridCol w:w="701"/>
        <w:gridCol w:w="5241"/>
        <w:gridCol w:w="9"/>
        <w:gridCol w:w="2688"/>
        <w:gridCol w:w="33"/>
      </w:tblGrid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ZIA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ROZDZ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§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ZWA ZADANIA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18"/>
              </w:rPr>
              <w:t>PLAN NA 2004r.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LNICTW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9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5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5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 xml:space="preserve">INFRASTRUKTURA WODOCIĄGOWA I SANITARNA WSI </w:t>
            </w:r>
          </w:p>
          <w:p>
            <w:pPr>
              <w:pStyle w:val="Tekstpodstawowy2"/>
              <w:rPr/>
            </w:pPr>
            <w:r>
              <w:rPr/>
              <w:t>Wydatki inwestycyjne jednostek budżetowych – (wodociągi i kanalizacje)</w:t>
            </w:r>
          </w:p>
          <w:p>
            <w:pPr>
              <w:pStyle w:val="Tekstpodstawowy2"/>
              <w:rPr/>
            </w:pPr>
            <w:r>
              <w:rPr/>
              <w:t xml:space="preserve">IZBY ROLNICZE </w:t>
            </w:r>
          </w:p>
          <w:p>
            <w:pPr>
              <w:pStyle w:val="Tekstpodstawowy2"/>
              <w:rPr/>
            </w:pPr>
            <w:r>
              <w:rPr/>
              <w:t xml:space="preserve">Wpłaty gmin na rzecz Izb Rolniczych  w wysokości 2% uzyskanych wpływów z podatku rolnego </w:t>
            </w:r>
          </w:p>
          <w:p>
            <w:pPr>
              <w:pStyle w:val="Tekstpodstawowy2"/>
              <w:rPr/>
            </w:pPr>
            <w:r>
              <w:rPr/>
              <w:t xml:space="preserve">ZARZĄDY MELIORACJI I URZĄDZEŃ WODNYCH </w:t>
            </w:r>
          </w:p>
          <w:p>
            <w:pPr>
              <w:pStyle w:val="Tekstpodstawowy2"/>
              <w:rPr/>
            </w:pPr>
            <w:r>
              <w:rPr/>
              <w:t>Dotacja przedmiotowa z budżetu dla pozostałych jednostek sektora finansów publicznych - melioracja gruntów zadanie ”Budy Kozickie”</w:t>
            </w:r>
          </w:p>
          <w:p>
            <w:pPr>
              <w:pStyle w:val="Tekstpodstawowy2"/>
              <w:rPr/>
            </w:pPr>
            <w:r>
              <w:rPr/>
              <w:t>POZOSTAŁA DZIAŁALNOŚĆ</w:t>
            </w:r>
          </w:p>
          <w:p>
            <w:pPr>
              <w:pStyle w:val="Tekstpodstawowy2"/>
              <w:rPr/>
            </w:pPr>
            <w:r>
              <w:rPr/>
              <w:t>Zakup pozostałych usług:</w:t>
            </w:r>
          </w:p>
          <w:p>
            <w:pPr>
              <w:pStyle w:val="Tekstpodstawowy2"/>
              <w:numPr>
                <w:ilvl w:val="0"/>
                <w:numId w:val="16"/>
              </w:numPr>
              <w:rPr/>
            </w:pPr>
            <w:r>
              <w:rPr/>
              <w:t>zorganizowanie dożynek - 8.000,00</w:t>
            </w:r>
          </w:p>
          <w:p>
            <w:pPr>
              <w:pStyle w:val="Tekstpodstawowy2"/>
              <w:numPr>
                <w:ilvl w:val="0"/>
                <w:numId w:val="16"/>
              </w:numPr>
              <w:rPr/>
            </w:pPr>
            <w:r>
              <w:rPr/>
              <w:t>dofinansowanie do próbek glebowych - 3.000,00</w:t>
            </w:r>
          </w:p>
          <w:p>
            <w:pPr>
              <w:pStyle w:val="Tekstpodstawowy2"/>
              <w:numPr>
                <w:ilvl w:val="0"/>
                <w:numId w:val="16"/>
              </w:numPr>
              <w:rPr/>
            </w:pPr>
            <w:r>
              <w:rPr/>
              <w:t>odbiór padniętych zwierząt od rolników przez firmę „Hetman” - 7.000,00zł</w:t>
            </w:r>
          </w:p>
          <w:p>
            <w:pPr>
              <w:pStyle w:val="Tekstpodstawowy2"/>
              <w:numPr>
                <w:ilvl w:val="0"/>
                <w:numId w:val="16"/>
              </w:numPr>
              <w:rPr/>
            </w:pPr>
            <w:r>
              <w:rPr/>
              <w:t>konserwacja i udrażnianie rowów gminnych - 10.000,00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6.30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0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00,00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2.300,00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NSPORT I ŁĄCZNOŚĆ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7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5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DROGI PUBLICZNE GMINNE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Zakup usług remontowych - kapitalny remont dróg gruntow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usługi – naprawy bieżące dróg, przepusty, rowy przydrożne, odśnieżan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ydatki inwestycyjne jednostek budżetowych – (budowa dróg) 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8.00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.00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7.700,00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RAZEM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405.700,00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TURYSTYKA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09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30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POZOSTAŁA DZIAŁALNOŚ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y materiałów i wyposażenia - 5.000,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kup map, folderów, kalendarzy - 5.000,00zł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zostałe usługi 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24"/>
              </w:rPr>
            </w:pPr>
            <w:r>
              <w:rPr>
                <w:sz w:val="24"/>
              </w:rPr>
              <w:t>ścieżki rowerowe - 10.000,00 - projekt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24"/>
              </w:rPr>
            </w:pPr>
            <w:r>
              <w:rPr>
                <w:sz w:val="24"/>
              </w:rPr>
              <w:t>kolonie Raciechowice - 10.000,00zł.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>
                <w:sz w:val="24"/>
              </w:rPr>
              <w:t>ogłoszenia w prasie  - 3.000,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óżne opłaty i składki (składki na Stowarzyszenie Gmin) 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0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00,00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right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.000,00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 xml:space="preserve">GOSPODARKA MIESZKANIOW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0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6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7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SPODARKA GRUNTAMI I NIERUCHOMOŚCIAM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 (materiały do budynków komunalnych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energii (zużycie energii, budynki komunalne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remontowych (remonty bud.komun.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kup usług pozostałych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4"/>
              </w:rPr>
            </w:pPr>
            <w:r>
              <w:rPr>
                <w:sz w:val="24"/>
              </w:rPr>
              <w:t>podziały i szacunki - 35.000,00zł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4"/>
              </w:rPr>
            </w:pPr>
            <w:r>
              <w:rPr>
                <w:sz w:val="24"/>
              </w:rPr>
              <w:t xml:space="preserve">mapy do komunalizacji i sprzedaży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mienia  - 22.000,00zł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4"/>
              </w:rPr>
            </w:pPr>
            <w:r>
              <w:rPr>
                <w:sz w:val="24"/>
              </w:rPr>
              <w:t xml:space="preserve">odszkodowania za grunty i wskazani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granic, zakładanie ksiąg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wieczystych -20.000,00zł.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0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0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.00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.000,00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7.000,00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ZIAŁALNOŚĆ USŁUGOWA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0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LANY ZAGOSPODAROWANIA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PRZESTRZENNEG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 – opracowanie planu przestrzennego Gminy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.000,00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0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.000,00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03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MENTARZ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kup materiałów i wyposażenia - zakup kwiatów i zniczy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kup usług pozostałych - renowacja grobów wojennych 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0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0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03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500,00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3.500,00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DMINISTRACJA PUBLICZNA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4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 xml:space="preserve">URZĘDY WOJEWÓDZKIE –PRACOWNICY RZĄDOWI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ynagrodzenia osobowe 3 osoby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datkowe wynagrodzenia roczne - 13- tk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kładki na ubezpieczenia społeczn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dpisy na zakładowy fundusz świadczeń socjalnych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690,00 x 3 = 2.070,00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.80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0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226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66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70,00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60.962,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2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3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DY GMI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óżne wydatki na rzecz osób fizycznych – ryczałty Przewodniczącego , diety radnych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kup materiałów i wyposażenia - materiały kancelaryjne, reprezentacyjne i wyposażeni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meble biurowe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 – opłaty telefoniczne, ogłoszenia w Dziennikach Urzędow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służbowe krajowe – koszty przejazdu, ryczałty dla przewodniczącego i zastępcy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.23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50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783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20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2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150.713,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2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4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6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7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3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4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RZĄD GMI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grody i wydatki osobowe nie zaliczane do wynagrodze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% od fund.płac 1.224.500,00 x 2%=24.490,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ynagrodzenia osobow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łaca miesięczna -  93.624,00 x 12 = 1123.488,00             Dodatek za wysługę lat  1% x 24.795,00 = 2.975,00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mowy - zlecenia - 1050,00 x 12 = 12.600,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mowy - zlecenia - 2400,00 x 12 = 28.800,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Umowy - zlecenia - 1068,00 x 12 = 14.640,00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grody jubileuszowe  - 49.669,00z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prawy emerytalne - 26.460,00 z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</w:t>
            </w:r>
            <w:r>
              <w:rPr>
                <w:sz w:val="24"/>
              </w:rPr>
              <w:t>Razem 1.258.632,00zł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datkowe wynagrodzenia roczne 13-tk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129.000,00x 8,5%=95.996,00-4.200,00=91.796,00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Składka na ubezpieczenia społeczn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74.930,00 x 17,88 % =245.838,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kładki na fundusz pracy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74.930,00 x 2,45%=33.686,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kup materiałów i wyposażenia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4"/>
              </w:rPr>
            </w:pPr>
            <w:r>
              <w:rPr>
                <w:sz w:val="24"/>
              </w:rPr>
              <w:t>Materiały do komputera – 10.750,00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4"/>
              </w:rPr>
            </w:pPr>
            <w:r>
              <w:rPr>
                <w:sz w:val="24"/>
              </w:rPr>
              <w:t>Materiały biurowe - 38.780,00zł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4"/>
              </w:rPr>
            </w:pPr>
            <w:r>
              <w:rPr>
                <w:sz w:val="24"/>
              </w:rPr>
              <w:t>Środki czystości i prasa - 9.080,00zł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4"/>
              </w:rPr>
            </w:pPr>
            <w:r>
              <w:rPr>
                <w:sz w:val="24"/>
              </w:rPr>
              <w:t>Paliwo do samochodów - 32.000,00zł.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4"/>
              </w:rPr>
            </w:pPr>
            <w:r>
              <w:rPr>
                <w:sz w:val="24"/>
              </w:rPr>
              <w:t>Wyposażenie biurowe - 5.000,00zł.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4"/>
              </w:rPr>
            </w:pPr>
            <w:r>
              <w:rPr>
                <w:sz w:val="24"/>
              </w:rPr>
              <w:t>sekretariat  - 2.400,00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4"/>
              </w:rPr>
            </w:pPr>
            <w:r>
              <w:rPr>
                <w:sz w:val="24"/>
              </w:rPr>
              <w:t>Zakup programów komputerowych - 10500,00zł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kup energii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kup usług remontowych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4"/>
              </w:rPr>
            </w:pPr>
            <w:r>
              <w:rPr>
                <w:sz w:val="24"/>
              </w:rPr>
              <w:t>przegląd samochodów - 6.000,00zł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4"/>
              </w:rPr>
            </w:pPr>
            <w:r>
              <w:rPr>
                <w:sz w:val="24"/>
              </w:rPr>
              <w:t>serwis komputerów - 2.500,00z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kup usług pozostałych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usługi komputerowe - użytkowanie programów komputerowych Referatu SO i Finans. 10.125,00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konserwacja kopiarek i komp. - 7.900,00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opłaty za radia i telewizor - 1.236,00zł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wywóz nieczystości - 848,00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rozmowy telefoniczne - 55.116,00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>czynsz za najem pomieszczeń od Telekomunikacji - 658 x 12 = 7.900,00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dzierżawa systemu telekomunikacji - 5.856,00zł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udostępnienie internetu - 1.464,00zł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rzesyłki pocztowe - 54.000,00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zkolenia pracowników  -  10.000,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dróże krajowe służbowe – delegacje i ryczałty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Różne opłaty i składki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4"/>
              </w:rPr>
            </w:pPr>
            <w:r>
              <w:rPr>
                <w:sz w:val="24"/>
              </w:rPr>
              <w:t>ubezpieczenie budynków i sprzętu - 30.0000,00zł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4"/>
              </w:rPr>
            </w:pPr>
            <w:r>
              <w:rPr>
                <w:sz w:val="24"/>
              </w:rPr>
              <w:t xml:space="preserve">ubezpieczenie samochodów 6.100,00zł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dpisy na Zakładowy Fundusz Świadczeń Socjalny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pracownicy 37 etatów + 3 (umowa - zlecenie) po 690=27.600,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eryci i renciści 9 po 120=1.080,00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50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.258.632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.796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5.838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.686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.51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20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50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4.445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0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.10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68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2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026.887,00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4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3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 xml:space="preserve">POBÓR PODATKÓW, OPŁAT I INNYCH NALEŻNOŚCI </w:t>
            </w:r>
          </w:p>
          <w:p>
            <w:pPr>
              <w:pStyle w:val="Heading8"/>
              <w:rPr/>
            </w:pPr>
            <w:r>
              <w:rPr/>
              <w:t>Wynagrodzenie agencyjno-prowizyjne - sołtys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 – druki, kalendarz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dróże krajowe służbowe – ryczałt dla sołtysów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óżne opłaty i składki  - koszty dla Urzędu Skarbowego 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.50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00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.90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00,00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4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86.400,00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09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10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kup materiałów i wyposażenia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przekazane Gminie na zadania realizowane na podstawie umów - refundacja kosztów USC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000,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4.000,00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9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00,00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334.962,00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URZĘDY NACZELNYCH ORGANÓW WŁADZY PAŃSTWOWEJ, KONTROLI I OCHRONY PRAWA ORAZ SĄDOWNICTWA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1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RZĘDY NACZELNYCH ORGANÓW WŁADZY PAŃSTWOWEJ, KONTROLI I OCHRONY PRAW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kładki  na ubezpieczenia społeczn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a na fundusz prac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Zakup usług pozostałych 120,00 x 1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,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1.44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1.843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RONA NARODOW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2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WYDATKI OBRON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kup materiałów i wyposażenia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BEZPIECZEŃSTWO PUBLICZNE I OCHRONA PRZECIWPOŻAROWA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4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6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7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3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50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CHOTNICZE STRAŻE POŻARN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agrody i wydatki  osobowe nie zaliczane do wynagrodzeń – nagrody za udział w zawodach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Składka  ZUS - kierowcy - konserwatorz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a na fundusz prac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kup materiałów i wyposażenia -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4"/>
              </w:rPr>
            </w:pPr>
            <w:r>
              <w:rPr>
                <w:sz w:val="24"/>
              </w:rPr>
              <w:t>paliwo - 8.000,00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4"/>
              </w:rPr>
            </w:pPr>
            <w:r>
              <w:rPr>
                <w:sz w:val="24"/>
              </w:rPr>
              <w:t>sprzęt pożarniczy - 3.000,00zł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4"/>
              </w:rPr>
            </w:pPr>
            <w:r>
              <w:rPr>
                <w:sz w:val="24"/>
              </w:rPr>
              <w:t>umundurowanie - 3.000,00zł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4"/>
              </w:rPr>
            </w:pPr>
            <w:r>
              <w:rPr>
                <w:sz w:val="24"/>
              </w:rPr>
              <w:t>materiały do remontów bieżących - 11.000,00zł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4"/>
              </w:rPr>
            </w:pPr>
            <w:r>
              <w:rPr>
                <w:sz w:val="24"/>
              </w:rPr>
              <w:t>kalendarze, prasa i inne - 4.000,00</w:t>
            </w:r>
          </w:p>
          <w:p>
            <w:pPr>
              <w:pStyle w:val="Heading8"/>
              <w:rPr/>
            </w:pPr>
            <w:r>
              <w:rPr/>
              <w:t>Zakup energi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kup usług remontowych – sprzęt i samochody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kup usług pozostałych –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4"/>
              </w:rPr>
            </w:pPr>
            <w:r>
              <w:rPr>
                <w:sz w:val="24"/>
              </w:rPr>
              <w:t>szkolenie członków OSP - obozy - 16.000,00zł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4"/>
              </w:rPr>
            </w:pPr>
            <w:r>
              <w:rPr>
                <w:sz w:val="24"/>
              </w:rPr>
              <w:t>badania techniczne samochodu i osób - 4.500,00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4"/>
              </w:rPr>
            </w:pPr>
            <w:r>
              <w:rPr>
                <w:sz w:val="24"/>
              </w:rPr>
              <w:t>ryczałt kierowców i komendanta - 33.000,00zł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4"/>
              </w:rPr>
            </w:pPr>
            <w:r>
              <w:rPr>
                <w:sz w:val="24"/>
              </w:rPr>
              <w:t>ryczałt kapelmistrza - 2.000,00zł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sz w:val="24"/>
              </w:rPr>
              <w:t>inne usługi - 2.000,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dróże krajowe służbow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óżne opłaty i składki –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</w:rPr>
            </w:pPr>
            <w:r>
              <w:rPr>
                <w:sz w:val="24"/>
              </w:rPr>
              <w:t>ubezp. członków OSP i pojazdów - 15.000,00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</w:rPr>
            </w:pPr>
            <w:r>
              <w:rPr>
                <w:sz w:val="24"/>
              </w:rPr>
              <w:t>podatek od nieruchomości - 35.000,00z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inwestycyjne jednostek budżet.</w:t>
            </w:r>
          </w:p>
          <w:p>
            <w:pPr>
              <w:pStyle w:val="Normal"/>
              <w:numPr>
                <w:ilvl w:val="1"/>
                <w:numId w:val="13"/>
              </w:numPr>
              <w:rPr>
                <w:sz w:val="24"/>
              </w:rPr>
            </w:pPr>
            <w:r>
              <w:rPr>
                <w:sz w:val="24"/>
              </w:rPr>
              <w:t xml:space="preserve">Modernizacja remiz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0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00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0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00,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5.00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.50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.00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60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4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180.00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414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5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OBRONA CYWILNA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kładka ZUS - konserwator magazynu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kupy materiałów i wyposażenia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nagrody za udział w konkursach OC - 500,00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4"/>
              </w:rPr>
              <w:t>wyposażenie kancelarii tajnej - 8.000,00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mapy, czasopisma, pomoce dydakt. - 300,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y sprzętu OC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kupy usług pozostałych 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4"/>
              </w:rPr>
            </w:pPr>
            <w:r>
              <w:rPr>
                <w:sz w:val="24"/>
              </w:rPr>
              <w:t>wynagrodzenie konserwatora - 1.900,00zł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4"/>
              </w:rPr>
            </w:pPr>
            <w:r>
              <w:rPr>
                <w:sz w:val="24"/>
              </w:rPr>
              <w:t>montaż sprzętu i syren - 2.100,00zł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4"/>
              </w:rPr>
            </w:pPr>
            <w:r>
              <w:rPr>
                <w:sz w:val="24"/>
              </w:rPr>
              <w:t>szkolenie członków formacji OC - 2.000,00zł;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80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00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4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16.00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4"/>
              </w:rPr>
              <w:t>196.00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SŁUGA DŁUGU PUBLICZNEGO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7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70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SŁUGA PAPIERÓW WATOŚCIOWYCH, KREDYTÓW I POŻYCZEK JS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setki od udzielonych pożyczek z WFOŚiGW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</w:rPr>
              <w:t>157.76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157.76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OŚWIATA I WYCHOWANIE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1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020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4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4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4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6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7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4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50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ZKOŁY PODSTAWOW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óżne wydatki na rzecz osób fizycznych nie zaliczane do wynagrodze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ypendia oraz różne formy pomocy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Wynagrodzenia osobowe pracowników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datkowe wynagrodzenie ro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kładki na ubezpieczenia społeczn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kładki na fundusz pracy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kupy materiałów i wyposażenia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zakup opału  - 246.900,00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środki czystości - 18.300,00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materiały kancelaryjne - 21.000,00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4"/>
              </w:rPr>
              <w:t>środki bhp - 7.620,00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inne drobne wydatki - 2.700,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kup pomocy naukowych i dydaktycznych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energi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kup usług remontowych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kup usług pozostałych 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4"/>
              </w:rPr>
            </w:pPr>
            <w:r>
              <w:rPr>
                <w:sz w:val="24"/>
              </w:rPr>
              <w:t>opłaty telefoniczne - 30.960,00zł.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4"/>
              </w:rPr>
            </w:pPr>
            <w:r>
              <w:rPr>
                <w:sz w:val="24"/>
              </w:rPr>
              <w:t>naprawa ksero, komputer, abonament - 6.200,00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4"/>
              </w:rPr>
            </w:pPr>
            <w:r>
              <w:rPr>
                <w:sz w:val="24"/>
              </w:rPr>
              <w:t>wywóz nieczystości - 21.600,00zł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4"/>
              </w:rPr>
            </w:pPr>
            <w:r>
              <w:rPr>
                <w:sz w:val="24"/>
              </w:rPr>
              <w:t>opłaty abonament., telefon. - 1.700,00zł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4"/>
              </w:rPr>
            </w:pPr>
            <w:r>
              <w:rPr>
                <w:sz w:val="24"/>
              </w:rPr>
              <w:t>ubezpieczenie komputerów - 3.300,00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4"/>
              </w:rPr>
            </w:pPr>
            <w:r>
              <w:rPr>
                <w:sz w:val="24"/>
              </w:rPr>
              <w:t>badania okresowe - 3.600,00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4"/>
              </w:rPr>
            </w:pPr>
            <w:r>
              <w:rPr>
                <w:sz w:val="24"/>
              </w:rPr>
              <w:t>bilety dla dzieci gotówkowe - 40.510,00zł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4"/>
              </w:rPr>
            </w:pPr>
            <w:r>
              <w:rPr>
                <w:sz w:val="24"/>
              </w:rPr>
              <w:t>zwrot za dowóz uczniów - 136.850,00zł.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4"/>
              </w:rPr>
            </w:pPr>
            <w:r>
              <w:rPr>
                <w:sz w:val="24"/>
              </w:rPr>
              <w:t>drobne naprawy i inne usługi - 12.900,00zł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dróże krajowe służbow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dpisy na zakładowy fundusz świadczeń socjalnych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inwestycyjne   jednostek budżetowych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5.60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88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805.33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6.50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6.46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.86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6.52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0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.20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.566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7.62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.24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.00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552.776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1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4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4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6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DZIAŁY KLAS „0” W PRZEDSZKOLACH I SZKOŁACH PODSTAWOW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óżne wydatki na rzecz osób fizycznych  nie zaliczane do wynagrodze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ynagrodzenie osobowe pracowników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odatkowe wynagrodzenia roczn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kładki na ubezpieczenia społeczn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kładki na fundusz pracy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pomocy naukow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użycie energi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dróże służbowe krajowe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Odpisy na zakładowy fundusz świadczeń socjalnych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56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2.30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50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.66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0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00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00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00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00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10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0.72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1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4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4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6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 xml:space="preserve">GIMNAZJ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óżne wydatki na rzecz osób fizycznych  nie zaliczane do wynagrodze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ynagrodzenie osobowe pracowników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odatkowe wynagrodzenia roczn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kładki na ubezpieczenia społeczn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kładki na fundusz pracy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kup materiałów i wyposażenia 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4"/>
              </w:rPr>
            </w:pPr>
            <w:r>
              <w:rPr>
                <w:sz w:val="24"/>
              </w:rPr>
              <w:t>opał, środki czystości - 14.180,00zł.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4"/>
              </w:rPr>
            </w:pPr>
            <w:r>
              <w:rPr>
                <w:sz w:val="24"/>
              </w:rPr>
              <w:t>środki czystości - 2.000,00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4"/>
              </w:rPr>
            </w:pPr>
            <w:r>
              <w:rPr>
                <w:sz w:val="24"/>
              </w:rPr>
              <w:t>artykuły kancelaryjne, druki - 2.500,00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4"/>
              </w:rPr>
            </w:pPr>
            <w:r>
              <w:rPr>
                <w:sz w:val="24"/>
              </w:rPr>
              <w:t>środki bhp - 1020,00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4"/>
              </w:rPr>
            </w:pPr>
            <w:r>
              <w:rPr>
                <w:sz w:val="24"/>
              </w:rPr>
              <w:t>pozostałe wyd. - 300,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kup pomocy naukowych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użycie energi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kup usług pozostałych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opłaty telefoniczne - 2.330,00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naprawa komputerów - 1000,00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wywóz nieczystości - 2300,00z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ubezpieczenie komputerów  - 500,00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badania okresowe prac. - 300,00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zakup biletów miesięcznych - 20.180,00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wypłata za bilety  - 74.200,00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wynajem autobusów - 44.370,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służbowe kraj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pisy na zakładowy fundusz socjalny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.44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5.41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.52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1.43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86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0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0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0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.18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.59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1534.73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1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4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3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WOŻENIE UCZNIÓW DO SZKÓ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ynagrodzenie osobowe - kierowc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datkowe wynagrodzenia roczne – 13-tk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kładki na ubezpieczenie społeczn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kładki na fundusz pracy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 - zakup paliw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kup usług pozostałych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óżne opłaty i składki – ubezpieczenie i podatek drogowy od autobus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pisy na zakładowy fundusz socjalny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80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2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0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0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.00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.00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80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right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126.69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14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KSZTAŁCANIE, DOSKONALENIE ZAWOD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agrody i wydatki osobowe nie zaliczane do wynagrodzeń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krajowe służbow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45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00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4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34.45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19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A DZIAŁALNOŚ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dpisy na fundusz socjalny nauczycieli - emerytów 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.24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7.734.606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 xml:space="preserve">OCHRONA ZDROWI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15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3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8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PRZECIWDZIAŁANIE ALKOHOLIZMOWI </w:t>
            </w:r>
          </w:p>
          <w:p>
            <w:pPr>
              <w:pStyle w:val="Heading8"/>
              <w:rPr/>
            </w:pPr>
            <w:r>
              <w:rPr/>
              <w:t xml:space="preserve">Różne wydatki na rzecz osób fizycznych </w:t>
            </w:r>
          </w:p>
          <w:p>
            <w:pPr>
              <w:pStyle w:val="Heading8"/>
              <w:rPr/>
            </w:pPr>
            <w:r>
              <w:rPr/>
              <w:t xml:space="preserve">Zakup materiałów i wyposażeni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kup usług zdrowotnych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kup usług pozostałych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56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.84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0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.60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15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right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120.00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19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OZOSTAŁA DZIAŁALNOŚ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6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ynagrodzenie osobow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kładki na ubezpieczenie społeczn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kładki na fundusz pracy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kup materiałów i wyposażenia –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4"/>
              </w:rPr>
            </w:pPr>
            <w:r>
              <w:rPr>
                <w:sz w:val="24"/>
              </w:rPr>
              <w:t>opał  - 19.000,00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4"/>
              </w:rPr>
            </w:pPr>
            <w:r>
              <w:rPr>
                <w:sz w:val="24"/>
              </w:rPr>
              <w:t>środki czystości i BHP - 200,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energi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kup usług pozostałych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</w:rPr>
            </w:pPr>
            <w:r>
              <w:rPr>
                <w:sz w:val="24"/>
              </w:rPr>
              <w:t xml:space="preserve">transport opału  - 500,00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</w:rPr>
            </w:pPr>
            <w:r>
              <w:rPr>
                <w:sz w:val="24"/>
              </w:rPr>
              <w:t>wywóz nieczystości - 150,00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</w:rPr>
            </w:pPr>
            <w:r>
              <w:rPr>
                <w:sz w:val="24"/>
              </w:rPr>
              <w:t>odpłatność za wodę  - 200,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60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20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0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19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right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29.30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right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149.30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 xml:space="preserve">OPIEKA SPOŁECZN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21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3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SKŁADKI NA UBEZPIECZENIA ZDROWOTNE </w:t>
            </w:r>
          </w:p>
          <w:p>
            <w:pPr>
              <w:pStyle w:val="Heading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kładki na ubezpieczenia zdrowot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UW 16.000,00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0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2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ZASIŁKI I POMOC W NATURZE ORAZ SKŁADKI NA UBEZPIECZENIE SPOŁECZNE </w:t>
            </w:r>
          </w:p>
          <w:p>
            <w:pPr>
              <w:pStyle w:val="Heading8"/>
              <w:rPr/>
            </w:pPr>
            <w:r>
              <w:rPr/>
              <w:t>Świadczenia społeczne</w:t>
            </w:r>
          </w:p>
          <w:p>
            <w:pPr>
              <w:pStyle w:val="Heading8"/>
              <w:rPr/>
            </w:pPr>
            <w:r>
              <w:rPr/>
              <w:t>UW – 409.000,00 , UG – 780.300,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zdrowot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W - 0,00 UG- 24.000,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kup usług pozostałych </w:t>
            </w:r>
          </w:p>
          <w:p>
            <w:pPr>
              <w:pStyle w:val="Heading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UW – 0,00 UG - 2.000,00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89.30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0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0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-m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 xml:space="preserve">UW 409.000,00 UG -804.000,00         RAZEM 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215.30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2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DODATKI MIESZKANIOW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Świadczenia społeczn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W – 0,00, UG – 90.000,00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</w:rPr>
              <w:t>90.00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2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ZASIŁKI RODZINNE, PIELĘGNACYJNE I WYCHOWAWCZE </w:t>
            </w:r>
          </w:p>
          <w:p>
            <w:pPr>
              <w:pStyle w:val="Heading8"/>
              <w:rPr/>
            </w:pPr>
            <w:r>
              <w:rPr/>
              <w:t xml:space="preserve">Świadczenia społeczn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W 17.000,0 UG -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0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2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4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6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OŚRODKI POMOCY SPOŁECZNEJ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grody i wydatki osobowe nie zaliczone do wynagrodzeń UW – 2.840,00 , UG - 1.590,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ynagrodzenie osobowe pracowników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G  3 osoby - 6.418 x 12=77.016,00</w:t>
            </w:r>
          </w:p>
          <w:p>
            <w:pPr>
              <w:pStyle w:val="Normal"/>
              <w:ind w:left="2124" w:hanging="0"/>
              <w:rPr>
                <w:sz w:val="24"/>
              </w:rPr>
            </w:pPr>
            <w:r>
              <w:rPr>
                <w:sz w:val="24"/>
              </w:rPr>
              <w:t>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77.016,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W - 7 osób - 11438 x 12 =   137.256,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sługa lat -63 x 12 =             756,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wyżki - 138012,00 x 3%=4140,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</w:t>
            </w:r>
            <w:r>
              <w:rPr>
                <w:sz w:val="24"/>
              </w:rPr>
              <w:t>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142.152,00zł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odatkowe wynagrodzenia roczn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W - 10.328,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G  - 6.072,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kładki na ubezpieczenia społeczn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UW 27.045,00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UG 15.553,00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kładki na fundusz pracy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W - 3.805,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G 2.095,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kup materiałów i wyposażenia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sz w:val="24"/>
              </w:rPr>
              <w:t>środki czystości 1.000,00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sz w:val="24"/>
              </w:rPr>
            </w:pPr>
            <w:r>
              <w:rPr>
                <w:sz w:val="24"/>
              </w:rPr>
              <w:t>środki BHP - 1.500,00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sz w:val="24"/>
              </w:rPr>
            </w:pPr>
            <w:r>
              <w:rPr>
                <w:sz w:val="24"/>
              </w:rPr>
              <w:t>zakup sprzętu i materiałów kancelaryjnych  - 25.000,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użycie energii -U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kup usług pozostałych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UG 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4"/>
              </w:rPr>
            </w:pPr>
            <w:r>
              <w:rPr>
                <w:sz w:val="24"/>
              </w:rPr>
              <w:t>czynsz za lokal -12 x 1250= 15.000,00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4"/>
              </w:rPr>
            </w:pPr>
            <w:r>
              <w:rPr>
                <w:sz w:val="24"/>
              </w:rPr>
              <w:t>usługi pocztowe - 15.600,00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4"/>
              </w:rPr>
            </w:pPr>
            <w:r>
              <w:rPr>
                <w:sz w:val="24"/>
              </w:rPr>
              <w:t>opłaty telefoniczne - 12.000,00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4"/>
              </w:rPr>
            </w:pPr>
            <w:r>
              <w:rPr>
                <w:sz w:val="24"/>
              </w:rPr>
              <w:t>szkolenia i kursy - 4.500,00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4"/>
              </w:rPr>
            </w:pPr>
            <w:r>
              <w:rPr>
                <w:sz w:val="24"/>
              </w:rPr>
              <w:t>badania okresowe prac.  -100,00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4"/>
              </w:rPr>
            </w:pPr>
            <w:r>
              <w:rPr>
                <w:sz w:val="24"/>
              </w:rPr>
              <w:t>naprawa sprzętu  -2.300,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krajowe służb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W 0,00 , UG 2.000,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dpisy na zakładowy fundusz socjalny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UW 7 x 690,00 = 4.830,00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UG 690,00 x 3 = 2.070,00+ 1 emeryt 115=2185,00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43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9.17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40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.60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90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50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0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.50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0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015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2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RAZEM UW 191.000,00; UG 185.915,00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6.915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22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USŁUGI OPIEKUŃCZE I SPECJALISTYCZNE USŁUGI OPIEKUŃCZE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4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410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agrody i wydatki nie zaliczane do wynagrodzeń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G - 200,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e osobowe 1 pracownik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W 1 osoba 1280,00 x 12 = 15.346,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sługa lat  - 154,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datkowe wynagrodzenia roczne – 13-tk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W 14.910,00 x 8,5 % = 1267,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e społe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UW 3128,00, UG 80,00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UW 415,00 UG -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dróże krajowe służbow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pisy na zakładowy fundusz socjal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W - 690,000 UG - 3.880,00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50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67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08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5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60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UW 21.000,00 UG 3.880,00         RAZEM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24.88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29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2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OZOSTAŁA DZIAŁALNOŚ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ożywianie dzieci w szkołach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G - 70.000,00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</w:rPr>
              <w:t>70,00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9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70.00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UW 652.000,00,00 UG 1.156.095,00         RAZEM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1.808.095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GOSPODARKA KOMUNALNA I OCHRONA ŚRODOWISKA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0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OCZYSZCZANIE MIAST I WSI</w:t>
            </w:r>
          </w:p>
          <w:p>
            <w:pPr>
              <w:pStyle w:val="Heading8"/>
              <w:rPr/>
            </w:pPr>
            <w:r>
              <w:rPr/>
              <w:t xml:space="preserve">Zakup materiałów i wyposażenia –śmietniczki </w:t>
            </w:r>
          </w:p>
          <w:p>
            <w:pPr>
              <w:pStyle w:val="Heading8"/>
              <w:rPr/>
            </w:pPr>
            <w:r>
              <w:rPr/>
              <w:t>Zakup usług pozostałych –</w:t>
            </w:r>
          </w:p>
          <w:p>
            <w:pPr>
              <w:pStyle w:val="Heading8"/>
              <w:numPr>
                <w:ilvl w:val="0"/>
                <w:numId w:val="3"/>
              </w:numPr>
              <w:rPr/>
            </w:pPr>
            <w:r>
              <w:rPr/>
              <w:t>opracowanie gminnego planu gosp. odpad. 15.000,00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4"/>
              </w:rPr>
            </w:pPr>
            <w:r>
              <w:rPr>
                <w:sz w:val="24"/>
              </w:rPr>
              <w:t>wywóz nieczystości - dzikie wysypiska 4.00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 xml:space="preserve">RAZEM 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21.00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0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6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7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OŚWIETLENIE ULIC, PLACÓW I DRÓG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kup energii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remontowych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.00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.00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.00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 xml:space="preserve">RAZEM 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390.00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01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5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ZAKŁADY GOSPODARKI KOMUNALNE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a przedmiotowa z budżetu - dopłata do kosztów wody i ścieków dla Zakładu Komunalnego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.00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2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09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210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POZOSTAŁA DZIAŁALNOŚĆ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osobowe pracowników – roboty publiczne, interwencyj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kładki na ubezpieczenie społeczn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.000 x 17,88% = 7.200,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Składki na fundusz pracy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kup materiałów i wyposażenia 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4"/>
              </w:rPr>
            </w:pPr>
            <w:r>
              <w:rPr>
                <w:sz w:val="24"/>
              </w:rPr>
              <w:t>odzież ochronna robót publ. - 3.960,00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4"/>
              </w:rPr>
            </w:pPr>
            <w:r>
              <w:rPr>
                <w:sz w:val="24"/>
              </w:rPr>
              <w:t>środki bhp prac. robót publ.  - 2.000,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dłów bezp. psów – 1.000,00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.00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0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96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9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 xml:space="preserve">RAZEM 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55.06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 xml:space="preserve">RAZEM 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566.06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KULTURA I OCHRONA DZIEDZICTWA NARODOWEGO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1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6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DOMY I OŚRODKI KULTURY, ŚWIETLICE I KLUBY </w:t>
            </w:r>
          </w:p>
          <w:p>
            <w:pPr>
              <w:pStyle w:val="Heading8"/>
              <w:rPr/>
            </w:pPr>
            <w:r>
              <w:rPr/>
              <w:t xml:space="preserve">Zakup energii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kup usług pozostałych 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1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 xml:space="preserve">RAZEM 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1.00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1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4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4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6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BIBLIOTEKI </w:t>
            </w:r>
          </w:p>
          <w:p>
            <w:pPr>
              <w:pStyle w:val="Tekstpodstawowy2"/>
              <w:rPr/>
            </w:pPr>
            <w:r>
              <w:rPr/>
              <w:t xml:space="preserve">Nagrody i wydatki osobowe nie zaliczane do wynagrodzeń </w:t>
            </w:r>
          </w:p>
          <w:p>
            <w:pPr>
              <w:pStyle w:val="Tekstpodstawowy2"/>
              <w:rPr/>
            </w:pPr>
            <w:r>
              <w:rPr/>
              <w:t>Wynagrodzenia 2% od wynagr. x 123.408,00=255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ynagrodzenia osobowe bibliotekarek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 osób wynagr.m-czne- 10.272 x 12 = 123.26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sługa lat 12 x 12 = 144,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123.408,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odatkowe wynagrodzenia roczn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5.000,00 x 8,5% =9.786,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kładki na ubezpieczenia społeczn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5.700,00 x 17,88 %=24.265,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35.700,00x2,45% =3.325,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  -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4"/>
              </w:rPr>
            </w:pPr>
            <w:r>
              <w:rPr>
                <w:sz w:val="24"/>
              </w:rPr>
              <w:t>zakup opału –1.000,00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4"/>
              </w:rPr>
            </w:pPr>
            <w:r>
              <w:rPr>
                <w:sz w:val="24"/>
              </w:rPr>
              <w:t>środki czystości i bhp - 1.500,00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4"/>
              </w:rPr>
            </w:pPr>
            <w:r>
              <w:rPr>
                <w:sz w:val="24"/>
              </w:rPr>
              <w:t>materiały kancelaryjne, druki  – 900,00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4"/>
              </w:rPr>
            </w:pPr>
            <w:r>
              <w:rPr>
                <w:sz w:val="24"/>
              </w:rPr>
              <w:t>prenumerata i prasa  – 2.160,00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4"/>
              </w:rPr>
            </w:pPr>
            <w:r>
              <w:rPr>
                <w:sz w:val="24"/>
              </w:rPr>
              <w:t>zakup komputera 3.000,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kup pomocy naukowych, książek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kup energii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kup usług pozostałych 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4"/>
              </w:rPr>
            </w:pPr>
            <w:r>
              <w:rPr>
                <w:sz w:val="24"/>
              </w:rPr>
              <w:t>konserwacja gaśnic - 200,00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4"/>
              </w:rPr>
            </w:pPr>
            <w:r>
              <w:rPr>
                <w:sz w:val="24"/>
              </w:rPr>
              <w:t>ogrzewanie pomieszczeń - 2.564,00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4"/>
              </w:rPr>
            </w:pPr>
            <w:r>
              <w:rPr>
                <w:sz w:val="24"/>
              </w:rPr>
              <w:t>opłaty telefoniczne - 1.000,00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4"/>
              </w:rPr>
            </w:pPr>
            <w:r>
              <w:rPr>
                <w:sz w:val="24"/>
              </w:rPr>
              <w:t>opłaty pocztowe - 200,00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4"/>
              </w:rPr>
            </w:pPr>
            <w:r>
              <w:rPr>
                <w:sz w:val="24"/>
              </w:rPr>
              <w:t>drobne naprawy i malowanie pomieszczeń - 1600,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Podróże służbowe krajow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dpisy na zakładowy fundusz świadczeń socjalnych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 x 690,00 = 4140 + 2 + 115 = 4370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7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.41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786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265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25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56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40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0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564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9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37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1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194.84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 xml:space="preserve">RAZEM 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195.84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 xml:space="preserve">KULTURA FIZYCZNA I SPORT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69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3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POZOSTAŁA DZIAŁALNOŚĆ </w:t>
            </w:r>
          </w:p>
          <w:p>
            <w:pPr>
              <w:pStyle w:val="Heading8"/>
              <w:rPr/>
            </w:pPr>
            <w:r>
              <w:rPr/>
              <w:t xml:space="preserve">Zakup materiałów i wyposażeni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zostałe usługi – dowozy –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óżne opłaty i składki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50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0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0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.000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505.666,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6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6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6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6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6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6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6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6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6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6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6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6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6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6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6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6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6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</w:t>
      </w:r>
      <w:r>
        <w:rPr>
          <w:b/>
          <w:sz w:val="28"/>
        </w:rPr>
        <w:t>Załącznik Nr 6</w:t>
      </w:r>
    </w:p>
    <w:p>
      <w:pPr>
        <w:pStyle w:val="TextBodyIndent"/>
        <w:ind w:left="4956" w:hanging="0"/>
        <w:rPr/>
      </w:pPr>
      <w:r>
        <w:rPr/>
        <w:t>do Uchwały Nr 127/XVIII/2004</w:t>
      </w:r>
    </w:p>
    <w:p>
      <w:pPr>
        <w:pStyle w:val="Normal"/>
        <w:ind w:left="4956" w:hanging="0"/>
        <w:rPr>
          <w:b/>
          <w:b/>
          <w:sz w:val="28"/>
        </w:rPr>
      </w:pPr>
      <w:r>
        <w:rPr>
          <w:b/>
          <w:sz w:val="28"/>
        </w:rPr>
        <w:t>Rady Gminy Gostynin</w:t>
      </w:r>
    </w:p>
    <w:p>
      <w:pPr>
        <w:pStyle w:val="Normal"/>
        <w:ind w:left="4956" w:hanging="0"/>
        <w:rPr>
          <w:b/>
          <w:b/>
          <w:sz w:val="28"/>
        </w:rPr>
      </w:pPr>
      <w:r>
        <w:rPr>
          <w:b/>
          <w:sz w:val="28"/>
        </w:rPr>
        <w:t>z dnia 30 marca 2004r.</w:t>
      </w:r>
    </w:p>
    <w:p>
      <w:pPr>
        <w:pStyle w:val="Normal"/>
        <w:ind w:left="6372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LAN ZADAŃ ZLECONYCH Z ZAKRESU</w:t>
      </w:r>
    </w:p>
    <w:p>
      <w:pPr>
        <w:pStyle w:val="Heading6"/>
        <w:jc w:val="center"/>
        <w:rPr>
          <w:u w:val="single"/>
        </w:rPr>
      </w:pPr>
      <w:r>
        <w:rPr>
          <w:u w:val="single"/>
        </w:rPr>
        <w:t>ADMINISTRACJI RZĄDOWEJ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4"/>
        <w:rPr/>
      </w:pPr>
      <w:r>
        <w:rPr/>
        <w:t>PLAN WYDATKÓW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559"/>
        <w:gridCol w:w="709"/>
        <w:gridCol w:w="4111"/>
        <w:gridCol w:w="1910"/>
      </w:tblGrid>
      <w:tr>
        <w:trPr>
          <w:trHeight w:val="158" w:hRule="atLeast"/>
          <w:cantSplit w:val="true"/>
        </w:trPr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LASYFIKACJA BUDŻETOWA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REŚĆ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</w:t>
            </w:r>
          </w:p>
        </w:tc>
      </w:tr>
      <w:tr>
        <w:trPr>
          <w:trHeight w:val="157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ROZ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DMINISTRACJA PUBLICZN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0.962,00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rzędy wojewódzkie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nagrodzenia osobowe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.800,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datkowe wynagrodzenia roczne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200,00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kładki na ubezpieczenie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226,00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kładki na fundusz pracy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66,00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pozostałych usług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,00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dpisy na zakładowy fundusz świadczeń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070,00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URZĘDY NACZELNYCH ORGANÓW WŁADZY PAŃSTWOWEJ, KONTROLI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I OCHRONY PRAWA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843,00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 xml:space="preserve">URZĘDY NACZELNYCH ORGANÓW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usług pozostałych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440,00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kładka na ubezpieczenie społeczne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0,00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Składka na fundusz pracy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,00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Zakupy materiałów i wyposażenia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3,00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BRONA NARODOW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00,00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ZOSTAŁE WYDATKI OBRON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materiałów i wyposażeni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0,00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EZPIECZEŃSTWO PUBLICZNE I OCHRONA PRZECIWPOŻAROW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00,00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Obrona cywilna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Zakup usług pozostałych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,00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OPIEKA SPOŁECZNA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52.000,00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kładki na ubezpieczenia zdrowotne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.000,00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kładki na ubezpieczenia zdrowotne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000,00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siłki i pomoc w naturze oraz składki na ubezpieczenia społeczne i zdrowotne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09.000,00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Świadczenia społeczne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9.000,00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siłki rodzinne, pielęgnacyjne i wychowawcze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.000,00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Świadczenia społeczne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000,00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środki Pomocy Społecznej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1.000,00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agrody i wydatki osobowe nie zaliczone do wynagrodzeń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840,00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nagrodzenia osobowe pracowników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2.150,00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kładki na ubezpieczenia społeczne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.050,00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kładki na fundusz pracy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800,00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datkowe wynagrodzenia roczne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330,00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dpisy na zakładowy fundusz świadczeń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830,00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2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SŁUGI OPIEKUŃCZE I SPECJALISTYCZNE USŁUGI OPIEKUŃCZE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.000,00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agrody i wydatki osobowe nie zaliczone do wynagrodzeń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,00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nagrodzenia osobowe pracowników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500,00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datkowe wynagrodzenia roczne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267,00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kładki na ubezpieczenia społeczne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928,00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kładki na fundusz pracy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5,00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dpisy na zakładowy fundusz świadczeń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0,00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GÓŁEM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16.005,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</w:t>
      </w:r>
      <w:r>
        <w:rPr>
          <w:b/>
          <w:sz w:val="28"/>
        </w:rPr>
        <w:t>Załącznik Nr 7</w:t>
      </w:r>
    </w:p>
    <w:p>
      <w:pPr>
        <w:pStyle w:val="TextBodyIndent"/>
        <w:ind w:left="4956" w:hanging="0"/>
        <w:rPr/>
      </w:pPr>
      <w:r>
        <w:rPr/>
        <w:t>do Uchwały Nr 127/XVIII/2004</w:t>
      </w:r>
    </w:p>
    <w:p>
      <w:pPr>
        <w:pStyle w:val="Normal"/>
        <w:ind w:left="4956" w:hanging="0"/>
        <w:rPr>
          <w:b/>
          <w:b/>
          <w:sz w:val="28"/>
        </w:rPr>
      </w:pPr>
      <w:r>
        <w:rPr>
          <w:b/>
          <w:sz w:val="28"/>
        </w:rPr>
        <w:t>Rady Gminy Gostynin</w:t>
      </w:r>
    </w:p>
    <w:p>
      <w:pPr>
        <w:pStyle w:val="Normal"/>
        <w:ind w:left="4956" w:hanging="0"/>
        <w:rPr>
          <w:b/>
          <w:b/>
          <w:sz w:val="28"/>
        </w:rPr>
      </w:pPr>
      <w:r>
        <w:rPr>
          <w:b/>
          <w:sz w:val="28"/>
        </w:rPr>
        <w:t>z dnia 30 marca 2004r.</w:t>
      </w:r>
    </w:p>
    <w:p>
      <w:pPr>
        <w:pStyle w:val="Normal"/>
        <w:ind w:left="6372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LAN ZADAŃ ZLECONYCH Z ZAKRESU</w:t>
      </w:r>
    </w:p>
    <w:p>
      <w:pPr>
        <w:pStyle w:val="Heading6"/>
        <w:jc w:val="center"/>
        <w:rPr>
          <w:u w:val="single"/>
        </w:rPr>
      </w:pPr>
      <w:r>
        <w:rPr>
          <w:u w:val="single"/>
        </w:rPr>
        <w:t>ADMINISTRACJI RZĄDOWEJ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4"/>
        <w:rPr/>
      </w:pPr>
      <w:r>
        <w:rPr/>
        <w:t>PLAN WYDATKÓW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559"/>
        <w:gridCol w:w="709"/>
        <w:gridCol w:w="4111"/>
        <w:gridCol w:w="1910"/>
      </w:tblGrid>
      <w:tr>
        <w:trPr>
          <w:trHeight w:val="158" w:hRule="atLeast"/>
          <w:cantSplit w:val="true"/>
        </w:trPr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LASYFIKACJA BUDŻETOWA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REŚĆ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</w:t>
            </w:r>
          </w:p>
        </w:tc>
      </w:tr>
      <w:tr>
        <w:trPr>
          <w:trHeight w:val="157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ROZ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ALNOŚĆ USŁUGOW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000,00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MENTARZE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Zakup usług pozostałych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000,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</w:t>
      </w:r>
      <w:r>
        <w:rPr>
          <w:b/>
          <w:sz w:val="28"/>
        </w:rPr>
        <w:t>Załącznik Nr 8</w:t>
      </w:r>
    </w:p>
    <w:p>
      <w:pPr>
        <w:pStyle w:val="Normal"/>
        <w:ind w:left="4956" w:hanging="0"/>
        <w:rPr>
          <w:b/>
          <w:b/>
          <w:sz w:val="28"/>
        </w:rPr>
      </w:pPr>
      <w:r>
        <w:rPr>
          <w:b/>
          <w:sz w:val="28"/>
        </w:rPr>
        <w:t>do Uchwały Nr 127/XVIII/2004</w:t>
      </w:r>
    </w:p>
    <w:p>
      <w:pPr>
        <w:pStyle w:val="Heading2"/>
        <w:ind w:left="4956" w:hanging="0"/>
        <w:rPr>
          <w:b/>
          <w:b/>
        </w:rPr>
      </w:pPr>
      <w:r>
        <w:rPr>
          <w:b/>
        </w:rPr>
        <w:t>Rady Gminy Gostyni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</w:t>
      </w:r>
      <w:r>
        <w:rPr>
          <w:b/>
          <w:sz w:val="28"/>
        </w:rPr>
        <w:t>z dnia 30 marca 2004r.</w:t>
      </w:r>
    </w:p>
    <w:p>
      <w:pPr>
        <w:pStyle w:val="Normal"/>
        <w:ind w:left="566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64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LAN ZADAŃ REALIZOWANYCH ZE ŚRODKÓW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Z TYTUŁU WYDANYCH ZEZWOLEŃ NA SPRZEDAŻ</w:t>
      </w:r>
    </w:p>
    <w:p>
      <w:pPr>
        <w:pStyle w:val="Heading6"/>
        <w:jc w:val="center"/>
        <w:rPr>
          <w:u w:val="single"/>
        </w:rPr>
      </w:pPr>
      <w:r>
        <w:rPr>
          <w:u w:val="single"/>
        </w:rPr>
        <w:t>NAPOJÓW ALKOHOLOWYCH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4"/>
        <w:rPr/>
      </w:pPr>
      <w:r>
        <w:rPr/>
        <w:t>PLAN WYDATKÓW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709"/>
        <w:gridCol w:w="3685"/>
        <w:gridCol w:w="2194"/>
      </w:tblGrid>
      <w:tr>
        <w:trPr>
          <w:trHeight w:val="158" w:hRule="atLeast"/>
          <w:cantSplit w:val="true"/>
        </w:trPr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LASYFIKACJA BUDŻETOWA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REŚĆ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</w:t>
            </w:r>
          </w:p>
        </w:tc>
      </w:tr>
      <w:tr>
        <w:trPr>
          <w:trHeight w:val="157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DZIA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ROZ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CHRONA ZDROWIA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0.000,00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15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zeciwdziałanie alkoholizmow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óżne wydatki na rzecz osób fizycznych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560,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Zakup materiałów i wyposażenia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.840,00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8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usług zdrowotnych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000,00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usług pozostałych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.600,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left="5664" w:hanging="0"/>
        <w:rPr>
          <w:b/>
          <w:b/>
          <w:sz w:val="24"/>
        </w:rPr>
      </w:pPr>
      <w:r>
        <w:rPr>
          <w:b/>
          <w:sz w:val="24"/>
        </w:rPr>
        <w:t xml:space="preserve">Załącznik Nr 9 do </w:t>
      </w:r>
    </w:p>
    <w:p>
      <w:pPr>
        <w:pStyle w:val="TextBody"/>
        <w:ind w:left="5664" w:hanging="0"/>
        <w:rPr>
          <w:b/>
          <w:b/>
          <w:sz w:val="24"/>
        </w:rPr>
      </w:pPr>
      <w:r>
        <w:rPr>
          <w:b/>
          <w:sz w:val="24"/>
        </w:rPr>
        <w:t>Uchwały Nr 127 /XVIII/2004</w:t>
      </w:r>
    </w:p>
    <w:p>
      <w:pPr>
        <w:pStyle w:val="TextBody"/>
        <w:ind w:left="5664" w:hanging="0"/>
        <w:rPr>
          <w:b/>
          <w:b/>
          <w:sz w:val="24"/>
        </w:rPr>
      </w:pPr>
      <w:r>
        <w:rPr>
          <w:b/>
          <w:sz w:val="24"/>
        </w:rPr>
        <w:t>Rady Gminy Gostynin</w:t>
      </w:r>
    </w:p>
    <w:p>
      <w:pPr>
        <w:pStyle w:val="TextBody"/>
        <w:ind w:left="5664" w:hanging="0"/>
        <w:rPr>
          <w:b/>
          <w:b/>
          <w:sz w:val="24"/>
        </w:rPr>
      </w:pPr>
      <w:r>
        <w:rPr>
          <w:b/>
          <w:sz w:val="24"/>
        </w:rPr>
        <w:t>z dnia 30 marca 2004r.</w:t>
      </w:r>
    </w:p>
    <w:p>
      <w:pPr>
        <w:pStyle w:val="Normal"/>
        <w:ind w:left="566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>
          <w:b w:val="false"/>
          <w:b w:val="false"/>
          <w:sz w:val="22"/>
        </w:rPr>
      </w:pPr>
      <w:r>
        <w:rPr>
          <w:sz w:val="22"/>
        </w:rPr>
        <w:t xml:space="preserve">PRZYCHODY I ROZCHODY BUDŻETU GMINY NA 2004R.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              </w:t>
      </w:r>
      <w:r>
        <w:rPr>
          <w:sz w:val="22"/>
        </w:rPr>
        <w:t xml:space="preserve"> </w:t>
      </w:r>
      <w:r>
        <w:rPr>
          <w:b/>
          <w:sz w:val="22"/>
        </w:rPr>
        <w:t xml:space="preserve">PRZYCHODY I ROZCHODY ZWIĄZANE Z  FINANSOWANIEM NIEDOBORU I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</w:t>
      </w:r>
      <w:r>
        <w:rPr>
          <w:b/>
          <w:sz w:val="22"/>
        </w:rPr>
        <w:t xml:space="preserve">ROZDYSPONOWANIEM NADWYŻKI BUDŻETOWEJ ORAZ Z </w:t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</w:rPr>
        <w:t xml:space="preserve">PRYWATYZACJĄ </w:t>
      </w:r>
      <w:r>
        <w:rPr/>
        <w:t xml:space="preserve"> </w:t>
      </w:r>
      <w:r>
        <w:rPr>
          <w:b/>
        </w:rPr>
        <w:t>MAJĄTKU JEDNOSTEK SAMORZĄDU TERYTORIALNEGO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820"/>
        <w:gridCol w:w="2410"/>
        <w:gridCol w:w="170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.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PRZYCHODY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LASYFIKACJA PRZYCHODÓW I ROZCHOD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WOTA W ZŁ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32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2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3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4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5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dyty i pożyczki</w:t>
            </w:r>
          </w:p>
          <w:p>
            <w:pPr>
              <w:pStyle w:val="Normal"/>
              <w:rPr/>
            </w:pPr>
            <w:r>
              <w:rPr/>
              <w:t>Spłaty pożyczek udzielonych</w:t>
            </w:r>
          </w:p>
          <w:p>
            <w:pPr>
              <w:pStyle w:val="Normal"/>
              <w:rPr/>
            </w:pPr>
            <w:r>
              <w:rPr/>
              <w:t>Nadwyżka z lat ubiegłych</w:t>
            </w:r>
          </w:p>
          <w:p>
            <w:pPr>
              <w:pStyle w:val="Normal"/>
              <w:rPr/>
            </w:pPr>
            <w:r>
              <w:rPr/>
              <w:t>Papiery wartościowe</w:t>
            </w:r>
          </w:p>
          <w:p>
            <w:pPr>
              <w:pStyle w:val="Normal"/>
              <w:rPr/>
            </w:pPr>
            <w:r>
              <w:rPr/>
              <w:t>Obligacje jednostek samorządowych oraz związków komunalnych</w:t>
            </w:r>
          </w:p>
          <w:p>
            <w:pPr>
              <w:pStyle w:val="Normal"/>
              <w:rPr/>
            </w:pPr>
            <w:r>
              <w:rPr/>
              <w:t>Przychody z prywatyzacji</w:t>
            </w:r>
          </w:p>
          <w:p>
            <w:pPr>
              <w:pStyle w:val="Normal"/>
              <w:rPr/>
            </w:pPr>
            <w:r>
              <w:rPr/>
              <w:t>Inne źródł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952</w:t>
            </w:r>
          </w:p>
          <w:p>
            <w:pPr>
              <w:pStyle w:val="Normal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jc w:val="center"/>
              <w:rPr/>
            </w:pPr>
            <w:r>
              <w:rPr/>
              <w:t>957</w:t>
            </w:r>
          </w:p>
          <w:p>
            <w:pPr>
              <w:pStyle w:val="Normal"/>
              <w:jc w:val="center"/>
              <w:rPr/>
            </w:pPr>
            <w:r>
              <w:rPr/>
              <w:t>9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1</w:t>
            </w:r>
          </w:p>
          <w:p>
            <w:pPr>
              <w:pStyle w:val="Normal"/>
              <w:jc w:val="center"/>
              <w:rPr/>
            </w:pPr>
            <w:r>
              <w:rPr/>
              <w:t>941</w:t>
            </w:r>
          </w:p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66.300,0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667.650,00</w:t>
            </w:r>
          </w:p>
        </w:tc>
      </w:tr>
      <w:tr>
        <w:trPr>
          <w:cantSplit w:val="true"/>
        </w:trPr>
        <w:tc>
          <w:tcPr>
            <w:tcW w:w="7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PRZYCHOD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33.950,0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 xml:space="preserve">ROZCHOD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łaty pożyczek i kredytów  </w:t>
            </w:r>
          </w:p>
          <w:p>
            <w:pPr>
              <w:pStyle w:val="Normal"/>
              <w:rPr/>
            </w:pPr>
            <w:r>
              <w:rPr/>
              <w:t>Lokaty w bankach</w:t>
            </w:r>
          </w:p>
          <w:p>
            <w:pPr>
              <w:pStyle w:val="Normal"/>
              <w:rPr/>
            </w:pPr>
            <w:r>
              <w:rPr/>
              <w:t xml:space="preserve">Wykup papierów wartościowych </w:t>
            </w:r>
          </w:p>
          <w:p>
            <w:pPr>
              <w:pStyle w:val="Normal"/>
              <w:rPr/>
            </w:pPr>
            <w:r>
              <w:rPr/>
              <w:t>Wykup obligacji samorządowych</w:t>
            </w:r>
          </w:p>
          <w:p>
            <w:pPr>
              <w:pStyle w:val="Normal"/>
              <w:rPr/>
            </w:pPr>
            <w:r>
              <w:rPr/>
              <w:t>Inne ce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jc w:val="center"/>
              <w:rPr/>
            </w:pPr>
            <w:r>
              <w:rPr/>
              <w:t>994</w:t>
            </w:r>
          </w:p>
          <w:p>
            <w:pPr>
              <w:pStyle w:val="Normal"/>
              <w:jc w:val="center"/>
              <w:rPr/>
            </w:pPr>
            <w:r>
              <w:rPr/>
              <w:t>982</w:t>
            </w:r>
          </w:p>
          <w:p>
            <w:pPr>
              <w:pStyle w:val="Normal"/>
              <w:jc w:val="center"/>
              <w:rPr/>
            </w:pPr>
            <w:r>
              <w:rPr/>
              <w:t>971</w:t>
            </w:r>
          </w:p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.650,00</w:t>
            </w:r>
          </w:p>
        </w:tc>
      </w:tr>
      <w:tr>
        <w:trPr>
          <w:cantSplit w:val="true"/>
        </w:trPr>
        <w:tc>
          <w:tcPr>
            <w:tcW w:w="7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RAZEM ROZCHOD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.65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jc w:val="left"/>
        <w:rPr/>
      </w:pPr>
      <w:r>
        <w:rPr/>
        <w:t>III. DANE UZUPEŁNIAJĄCE</w:t>
      </w:r>
    </w:p>
    <w:p>
      <w:pPr>
        <w:pStyle w:val="Normal"/>
        <w:numPr>
          <w:ilvl w:val="0"/>
          <w:numId w:val="29"/>
        </w:numPr>
        <w:rPr/>
      </w:pPr>
      <w:r>
        <w:rPr/>
        <w:t>Planowane dochody                                    14.339.366,00zł.</w:t>
      </w:r>
    </w:p>
    <w:p>
      <w:pPr>
        <w:pStyle w:val="Normal"/>
        <w:numPr>
          <w:ilvl w:val="0"/>
          <w:numId w:val="29"/>
        </w:numPr>
        <w:rPr/>
      </w:pPr>
      <w:r>
        <w:rPr/>
        <w:t>Planowane wydatki                                     15.505.666,00zł.</w:t>
      </w:r>
    </w:p>
    <w:p>
      <w:pPr>
        <w:pStyle w:val="Normal"/>
        <w:numPr>
          <w:ilvl w:val="0"/>
          <w:numId w:val="29"/>
        </w:numPr>
        <w:rPr/>
      </w:pPr>
      <w:r>
        <w:rPr/>
        <w:t>Wynik - deficyt                                            1.166.300,00zł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9"/>
        </w:numPr>
        <w:rPr>
          <w:b/>
          <w:b/>
        </w:rPr>
      </w:pPr>
      <w:r>
        <w:rPr>
          <w:b/>
        </w:rPr>
        <w:t xml:space="preserve">PRZEZNACZENIE NADWYŻKI BUDŻETU </w:t>
      </w:r>
    </w:p>
    <w:p>
      <w:pPr>
        <w:pStyle w:val="Normal"/>
        <w:numPr>
          <w:ilvl w:val="0"/>
          <w:numId w:val="22"/>
        </w:numPr>
        <w:rPr/>
      </w:pPr>
      <w:r>
        <w:rPr/>
        <w:t>spłata kredytów i pożyczek                                                                    -</w:t>
      </w:r>
    </w:p>
    <w:p>
      <w:pPr>
        <w:pStyle w:val="Normal"/>
        <w:numPr>
          <w:ilvl w:val="0"/>
          <w:numId w:val="22"/>
        </w:numPr>
        <w:rPr/>
      </w:pPr>
      <w:r>
        <w:rPr/>
        <w:t>pożyczki udzielone                                                                                 -</w:t>
      </w:r>
    </w:p>
    <w:p>
      <w:pPr>
        <w:pStyle w:val="Normal"/>
        <w:numPr>
          <w:ilvl w:val="0"/>
          <w:numId w:val="22"/>
        </w:numPr>
        <w:rPr/>
      </w:pPr>
      <w:r>
        <w:rPr/>
        <w:t>wykup papierów wartościowych                                                           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2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6"/>
        <w:ind w:left="8496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Załącznik Nr 10 do Uchwały Nr 127/XVIII/2004</w:t>
      </w:r>
    </w:p>
    <w:p>
      <w:pPr>
        <w:pStyle w:val="Heading6"/>
        <w:ind w:left="9204" w:hanging="0"/>
        <w:rPr>
          <w:sz w:val="24"/>
        </w:rPr>
      </w:pPr>
      <w:r>
        <w:rPr>
          <w:sz w:val="24"/>
        </w:rPr>
        <w:t>Rady Gminy Gostynin z dnia 30 marca 2004r.</w:t>
      </w:r>
    </w:p>
    <w:p>
      <w:pPr>
        <w:pStyle w:val="Normal"/>
        <w:ind w:left="991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jc w:val="center"/>
        <w:rPr>
          <w:u w:val="single"/>
        </w:rPr>
      </w:pPr>
      <w:r>
        <w:rPr>
          <w:u w:val="single"/>
        </w:rPr>
        <w:t>PROGNOZA DŁUGU GMINY / MIASTA NA 31 GRUDNIA 2003R. I LATA NASTĘPNE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43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260"/>
        <w:gridCol w:w="1205"/>
        <w:gridCol w:w="1205"/>
        <w:gridCol w:w="1559"/>
        <w:gridCol w:w="1412"/>
        <w:gridCol w:w="6"/>
        <w:gridCol w:w="1252"/>
        <w:gridCol w:w="14"/>
        <w:gridCol w:w="1061"/>
        <w:gridCol w:w="7"/>
        <w:gridCol w:w="1068"/>
        <w:gridCol w:w="1559"/>
      </w:tblGrid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.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OWANE DOCHODY GMINY/MIASTA OGÓŁEM W LATA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 zadłużenia na dzień 31 grudnia 2004r.</w:t>
            </w:r>
          </w:p>
        </w:tc>
      </w:tr>
      <w:tr>
        <w:trPr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SZCZEGÓLNIENIE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wota zadłużenia na dzień 31.12.2003r.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anowany kredyt w 2004r.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lanowane kwoty spłat w latach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6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7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BOWIĄZANIA WG TYTUŁÓW DŁUŻNYCH (E1+E2+E3+E5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95.38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.65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7.500,00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24.000,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.92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.3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27.730,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E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tego:</w:t>
            </w:r>
          </w:p>
          <w:p>
            <w:pPr>
              <w:pStyle w:val="Normal"/>
              <w:rPr/>
            </w:pPr>
            <w:r>
              <w:rPr/>
              <w:t xml:space="preserve">emisja papierów wartościowych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dyty i pożyczki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95.38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.65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7.500,00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24.000,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.92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.3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27.730,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jęte depozyty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E4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depozyty zbywalne</w:t>
            </w:r>
          </w:p>
          <w:p>
            <w:pPr>
              <w:pStyle w:val="Normal"/>
              <w:rPr/>
            </w:pPr>
            <w:r>
              <w:rPr/>
              <w:t>wymagalne zobowiązania (E6+E9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5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E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tego:</w:t>
            </w:r>
          </w:p>
          <w:p>
            <w:pPr>
              <w:pStyle w:val="Normal"/>
              <w:rPr/>
            </w:pPr>
            <w:r>
              <w:rPr/>
              <w:t xml:space="preserve">jednostek budżetowych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E7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ym z tytułu:</w:t>
            </w:r>
          </w:p>
          <w:p>
            <w:pPr>
              <w:pStyle w:val="Normal"/>
              <w:rPr/>
            </w:pPr>
            <w:r>
              <w:rPr/>
              <w:t>dostawy towarów i usług</w:t>
            </w:r>
          </w:p>
          <w:p>
            <w:pPr>
              <w:pStyle w:val="Normal"/>
              <w:rPr/>
            </w:pPr>
            <w:r>
              <w:rPr/>
              <w:t xml:space="preserve">składek na ubezpieczenia społeczne i Fundusz Pracy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8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ikających z ustawy i poręczeń sądu, udzielonych poręczeń i gwarancji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06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0620" w:hanging="0"/>
        <w:rPr>
          <w:b/>
          <w:b/>
          <w:sz w:val="24"/>
        </w:rPr>
      </w:pPr>
      <w:r>
        <w:rPr>
          <w:b/>
          <w:sz w:val="24"/>
        </w:rPr>
        <w:t>Załącznik Nr 11</w:t>
      </w:r>
    </w:p>
    <w:p>
      <w:pPr>
        <w:pStyle w:val="Normal"/>
        <w:ind w:left="10620" w:hanging="0"/>
        <w:rPr>
          <w:b/>
          <w:b/>
          <w:sz w:val="24"/>
        </w:rPr>
      </w:pPr>
      <w:r>
        <w:rPr>
          <w:b/>
          <w:sz w:val="24"/>
        </w:rPr>
        <w:t>do Uchwały Nr 127/XVIII/2004</w:t>
      </w:r>
    </w:p>
    <w:p>
      <w:pPr>
        <w:pStyle w:val="Normal"/>
        <w:ind w:left="10620" w:hanging="0"/>
        <w:rPr>
          <w:b/>
          <w:b/>
          <w:sz w:val="24"/>
        </w:rPr>
      </w:pPr>
      <w:r>
        <w:rPr>
          <w:b/>
          <w:sz w:val="24"/>
        </w:rPr>
        <w:t>Rady Gminy Gostynin</w:t>
      </w:r>
    </w:p>
    <w:p>
      <w:pPr>
        <w:pStyle w:val="Normal"/>
        <w:ind w:left="10620" w:hanging="0"/>
        <w:rPr>
          <w:b/>
          <w:b/>
          <w:sz w:val="24"/>
        </w:rPr>
      </w:pPr>
      <w:r>
        <w:rPr>
          <w:b/>
          <w:sz w:val="24"/>
        </w:rPr>
        <w:t>z dnia 30 marca 2004r.</w:t>
      </w:r>
    </w:p>
    <w:p>
      <w:pPr>
        <w:pStyle w:val="Normal"/>
        <w:ind w:left="1132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WYDATKI NA ZADANIA INWESTYCYJNE NA 2004R. ORAZ WIELOLETNIE PROGRAMY INWESTYCYJN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5463540" cy="669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3540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6"/>
                              <w:gridCol w:w="850"/>
                              <w:gridCol w:w="992"/>
                              <w:gridCol w:w="1985"/>
                              <w:gridCol w:w="1843"/>
                              <w:gridCol w:w="992"/>
                              <w:gridCol w:w="1446"/>
                            </w:tblGrid>
                            <w:tr>
                              <w:trPr>
                                <w:trHeight w:val="207" w:hRule="atLeast"/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DZIA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ROZDZ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Nazwa zadania / programu inwestycyjnego, jego cel i zadania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Jednostka organizacyjna realizująca lub koordynująca zadanie / progra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Okres realizacji zadania / programu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Łączne nakład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2pt;height:52.7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86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6"/>
                        <w:gridCol w:w="850"/>
                        <w:gridCol w:w="992"/>
                        <w:gridCol w:w="1985"/>
                        <w:gridCol w:w="1843"/>
                        <w:gridCol w:w="992"/>
                        <w:gridCol w:w="1446"/>
                      </w:tblGrid>
                      <w:tr>
                        <w:trPr>
                          <w:trHeight w:val="207" w:hRule="atLeast"/>
                          <w:cantSplit w:val="true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DZIA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ROZDZ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Nazwa zadania / programu inwestycyjnego, jego cel i zadania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Jednostka organizacyjna realizująca lub koordynująca zadanie / progra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Okres realizacji zadania / programu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Łączne nakład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0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50"/>
        <w:gridCol w:w="992"/>
        <w:gridCol w:w="1985"/>
        <w:gridCol w:w="1843"/>
        <w:gridCol w:w="992"/>
        <w:gridCol w:w="1446"/>
        <w:gridCol w:w="1476"/>
        <w:gridCol w:w="1047"/>
        <w:gridCol w:w="992"/>
        <w:gridCol w:w="992"/>
        <w:gridCol w:w="920"/>
      </w:tblGrid>
      <w:tr>
        <w:trPr>
          <w:trHeight w:val="28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/>
            </w:r>
          </w:p>
        </w:tc>
        <w:tc>
          <w:tcPr>
            <w:tcW w:w="5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WYSOKOŚĆ WYDATKÓW W LATACH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łącznie ze środkami do pozyskania w zł.</w:t>
            </w:r>
          </w:p>
        </w:tc>
      </w:tr>
      <w:tr>
        <w:trPr>
          <w:trHeight w:val="23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7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Środki własn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Środki do pozysk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0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ieć wodociągowa i kanalizacyjn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mina Gostyn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rok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435.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6.3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118.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0.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0.00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dernizacja dró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mina Gostyn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rok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471.8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77.7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753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99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990.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961.10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4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y inwestycyj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mina Gostyn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rok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.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.6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.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1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dernizacja szkó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mina Gostyn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 letni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50.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0.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0.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0.00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.024.4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21.6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.621.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.21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.210.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961.100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06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418" w:footer="72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106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center"/>
        <w:rPr>
          <w:b/>
          <w:b/>
          <w:i/>
          <w:i/>
          <w:color w:val="000000"/>
          <w:sz w:val="24"/>
          <w:u w:val="single"/>
        </w:rPr>
      </w:pPr>
      <w:r>
        <w:rPr>
          <w:b/>
          <w:i/>
          <w:color w:val="000000"/>
          <w:sz w:val="24"/>
          <w:u w:val="single"/>
        </w:rPr>
      </w:r>
    </w:p>
    <w:p>
      <w:pPr>
        <w:pStyle w:val="Normal"/>
        <w:ind w:left="5664" w:hanging="0"/>
        <w:rPr>
          <w:b/>
          <w:b/>
          <w:sz w:val="24"/>
        </w:rPr>
      </w:pPr>
      <w:r>
        <w:rPr>
          <w:b/>
          <w:sz w:val="24"/>
        </w:rPr>
        <w:t>Załącznik Nr 12</w:t>
      </w:r>
    </w:p>
    <w:p>
      <w:pPr>
        <w:pStyle w:val="Normal"/>
        <w:ind w:left="5664" w:hanging="0"/>
        <w:rPr>
          <w:b/>
          <w:b/>
          <w:sz w:val="24"/>
        </w:rPr>
      </w:pPr>
      <w:r>
        <w:rPr>
          <w:b/>
          <w:sz w:val="24"/>
        </w:rPr>
        <w:t>Do Uchwały Nr 127/XVIII/2004</w:t>
      </w:r>
    </w:p>
    <w:p>
      <w:pPr>
        <w:pStyle w:val="Normal"/>
        <w:ind w:left="5664" w:hanging="0"/>
        <w:rPr>
          <w:b/>
          <w:b/>
          <w:sz w:val="24"/>
        </w:rPr>
      </w:pPr>
      <w:r>
        <w:rPr>
          <w:b/>
          <w:sz w:val="24"/>
        </w:rPr>
        <w:t>Rady Gminy Gostynin</w:t>
      </w:r>
    </w:p>
    <w:p>
      <w:pPr>
        <w:pStyle w:val="Normal"/>
        <w:ind w:left="5664" w:hanging="0"/>
        <w:rPr>
          <w:sz w:val="28"/>
        </w:rPr>
      </w:pPr>
      <w:r>
        <w:rPr>
          <w:b/>
          <w:sz w:val="24"/>
        </w:rPr>
        <w:t>z dnia  30 marca 2004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>PLAN FINANSOWY GMINNEGO FUNDUSZU OCHRONY ŚRODOWISKA I GOSPODARKI WODNEJ NA 2004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ział 900 Rozdział 90011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3"/>
        <w:gridCol w:w="1984"/>
        <w:gridCol w:w="2268"/>
        <w:gridCol w:w="4536"/>
      </w:tblGrid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 W ZŁ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an funduszu na początek ro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.813,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§ 04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zychod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 tym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,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Opłaty ekologiczne 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3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3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2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Wydatki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 tym na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.313,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,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.813,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kup sadzonek, drzew i krzewów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Akcja sprzątanie świata wiosną i jesienią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bchody dni ziem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Środki na dofinansowanie do inwestycji ekologicznych 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an funduszu na koniec ro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64" w:hanging="0"/>
        <w:rPr>
          <w:b/>
          <w:b/>
          <w:sz w:val="24"/>
        </w:rPr>
      </w:pPr>
      <w:r>
        <w:rPr>
          <w:b/>
          <w:sz w:val="24"/>
        </w:rPr>
        <w:t>Załącznik Nr 13</w:t>
      </w:r>
    </w:p>
    <w:p>
      <w:pPr>
        <w:pStyle w:val="Normal"/>
        <w:ind w:left="5664" w:hanging="0"/>
        <w:rPr>
          <w:b/>
          <w:b/>
          <w:sz w:val="24"/>
        </w:rPr>
      </w:pPr>
      <w:r>
        <w:rPr>
          <w:b/>
          <w:sz w:val="24"/>
        </w:rPr>
        <w:t>do Uchwały Nr 127/XVIII/2004</w:t>
      </w:r>
    </w:p>
    <w:p>
      <w:pPr>
        <w:pStyle w:val="Normal"/>
        <w:ind w:left="5664" w:hanging="0"/>
        <w:rPr>
          <w:b/>
          <w:b/>
          <w:sz w:val="24"/>
        </w:rPr>
      </w:pPr>
      <w:r>
        <w:rPr>
          <w:b/>
          <w:sz w:val="24"/>
        </w:rPr>
        <w:t>Rady Gminy Gostynin</w:t>
      </w:r>
    </w:p>
    <w:p>
      <w:pPr>
        <w:pStyle w:val="TextBodyIndent"/>
        <w:rPr>
          <w:sz w:val="24"/>
        </w:rPr>
      </w:pPr>
      <w:r>
        <w:rPr>
          <w:sz w:val="24"/>
        </w:rPr>
        <w:t>z dnia 30 marca 2004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3"/>
        <w:rPr/>
      </w:pPr>
      <w:r>
        <w:rPr/>
        <w:t>PLAN DOCHODÓW Z ZAKRESU ADMINISTRACJI RZĄDOWEJ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"/>
        <w:gridCol w:w="1134"/>
        <w:gridCol w:w="708"/>
        <w:gridCol w:w="4536"/>
        <w:gridCol w:w="1629"/>
      </w:tblGrid>
      <w:tr>
        <w:trPr>
          <w:cantSplit w:val="true"/>
        </w:trPr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LASYFIKACJA BUDŻETOWA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REŚĆ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</w:t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ZIA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ADMINISTRACJA PUBLICZNA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9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rzędy Wojewódzki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chody budżetu państwa związane z realizacją zadań zleconych jednostkom samorządu terytorialneg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.056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6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6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6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64" w:hanging="0"/>
        <w:rPr>
          <w:b/>
          <w:b/>
          <w:sz w:val="24"/>
        </w:rPr>
      </w:pPr>
      <w:r>
        <w:rPr>
          <w:b/>
          <w:sz w:val="24"/>
        </w:rPr>
        <w:t>Załącznik Nr 14</w:t>
      </w:r>
    </w:p>
    <w:p>
      <w:pPr>
        <w:pStyle w:val="Normal"/>
        <w:ind w:left="5664" w:hanging="0"/>
        <w:rPr>
          <w:b/>
          <w:b/>
          <w:sz w:val="24"/>
        </w:rPr>
      </w:pPr>
      <w:r>
        <w:rPr>
          <w:b/>
          <w:sz w:val="24"/>
        </w:rPr>
        <w:t>do Uchwały Nr 127/XVIII/2004</w:t>
      </w:r>
    </w:p>
    <w:p>
      <w:pPr>
        <w:pStyle w:val="Normal"/>
        <w:ind w:left="5664" w:hanging="0"/>
        <w:rPr>
          <w:b/>
          <w:b/>
          <w:sz w:val="24"/>
        </w:rPr>
      </w:pPr>
      <w:r>
        <w:rPr>
          <w:b/>
          <w:sz w:val="24"/>
        </w:rPr>
        <w:t>Rady Gminy Gostynin</w:t>
      </w:r>
    </w:p>
    <w:p>
      <w:pPr>
        <w:pStyle w:val="Normal"/>
        <w:ind w:left="5664" w:hanging="0"/>
        <w:rPr>
          <w:b/>
          <w:b/>
          <w:sz w:val="32"/>
        </w:rPr>
      </w:pPr>
      <w:r>
        <w:rPr>
          <w:b/>
          <w:sz w:val="24"/>
        </w:rPr>
        <w:t>z dnia 30 marca 2004r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PLAN DOTACJI DLA ZAKŁADU KOMUNALNEGO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W SOLCU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331"/>
        <w:gridCol w:w="795"/>
        <w:gridCol w:w="4185"/>
        <w:gridCol w:w="1837"/>
      </w:tblGrid>
      <w:tr>
        <w:trPr>
          <w:cantSplit w:val="true"/>
        </w:trPr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Klasyfikacja budżetowa</w:t>
            </w:r>
          </w:p>
        </w:tc>
        <w:tc>
          <w:tcPr>
            <w:tcW w:w="4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TREŚĆ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KWOTA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zia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Rozdzia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§</w:t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GOSPODARKA KOMUNALNA I OCHRONA ŚRODOWISKA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00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ZAKŁADY GOSPODARKI KOMUNALNEJ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650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otacja przedmiotowa z budżetu gminy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00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i/>
          <w:i/>
          <w:color w:val="000000"/>
          <w:sz w:val="24"/>
          <w:u w:val="single"/>
        </w:rPr>
      </w:pPr>
      <w:r>
        <w:rPr>
          <w:b/>
          <w:i/>
          <w:color w:val="000000"/>
          <w:sz w:val="24"/>
          <w:u w:val="single"/>
        </w:rPr>
      </w:r>
    </w:p>
    <w:p>
      <w:pPr>
        <w:pStyle w:val="TextBody"/>
        <w:jc w:val="center"/>
        <w:rPr>
          <w:b/>
          <w:b/>
          <w:i/>
          <w:i/>
          <w:color w:val="000000"/>
          <w:sz w:val="24"/>
          <w:u w:val="single"/>
        </w:rPr>
      </w:pPr>
      <w:r>
        <w:rPr>
          <w:b/>
          <w:i/>
          <w:color w:val="000000"/>
          <w:sz w:val="24"/>
          <w:u w:val="single"/>
        </w:rPr>
      </w:r>
    </w:p>
    <w:p>
      <w:pPr>
        <w:pStyle w:val="TextBody"/>
        <w:jc w:val="center"/>
        <w:rPr>
          <w:b/>
          <w:b/>
          <w:i/>
          <w:i/>
          <w:color w:val="000000"/>
          <w:sz w:val="24"/>
          <w:u w:val="single"/>
        </w:rPr>
      </w:pPr>
      <w:r>
        <w:rPr>
          <w:b/>
          <w:i/>
          <w:color w:val="000000"/>
          <w:sz w:val="24"/>
          <w:u w:val="single"/>
        </w:rPr>
      </w:r>
    </w:p>
    <w:p>
      <w:pPr>
        <w:pStyle w:val="TextBody"/>
        <w:jc w:val="center"/>
        <w:rPr>
          <w:b/>
          <w:b/>
          <w:i/>
          <w:i/>
          <w:color w:val="000000"/>
          <w:sz w:val="24"/>
          <w:u w:val="single"/>
        </w:rPr>
      </w:pPr>
      <w:r>
        <w:rPr>
          <w:b/>
          <w:i/>
          <w:color w:val="000000"/>
          <w:sz w:val="24"/>
          <w:u w:val="single"/>
        </w:rPr>
      </w:r>
    </w:p>
    <w:p>
      <w:pPr>
        <w:pStyle w:val="TextBody"/>
        <w:jc w:val="center"/>
        <w:rPr>
          <w:b/>
          <w:b/>
          <w:i/>
          <w:i/>
          <w:color w:val="000000"/>
          <w:sz w:val="24"/>
          <w:u w:val="single"/>
        </w:rPr>
      </w:pPr>
      <w:r>
        <w:rPr>
          <w:b/>
          <w:i/>
          <w:color w:val="000000"/>
          <w:sz w:val="24"/>
          <w:u w:val="single"/>
        </w:rPr>
      </w:r>
    </w:p>
    <w:p>
      <w:pPr>
        <w:pStyle w:val="TextBody"/>
        <w:jc w:val="center"/>
        <w:rPr>
          <w:b/>
          <w:b/>
          <w:i/>
          <w:i/>
          <w:color w:val="000000"/>
          <w:sz w:val="24"/>
          <w:u w:val="single"/>
        </w:rPr>
      </w:pPr>
      <w:r>
        <w:rPr>
          <w:b/>
          <w:i/>
          <w:color w:val="000000"/>
          <w:sz w:val="24"/>
          <w:u w:val="single"/>
        </w:rPr>
      </w:r>
    </w:p>
    <w:p>
      <w:pPr>
        <w:pStyle w:val="TextBody"/>
        <w:jc w:val="center"/>
        <w:rPr>
          <w:b/>
          <w:b/>
          <w:i/>
          <w:i/>
          <w:color w:val="000000"/>
          <w:sz w:val="24"/>
          <w:u w:val="single"/>
        </w:rPr>
      </w:pPr>
      <w:r>
        <w:rPr>
          <w:b/>
          <w:i/>
          <w:color w:val="000000"/>
          <w:sz w:val="24"/>
          <w:u w:val="single"/>
        </w:rPr>
      </w:r>
    </w:p>
    <w:p>
      <w:pPr>
        <w:pStyle w:val="TextBody"/>
        <w:jc w:val="center"/>
        <w:rPr>
          <w:b/>
          <w:b/>
          <w:i/>
          <w:i/>
          <w:color w:val="000000"/>
          <w:sz w:val="24"/>
          <w:u w:val="single"/>
        </w:rPr>
      </w:pPr>
      <w:r>
        <w:rPr>
          <w:b/>
          <w:i/>
          <w:color w:val="000000"/>
          <w:sz w:val="24"/>
          <w:u w:val="single"/>
        </w:rPr>
      </w:r>
    </w:p>
    <w:p>
      <w:pPr>
        <w:pStyle w:val="Normal"/>
        <w:rPr>
          <w:b/>
          <w:b/>
          <w:i/>
          <w:i/>
          <w:color w:val="000000"/>
          <w:sz w:val="24"/>
          <w:u w:val="single"/>
        </w:rPr>
      </w:pPr>
      <w:r>
        <w:rPr>
          <w:b/>
          <w:i/>
          <w:color w:val="000000"/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418" w:gutter="0" w:header="0" w:top="1418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Załącznik Nr 14a do uchwały Nr 127/XVIII/2004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Rady Gminy Gostynin z dnia 30 marca 2004r.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RZYCHODY I WYDATKI ZAKŁADÓW BUDŻETOWYCH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38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585"/>
        <w:gridCol w:w="885"/>
        <w:gridCol w:w="1620"/>
        <w:gridCol w:w="1602"/>
        <w:gridCol w:w="1140"/>
        <w:gridCol w:w="1440"/>
        <w:gridCol w:w="863"/>
        <w:gridCol w:w="1260"/>
        <w:gridCol w:w="1260"/>
        <w:gridCol w:w="1260"/>
        <w:gridCol w:w="1440"/>
      </w:tblGrid>
      <w:tr>
        <w:trPr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zakładu budżetowego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owany stan środków obrotowych na początek 2003r.</w:t>
            </w:r>
          </w:p>
        </w:tc>
        <w:tc>
          <w:tcPr>
            <w:tcW w:w="4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owane przychody na 2003rok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wydatków na 2003r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owany stan środków obrotowych na koniec 2003r.</w:t>
            </w:r>
          </w:p>
        </w:tc>
      </w:tr>
      <w:tr>
        <w:trPr>
          <w:trHeight w:val="654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tym dotacja z budżetu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tym wpłata do budżetu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mio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westycja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ład Gospodarki Komunalnej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18.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.00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18.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18.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.00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18.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06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06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06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06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06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06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06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06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06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06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06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06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0620" w:hanging="0"/>
        <w:rPr>
          <w:b/>
          <w:b/>
          <w:sz w:val="24"/>
        </w:rPr>
      </w:pPr>
      <w:r>
        <w:rPr>
          <w:b/>
          <w:sz w:val="24"/>
        </w:rPr>
        <w:t xml:space="preserve">Załącznik Nr 15 do Uchwały Rady Gminy Gostynin </w:t>
      </w:r>
    </w:p>
    <w:p>
      <w:pPr>
        <w:pStyle w:val="Normal"/>
        <w:ind w:left="10620" w:hanging="0"/>
        <w:rPr>
          <w:b/>
          <w:b/>
          <w:sz w:val="24"/>
        </w:rPr>
      </w:pPr>
      <w:r>
        <w:rPr>
          <w:b/>
          <w:sz w:val="24"/>
        </w:rPr>
        <w:t>Nr 127/XVIII/2004</w:t>
      </w:r>
    </w:p>
    <w:p>
      <w:pPr>
        <w:pStyle w:val="Normal"/>
        <w:ind w:left="10620" w:hanging="0"/>
        <w:rPr>
          <w:b/>
          <w:b/>
          <w:sz w:val="24"/>
        </w:rPr>
      </w:pPr>
      <w:r>
        <w:rPr>
          <w:b/>
          <w:sz w:val="24"/>
        </w:rPr>
        <w:t>z dnia 30 marca 2004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FORMACJA O STANIE MIENIA KOMUNALNEG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A DZIEŃ 31.12.2003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2076"/>
        <w:gridCol w:w="1478"/>
        <w:gridCol w:w="1414"/>
        <w:gridCol w:w="1427"/>
        <w:gridCol w:w="1529"/>
        <w:gridCol w:w="1375"/>
        <w:gridCol w:w="1182"/>
        <w:gridCol w:w="1388"/>
        <w:gridCol w:w="1350"/>
        <w:gridCol w:w="1681"/>
      </w:tblGrid>
      <w:tr>
        <w:trPr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.p.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szczególnienie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an na ostatni dzień roku poprzedniego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nowane zwiększenia i zmniejszenia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an na ostatni dzień roku budżetowego</w:t>
            </w:r>
          </w:p>
        </w:tc>
        <w:tc>
          <w:tcPr>
            <w:tcW w:w="6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posób zagospodarowania wg. wartości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ochody uzyskiwane z tytułu gospodarowania mieniem </w:t>
            </w:r>
          </w:p>
        </w:tc>
      </w:tr>
      <w:tr>
        <w:trPr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 bezpośrednim zarządzi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 zarządzie jednostek budżetowych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zierżawa / najem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ieczyste użytkowani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ne formy/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działy w akcjach,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spółkach,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ierzytelno-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ściach 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</w:tr>
      <w:tr>
        <w:trPr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UNTY - OGÓŁEM  /ha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tym: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2,3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10,6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29,7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3,1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5.89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.22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.8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.068</w:t>
            </w:r>
          </w:p>
        </w:tc>
      </w:tr>
      <w:tr>
        <w:trPr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n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0,10</w:t>
            </w:r>
          </w:p>
          <w:p>
            <w:pPr>
              <w:pStyle w:val="Normal"/>
              <w:jc w:val="center"/>
              <w:rPr/>
            </w:pPr>
            <w:r>
              <w:rPr/>
              <w:t>-29,0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1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60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</w:tr>
      <w:tr>
        <w:trPr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ki budowlane i zabudowan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7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51</w:t>
            </w:r>
          </w:p>
          <w:p>
            <w:pPr>
              <w:pStyle w:val="Normal"/>
              <w:jc w:val="center"/>
              <w:rPr/>
            </w:pPr>
            <w:r>
              <w:rPr/>
              <w:t>-0,7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.59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89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8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50</w:t>
            </w:r>
          </w:p>
        </w:tc>
      </w:tr>
      <w:tr>
        <w:trPr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4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4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.3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7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DYNKI - liczba ogółe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tym: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131.91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742.18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389.72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.936</w:t>
            </w:r>
          </w:p>
        </w:tc>
      </w:tr>
      <w:tr>
        <w:trPr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zkaln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.11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.11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549</w:t>
            </w:r>
          </w:p>
        </w:tc>
      </w:tr>
      <w:tr>
        <w:trPr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iekty szkolne i kulturaln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42.18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42.18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iekty służby zdrowia i opieki społecznej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078</w:t>
            </w:r>
          </w:p>
        </w:tc>
      </w:tr>
      <w:tr>
        <w:trPr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zostałe obiekty użyteczności publicznej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.60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.60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09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BUDOWLE I URZĄDZENIA TECHNICZNE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287.62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474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odociągi: 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sieć liczb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202.510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17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długość w km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6,5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przyłącza - liczb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3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27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długość w km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czyszczalnie ścieków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973.95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sypiska /liczba/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sty, wiaty przystankow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796.4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iekty sportow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n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4.75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rodki transportu /szt/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0.26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westycje -stan zaangażowania w zł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katy kapitałow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życzki udziałowe w zł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ligacje własne - sprzedaż w zł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ostałe jednostki organizacyjn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Związki komunalne i stowarzyszenia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418" w:right="1418" w:gutter="0" w:header="0" w:top="1418" w:footer="720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INFORMACJA O STANIE MIENIA KOMUNALNEGO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</w:rPr>
      </w:pPr>
      <w:r>
        <w:rPr>
          <w:b/>
        </w:rPr>
        <w:t>I. Wykaz nieruchomości stanowiących własność gminy Gostynin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1. </w:t>
      </w:r>
      <w:r>
        <w:rPr/>
        <w:t>Własność bez jakichkolwiek ustalonych praw rzeczowych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3"/>
        </w:numPr>
        <w:rPr/>
      </w:pPr>
      <w:r>
        <w:rPr/>
        <w:t>powierzchnia gruntów                                                        -          119,77ha</w:t>
      </w:r>
    </w:p>
    <w:p>
      <w:pPr>
        <w:pStyle w:val="TextBody"/>
        <w:numPr>
          <w:ilvl w:val="0"/>
          <w:numId w:val="23"/>
        </w:numPr>
        <w:rPr/>
      </w:pPr>
      <w:r>
        <w:rPr/>
        <w:t>wartość gruntów                                                                 - 1.033.684,50zł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 Inne prawa majątkow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) własność z ograniczonym prawem rzeczowym                          ----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) nieruchomości oddane w użytkowanie wieczyste:</w:t>
      </w:r>
    </w:p>
    <w:p>
      <w:pPr>
        <w:pStyle w:val="TextBody"/>
        <w:numPr>
          <w:ilvl w:val="0"/>
          <w:numId w:val="12"/>
        </w:numPr>
        <w:rPr/>
      </w:pPr>
      <w:r>
        <w:rPr/>
        <w:t>powierzchnia gruntów                                                             -        4,18 ha</w:t>
      </w:r>
    </w:p>
    <w:p>
      <w:pPr>
        <w:pStyle w:val="TextBody"/>
        <w:numPr>
          <w:ilvl w:val="0"/>
          <w:numId w:val="12"/>
        </w:numPr>
        <w:rPr/>
      </w:pPr>
      <w:r>
        <w:rPr/>
        <w:t>wartość gruntów                                                                      - 41.820,00zł.</w:t>
      </w:r>
    </w:p>
    <w:p>
      <w:pPr>
        <w:pStyle w:val="TextBody"/>
        <w:numPr>
          <w:ilvl w:val="0"/>
          <w:numId w:val="12"/>
        </w:numPr>
        <w:rPr/>
      </w:pPr>
      <w:r>
        <w:rPr/>
        <w:t>opłaty z  tytułu użytkowania wieczystego                              -      484,30zł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) nieruchomości przekazane w zarząd, administrację, inne:</w:t>
      </w:r>
    </w:p>
    <w:p>
      <w:pPr>
        <w:pStyle w:val="TextBody"/>
        <w:numPr>
          <w:ilvl w:val="0"/>
          <w:numId w:val="28"/>
        </w:numPr>
        <w:rPr/>
      </w:pPr>
      <w:r>
        <w:rPr/>
        <w:t xml:space="preserve">powierzchnia gruntów                                                           -        17,48ha </w:t>
      </w:r>
    </w:p>
    <w:p>
      <w:pPr>
        <w:pStyle w:val="TextBody"/>
        <w:numPr>
          <w:ilvl w:val="0"/>
          <w:numId w:val="28"/>
        </w:numPr>
        <w:rPr/>
      </w:pPr>
      <w:r>
        <w:rPr/>
        <w:t>wartość gruntów                                                                    - 250.522,00zł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) udziały w spółkach                                                                             ----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 Sposób ustalania wartości nieruchomości:</w:t>
      </w:r>
    </w:p>
    <w:p>
      <w:pPr>
        <w:pStyle w:val="TextBody"/>
        <w:numPr>
          <w:ilvl w:val="0"/>
          <w:numId w:val="10"/>
        </w:numPr>
        <w:rPr/>
      </w:pPr>
      <w:r>
        <w:rPr/>
        <w:t xml:space="preserve">grunty - szacunkowo, </w:t>
      </w:r>
    </w:p>
    <w:p>
      <w:pPr>
        <w:pStyle w:val="TextBody"/>
        <w:numPr>
          <w:ilvl w:val="0"/>
          <w:numId w:val="10"/>
        </w:numPr>
        <w:rPr/>
      </w:pPr>
      <w:r>
        <w:rPr/>
        <w:t>budynki inne - w/g wartości inwentarzowej przyjętej do komunalizacji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II. Dane o zmianach w stanie mienia komunalnego za okres </w:t>
      </w:r>
    </w:p>
    <w:p>
      <w:pPr>
        <w:pStyle w:val="TextBody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15.11.2002 - 15.11.2003r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0"/>
        </w:numPr>
        <w:rPr/>
      </w:pPr>
      <w:r>
        <w:rPr/>
        <w:t>sprzedano grunty komunalne                                                        -   5,62ha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III. Ogólne szacunkowe wartości mienia komunalnego       - 27.134.623,00zł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    </w:t>
      </w:r>
      <w:r>
        <w:rPr/>
        <w:t>w tym:</w:t>
      </w:r>
    </w:p>
    <w:p>
      <w:pPr>
        <w:pStyle w:val="TextBody"/>
        <w:numPr>
          <w:ilvl w:val="0"/>
          <w:numId w:val="20"/>
        </w:numPr>
        <w:rPr/>
      </w:pPr>
      <w:r>
        <w:rPr/>
        <w:t>wartość gruntów                                                               -  1.326.026,00zł.</w:t>
      </w:r>
    </w:p>
    <w:p>
      <w:pPr>
        <w:pStyle w:val="TextBody"/>
        <w:numPr>
          <w:ilvl w:val="0"/>
          <w:numId w:val="20"/>
        </w:numPr>
        <w:rPr/>
      </w:pPr>
      <w:r>
        <w:rPr/>
        <w:t>wartość budynków i budowli                                           - 25.167.124,00zł.</w:t>
      </w:r>
    </w:p>
    <w:p>
      <w:pPr>
        <w:pStyle w:val="TextBody"/>
        <w:numPr>
          <w:ilvl w:val="0"/>
          <w:numId w:val="20"/>
        </w:numPr>
        <w:rPr/>
      </w:pPr>
      <w:r>
        <w:rPr/>
        <w:t>inne urządzenia (sieci)                                                      -     326.451,00zł.</w:t>
      </w:r>
    </w:p>
    <w:p>
      <w:pPr>
        <w:pStyle w:val="TextBody"/>
        <w:numPr>
          <w:ilvl w:val="0"/>
          <w:numId w:val="20"/>
        </w:numPr>
        <w:rPr/>
      </w:pPr>
      <w:r>
        <w:rPr/>
        <w:t>wartość środków transportu                                             -      315.022,00zł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IV. Dochody uzyskane z tytułu wykonywania prawa własności i posiadania </w:t>
      </w:r>
    </w:p>
    <w:p>
      <w:pPr>
        <w:pStyle w:val="TextBody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na dzień 15.11.2003r.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1"/>
        </w:numPr>
        <w:rPr/>
      </w:pPr>
      <w:r>
        <w:rPr/>
        <w:t>sprzedaż nieruchomości                                                        - 28.024,00zł.</w:t>
      </w:r>
    </w:p>
    <w:p>
      <w:pPr>
        <w:pStyle w:val="TextBody"/>
        <w:numPr>
          <w:ilvl w:val="0"/>
          <w:numId w:val="31"/>
        </w:numPr>
        <w:rPr/>
      </w:pPr>
      <w:r>
        <w:rPr/>
        <w:t>dzierżawa lokali mieszkalnych                                             -   27.320,00zł.</w:t>
      </w:r>
    </w:p>
    <w:p>
      <w:pPr>
        <w:pStyle w:val="TextBody"/>
        <w:numPr>
          <w:ilvl w:val="0"/>
          <w:numId w:val="31"/>
        </w:numPr>
        <w:rPr/>
      </w:pPr>
      <w:r>
        <w:rPr/>
        <w:t>dzierżawa lokali użytkowych                                                -   37.568,00zł.</w:t>
      </w:r>
    </w:p>
    <w:p>
      <w:pPr>
        <w:pStyle w:val="TextBody"/>
        <w:numPr>
          <w:ilvl w:val="0"/>
          <w:numId w:val="31"/>
        </w:numPr>
        <w:rPr/>
      </w:pPr>
      <w:r>
        <w:rPr/>
        <w:t xml:space="preserve">użytkowanie wieczyste                                                         -        650,00zł. </w:t>
      </w:r>
    </w:p>
    <w:p>
      <w:pPr>
        <w:pStyle w:val="TextBody"/>
        <w:numPr>
          <w:ilvl w:val="0"/>
          <w:numId w:val="31"/>
        </w:numPr>
        <w:rPr/>
      </w:pPr>
      <w:r>
        <w:rPr/>
        <w:t>dzierżawa gruntów                                                               -    10.000,00zł.</w:t>
      </w:r>
    </w:p>
    <w:p>
      <w:pPr>
        <w:pStyle w:val="TextBody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>V. Zdarzenia mające wpływ na stan mienia komunalneg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Kwota dochodów zaplanowanych w budżecie na 2004r.               </w:t>
      </w:r>
      <w:r>
        <w:rPr>
          <w:b/>
        </w:rPr>
        <w:t>- 138.000,00zł.</w:t>
      </w:r>
    </w:p>
    <w:p>
      <w:pPr>
        <w:pStyle w:val="TextBody"/>
        <w:rPr/>
      </w:pPr>
      <w:r>
        <w:rPr/>
        <w:t xml:space="preserve">    </w:t>
      </w:r>
      <w:r>
        <w:rPr/>
        <w:t>w tym:</w:t>
      </w:r>
    </w:p>
    <w:p>
      <w:pPr>
        <w:pStyle w:val="TextBody"/>
        <w:numPr>
          <w:ilvl w:val="0"/>
          <w:numId w:val="9"/>
        </w:numPr>
        <w:rPr/>
      </w:pPr>
      <w:r>
        <w:rPr/>
        <w:t>z tytułu zarządu, dzierżawy                                                   -   80,000,00zł.</w:t>
      </w:r>
    </w:p>
    <w:p>
      <w:pPr>
        <w:pStyle w:val="TextBody"/>
        <w:numPr>
          <w:ilvl w:val="0"/>
          <w:numId w:val="34"/>
        </w:numPr>
        <w:rPr/>
      </w:pPr>
      <w:r>
        <w:rPr/>
        <w:t>ze sprzedaży wyrobów i składników majątkowych              -   58.000,00zł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418" w:right="1418" w:gutter="0" w:header="0" w:top="141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9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33"/>
    <w:lvlOverride w:ilvl="0">
      <w:startOverride w:val="1"/>
    </w:lvlOverride>
  </w:num>
  <w:num w:numId="43">
    <w:abstractNumId w:val="3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372" w:hanging="0"/>
      <w:outlineLvl w:val="8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Wingdings" w:hAnsi="Wingdings" w:cs="Wingdings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5z4">
    <w:name w:val="WW8Num105z4"/>
    <w:qFormat/>
    <w:rPr>
      <w:rFonts w:ascii="Courier New" w:hAnsi="Courier New" w:cs="Courier New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Times New Roman" w:hAnsi="Times New Roman" w:eastAsia="Times New Roman" w:cs="Times New Roman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/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5664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  <w:sz w:val="3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11:15:00Z</dcterms:created>
  <dc:creator>Jadwiga Adamska</dc:creator>
  <dc:description/>
  <dc:language>en-US</dc:language>
  <cp:lastModifiedBy>Urzad Gminy Gostynin</cp:lastModifiedBy>
  <cp:lastPrinted>2004-04-02T13:52:00Z</cp:lastPrinted>
  <dcterms:modified xsi:type="dcterms:W3CDTF">2004-04-02T11:52:00Z</dcterms:modified>
  <cp:revision>2</cp:revision>
  <dc:subject/>
  <dc:title>UCHWAŁA NR 127/XVIII/2004</dc:title>
</cp:coreProperties>
</file>