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1"/>
          <w:szCs w:val="21"/>
          <w:u w:val="single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/>
          <w:iCs/>
          <w:color w:val="000000"/>
          <w:sz w:val="21"/>
          <w:szCs w:val="21"/>
        </w:rPr>
        <w:t>Załącznik nr 5 do SIWZ RG.271.1.10.20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budowa dróg gminnych na terenie Gminy Gostynin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r KRS (jeśli dotyczy) ……………………………………………………………………………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 Nr faksu ….....................   e-mail …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I. Część 1 zamówienia – Przebudowa dróg gminnych w m. Halinów i Skoki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………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II. Część 2 zamówienia – Przebudowa dróg gminnych w m. Bierzewice (</w:t>
      </w:r>
      <w:r>
        <w:rPr>
          <w:rFonts w:cs="Bookman Old Style" w:ascii="Bookman Old Style" w:hAnsi="Bookman Old Style"/>
          <w:sz w:val="21"/>
          <w:szCs w:val="21"/>
          <w:u w:val="single"/>
        </w:rPr>
        <w:t>dz. nr ewid. 18/1 i 6)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III. Część 3 zamówienia – Przebudowa dróg gminnych w m. Bierzewice </w:t>
      </w:r>
      <w:r>
        <w:rPr>
          <w:rFonts w:cs="Bookman Old Style" w:ascii="Bookman Old Style" w:hAnsi="Bookman Old Style"/>
          <w:sz w:val="21"/>
          <w:szCs w:val="21"/>
          <w:u w:val="single"/>
        </w:rPr>
        <w:t>(dz. nr ewid. 69/26 i 69/31)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IV. Część 4 zamówienia – Przebudowa dróg gminnych w m. Choinek i Budy Lucieńskie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V. Cześć 5 zamówienia – Przebudowa drogi gminnej w m. Osada - Lipa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VI. Część 6 zamówienia – Przebudowa dróg gminnych w m. Krzywie </w:t>
      </w:r>
      <w:r>
        <w:rPr>
          <w:rFonts w:cs="Bookman Old Style" w:ascii="Bookman Old Style" w:hAnsi="Bookman Old Style"/>
          <w:sz w:val="21"/>
          <w:szCs w:val="21"/>
          <w:u w:val="single"/>
        </w:rPr>
        <w:t>(dz. nr ewid. 10/2)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VII. Część 7 zamówienia – Przebudowa dróg gminnych w m. Krzywie </w:t>
      </w:r>
      <w:r>
        <w:rPr>
          <w:rFonts w:cs="Bookman Old Style" w:ascii="Bookman Old Style" w:hAnsi="Bookman Old Style"/>
          <w:sz w:val="21"/>
          <w:szCs w:val="21"/>
          <w:u w:val="single"/>
        </w:rPr>
        <w:t>(dz. nr ewid. 348)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VIII. Część 8 zamówienia – Przebudowa dróg gminnych w m. Gorzewo </w:t>
      </w:r>
      <w:r>
        <w:rPr>
          <w:rFonts w:cs="Bookman Old Style" w:ascii="Bookman Old Style" w:hAnsi="Bookman Old Style"/>
          <w:sz w:val="21"/>
          <w:szCs w:val="21"/>
          <w:u w:val="single"/>
        </w:rPr>
        <w:t>(dz. nr ewid. 103)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IX. Część 9 zamówienia – Przebudowa dróg gminnych w m. Gorzewo </w:t>
      </w:r>
      <w:r>
        <w:rPr>
          <w:rFonts w:cs="Bookman Old Style" w:ascii="Bookman Old Style" w:hAnsi="Bookman Old Style"/>
          <w:sz w:val="21"/>
          <w:szCs w:val="21"/>
          <w:u w:val="single"/>
        </w:rPr>
        <w:t>(dz. nr ewid. 301)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X. Część 10 zamówienia – Przebudowa dróg gminnych w m. Mysłownia Nowa – Gaśno, Jaworek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XI. Część 11 zamówienia – Częściowe utwardzenie działki gminnej w m. Białe w celu poprawy bezpieczeństwa ruchu drogowego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XII. Część 12 zamówienia – Przebudowa drogi gminnej nr 140213W w m. Krzywie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XIII. Część 13 zamówienia – Przebudowa drogi gminnej w m. Górki Pierwsze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XIV. Część 14 zamówienia – Przebudowa dróg gminnych w m. Rogożewek - Stefanów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XV. Część 15 zamówienia – Przebudowa drogi gminnej w m. Zieleniec – Baby Górne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Fax...................................e-mail 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color w:val="000000"/>
          <w:sz w:val="21"/>
          <w:szCs w:val="21"/>
        </w:rPr>
        <w:t xml:space="preserve">1. </w:t>
      </w:r>
      <w:r>
        <w:rPr>
          <w:rFonts w:cs="Times New Roman" w:ascii="Bookman Old Style" w:hAnsi="Bookman Old Style"/>
          <w:sz w:val="21"/>
          <w:szCs w:val="21"/>
        </w:rPr>
        <w:t>Oferujemy wykonanie robót</w:t>
      </w:r>
      <w:r>
        <w:rPr>
          <w:rFonts w:eastAsia="Lucida Sans Unicode" w:cs="Times New Roman" w:ascii="Bookman Old Style" w:hAnsi="Bookman Old Style"/>
          <w:sz w:val="21"/>
          <w:szCs w:val="21"/>
        </w:rPr>
        <w:t xml:space="preserve"> objętych zamówieniem,</w:t>
      </w:r>
      <w:r>
        <w:rPr>
          <w:rFonts w:cs="Times New Roman" w:ascii="Bookman Old Style" w:hAnsi="Bookman Old Style"/>
          <w:sz w:val="21"/>
          <w:szCs w:val="21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Oświadczamy, iż  zobowiązujemy się wykonać przedmiot zamówienia  w termin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9.Osoba do kontaktów z Zamawiającym w tym wysyłania wezwań, informacji, zawiadomień, etc.: ………………………… nr fax 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2) przy udziale podwykonawców*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1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pl-PL"/>
        </w:rPr>
        <w:t xml:space="preserve">15.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wykreśla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20-09-18T06:39:00Z</dcterms:modified>
  <cp:revision>93</cp:revision>
  <dc:subject/>
  <dc:title>FORMULARZ OFERTOWY ZAMÓWIENIA W TRYBIE PRZETARGU NIEOGRANICZONEGO O WARTOŚCI SZACUNKOWEJ PONIŻEJ 60</dc:title>
</cp:coreProperties>
</file>