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rządzenie Nr</w:t>
      </w:r>
      <w:r>
        <w:rPr>
          <w:rFonts w:cs="Arial" w:ascii="Arial" w:hAnsi="Arial"/>
          <w:b/>
          <w:bCs/>
          <w:color w:val="FF0000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131/202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lang w:eastAsia="pl-PL"/>
        </w:rPr>
        <w:t>Wójta Gminy Gostynin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cs="Arial" w:ascii="Arial" w:hAnsi="Arial"/>
          <w:b/>
          <w:bCs/>
          <w:lang w:eastAsia="pl-PL"/>
        </w:rPr>
        <w:t>z dnia 3 września</w:t>
      </w:r>
      <w:r>
        <w:rPr>
          <w:rFonts w:cs="Arial" w:ascii="Arial" w:hAnsi="Arial"/>
          <w:b/>
          <w:bCs/>
          <w:color w:val="FF0000"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2020 r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 sprawie: ogłoszenia konkursu ofert na powierzenie zadań w roku 2020 z zakresu zdrowia publicznego </w:t>
      </w:r>
      <w:r>
        <w:rPr>
          <w:rFonts w:eastAsia="Times New Roman" w:cs="Arial" w:ascii="Arial" w:hAnsi="Arial"/>
          <w:lang w:eastAsia="pl-PL"/>
        </w:rPr>
        <w:t xml:space="preserve">określonych w Narodowym Programie Zdrowia na lata 2016-2020 w ramach celu operacyjnego nr 2 Profilaktyka i rozwiązywanie problemów związanych z używaniem substancji psychoaktywnych, uzależnieniami behawioralnymi i innymi zachowaniami ryzykownymi </w:t>
      </w:r>
      <w:r>
        <w:rPr>
          <w:rFonts w:cs="Arial" w:ascii="Arial" w:hAnsi="Arial"/>
          <w:lang w:eastAsia="pl-PL"/>
        </w:rPr>
        <w:t xml:space="preserve">i powołania Komisji Konkursowej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Na podstawie art. 30 ust. 1 i art. 11a ust. 3 ustawy z dnia 8 marca 1990 r. o samorządzie gminnym (tekst jednolity Dz. U. z 2020 r. poz. 713 z późn. zm.) oraz art. 14 ust. 1 ustawy z dnia 11 września 2015 roku o zdrowiu publicznym (tekst jednolity Dz. U. z 2019 r. poz. 2365 z późn. zm.) zarządza się, co następuje: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Ogłasza się otwarty konkurs ofert na powierzenie zadań w roku 2020 z zakresu zdrowia publicznego </w:t>
      </w:r>
      <w:r>
        <w:rPr>
          <w:rFonts w:eastAsia="Times New Roman" w:cs="Arial" w:ascii="Arial" w:hAnsi="Arial"/>
          <w:lang w:eastAsia="pl-PL"/>
        </w:rPr>
        <w:t>określonych w Narodowym Programie Zdrowia na lata 2016–2020 w ramach celu operacyjnego nr 2 Profilaktyka i rozwiązywanie problemów związanych z używaniem substancji psychoaktywnych, uzależnieniami behawioralnymi i innymi zachowaniami ryzykownymi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ogłoszenia o otwartym konkursie ofert stanowi załącznik nr 1 do zarządzenia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danie, o którym mowa w § 1 zostanie powierzone realizatorom wyłonionym zgodnie </w:t>
        <w:br/>
        <w:t>z procedurą konkursową określoną w ogłoszeniu, o którym mowa w § 1 ust. 2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Arial" w:ascii="Arial" w:hAnsi="Arial"/>
          <w:lang w:eastAsia="pl-PL"/>
        </w:rPr>
        <w:t>Zadania te będą finansowane ze środków określonych w budżecie Gminy Gostynin na rok 2020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3</w:t>
      </w:r>
    </w:p>
    <w:p>
      <w:pPr>
        <w:pStyle w:val="Default"/>
        <w:numPr>
          <w:ilvl w:val="0"/>
          <w:numId w:val="2"/>
        </w:numPr>
        <w:spacing w:before="0" w:after="71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e się Komisję Konkursową ds. opiniowania ofert w składzie: </w:t>
      </w:r>
    </w:p>
    <w:p>
      <w:pPr>
        <w:pStyle w:val="Default"/>
        <w:numPr>
          <w:ilvl w:val="1"/>
          <w:numId w:val="2"/>
        </w:numPr>
        <w:spacing w:before="0" w:after="71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– Marzena Bulińska;</w:t>
      </w:r>
    </w:p>
    <w:p>
      <w:pPr>
        <w:pStyle w:val="Default"/>
        <w:numPr>
          <w:ilvl w:val="1"/>
          <w:numId w:val="2"/>
        </w:numPr>
        <w:spacing w:before="0" w:after="71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– Krzysztof Czerwiński;</w:t>
      </w:r>
    </w:p>
    <w:p>
      <w:pPr>
        <w:pStyle w:val="Default"/>
        <w:numPr>
          <w:ilvl w:val="1"/>
          <w:numId w:val="2"/>
        </w:numPr>
        <w:spacing w:before="0" w:after="71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Członek – Agnieszka Rutkowska; </w:t>
      </w:r>
    </w:p>
    <w:p>
      <w:pPr>
        <w:pStyle w:val="Default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a wyników otwartego konkursu ofert dokona Wójt Gminy Gostynin w drodze zarządzenia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4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głoszenie o konkursie publikuje się poprzez jego zamieszczenie: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lang w:eastAsia="pl-PL"/>
        </w:rPr>
        <w:t>1)   w Biuletynie Informacji Publicznej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lang w:eastAsia="pl-PL"/>
        </w:rPr>
        <w:t>2)   na tablicy ogłoszeń Urzędu Gminy Gostynin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lang w:eastAsia="pl-PL"/>
        </w:rPr>
        <w:t>3)   na stronie internetowej Urzędu Gminy Gostynin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Kierownikowi Spraw Obywatelskich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Zarządzenie wchodzi w życie z dniem podjęcia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8:00Z</dcterms:created>
  <dc:creator>Magda</dc:creator>
  <dc:description/>
  <cp:keywords/>
  <dc:language>en-US</dc:language>
  <cp:lastModifiedBy>Agnieszka Rutkowska</cp:lastModifiedBy>
  <cp:lastPrinted>2018-10-05T11:28:00Z</cp:lastPrinted>
  <dcterms:modified xsi:type="dcterms:W3CDTF">2020-09-03T08:02:00Z</dcterms:modified>
  <cp:revision>28</cp:revision>
  <dc:subject/>
  <dc:title/>
</cp:coreProperties>
</file>