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o środowiskowych uwarunkowaniach zgody na realizację inwestycji polegającej na przebudowie skrzyżowań dróg powiatowych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roga pow. Nr 1408 W z droga pow.               Nr 1410 W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roga pow. Nr 1408 W z droga pow.               Nr 1409 W i drogą gminną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roga pow. Nr 1409 W z drogą pow.                 Nr 1411 W oraz odcinków tych dróg pomiędzy ww. skrzyżowaniam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6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Gostyninie</w:t>
            </w:r>
          </w:p>
          <w:p>
            <w:pPr>
              <w:pStyle w:val="Normal"/>
              <w:jc w:val="center"/>
              <w:rPr/>
            </w:pPr>
            <w:r>
              <w:rPr/>
              <w:t>Ul. Płocka 7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5:00Z</dcterms:created>
  <dc:creator>Agnieszka Betlińska</dc:creator>
  <dc:description/>
  <cp:keywords/>
  <dc:language>en-US</dc:language>
  <cp:lastModifiedBy>Agnieszka Betlińska</cp:lastModifiedBy>
  <dcterms:modified xsi:type="dcterms:W3CDTF">2009-12-21T12:56:00Z</dcterms:modified>
  <cp:revision>4</cp:revision>
  <dc:subject/>
  <dc:title/>
</cp:coreProperties>
</file>