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A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 O WYDANIE DECYZ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2009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wniosk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ek o wydanie decyzji o środowiskowych uwarunkowaniach zgody na realizację inwestycji polegającej na budowie budynku inwentarskiego przeznaczonego do chowu brojlerów kurzych o maksymalnej obsadzie 30 000 stanowisk (120 DJP) oraz zmianie w zakresie obsady pozostałych obiektów inwentarskich wykorzystywanych do chowu brojlerów kurzych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15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złoże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e wnioskodawcy (imię i nazwisko lub nazwa jednostki organizacyjnej, siedziba, adres, REGON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  <w:t>Sierakówek 2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Wyszczególnienie załącznik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niosek o wydanie decyzji o środowiskowych uwarunkowaniach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pa ewidencyj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Wypis z ewidencji gruntów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apis informacji w formie elektronicznej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zwa organu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33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 o sposobie zakończenia postępowania (numer wpisu w wykazie o decyzji lub postanowie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10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w wykazie dotyczących wnioskodaw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51:00Z</dcterms:created>
  <dc:creator>Agnieszka Betlińska</dc:creator>
  <dc:description/>
  <cp:keywords/>
  <dc:language>en-US</dc:language>
  <cp:lastModifiedBy>Agnieszka Betlińska</cp:lastModifiedBy>
  <dcterms:modified xsi:type="dcterms:W3CDTF">2009-12-21T12:54:00Z</dcterms:modified>
  <cp:revision>5</cp:revision>
  <dc:subject/>
  <dc:title/>
</cp:coreProperties>
</file>