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A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2009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wnio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o wydanie decyzji o środowiskowych uwarunkowaniach zgody na realizację inwestycji polegającej na rozbudowie drogi wojewódzkiej nr 573 od km 14+550 do km 16+700 na odcinku Bierzewice-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13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łoże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09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e wnioskodawcy (imię i nazwisko lub nazwa jednostki organizacyjnej, siedziba, adres, REG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owiecki Zarząd Dróg Wojewódzkich w Warszawie</w:t>
            </w:r>
          </w:p>
          <w:p>
            <w:pPr>
              <w:pStyle w:val="Normal"/>
              <w:jc w:val="center"/>
              <w:rPr/>
            </w:pPr>
            <w:r>
              <w:rPr/>
              <w:t>ul. Kruczkowskiego 3</w:t>
            </w:r>
          </w:p>
          <w:p>
            <w:pPr>
              <w:pStyle w:val="Normal"/>
              <w:jc w:val="center"/>
              <w:rPr/>
            </w:pPr>
            <w:r>
              <w:rPr/>
              <w:t>00-380 Warsza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załącz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niosek o wydanie decyzji o środowiskowych uwarunkowania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pa ewidencyj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pis z ewidencji grunt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pis informacji w formie elektronicznej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organ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 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3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o sposobie zakończenia postępowania (numer wpisu w wykazie o decyzji lub postanowie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1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wniosk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46:00Z</dcterms:created>
  <dc:creator>Agnieszka Betlińska</dc:creator>
  <dc:description/>
  <cp:keywords/>
  <dc:language>en-US</dc:language>
  <cp:lastModifiedBy>Małgorzata</cp:lastModifiedBy>
  <cp:lastPrinted>2009-12-14T14:56:00Z</cp:lastPrinted>
  <dcterms:modified xsi:type="dcterms:W3CDTF">2009-12-14T13:56:00Z</dcterms:modified>
  <cp:revision>4</cp:revision>
  <dc:subject/>
  <dc:title/>
</cp:coreProperties>
</file>