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A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wydanie decyzj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udzielenie wskazań lokalizacyjnych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niosków o ustalenie programu dostosowawcz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777"/>
        <w:gridCol w:w="364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, wniosek o udzielenie wskazań lokalizacyjnych, wniosek</w:t>
            </w:r>
          </w:p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ustalenie programu dostosowawczeg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20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warunkach zabudowy dla inwestycji pn.: Budowa 2 indyczników o obsadzie 14 400 szt. drobiu łącznie i po 2 silosy paszowe przy każdym z indyczników, działka nr ewid. 150 miejscowość Sieraków, gm. Gostynin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A/137/20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09 r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wnioskodawcy (imię i nazwisko lub nazwa jednostki organizacyjnej, siedziba, adres, REGON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Górkiewicz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aków 39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załączników do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                   o warunkach zabudow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do celów projekt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środowiskowych uwarunkowaniach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- adresata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sposobie zakończenia postępowania (numer wpisu w wykazie decyzji lub postanowień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w wykazie, dotyczących wnioskodawc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15:00Z</dcterms:created>
  <dc:creator>Dudek Joanna</dc:creator>
  <dc:description/>
  <dc:language>en-US</dc:language>
  <cp:lastModifiedBy>Dudek Joanna</cp:lastModifiedBy>
  <dcterms:modified xsi:type="dcterms:W3CDTF">2009-10-22T09:18:00Z</dcterms:modified>
  <cp:revision>3</cp:revision>
  <dc:subject/>
  <dc:title>Formularz A - karta informacyjna dla:</dc:title>
</cp:coreProperties>
</file>